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едрение проектного метода развития исследовательских навыков  учащихся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аримова  Миляуша  Фларидовна (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milyaushakarimo@mail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, учитель  английского языка МБОУ «Гимназия пгт. Б.Сабы Сабинского муниципального района РТ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 и задачи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енствование иноязычной коммуникативной компетенции учащихся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здание условий для самостоятельной деятельности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интереса  и привитие любви к изучаемому языку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творческой активности учащихся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ведение: проектная методика на уроках иностранного языка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тод проектов – это комплексный обучающий метод, который позволяет индивидуализировать учебный процесс, дает возможность учащемуся проявлять самостоятельность в планировании, организации и контроле своей деятельности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тод проектов позволяет учащимся проявить самостоятельность в выборе темы, источников информации, способе ее изложения и презентации. Проектная методика позволяет вести индивидуальную работу над темой, которая вызывает наибольший интерес у каждого участника проекта, что, несомненно, влечет за собой повышенную мотивированную активность учащегося. Он сам выбирает объект исследования, сам для себя решает: ограничиться ли учебником по английскому языку (просто выполнив очередное упражнение), или почитать другие учебники, предусмотренные школьной программой. Однако, зачастую ребята обращаются к дополнительным источникам информации (к специальной литературе, энциклопедиям), анализируют, сравнивают, оставляя самое важное и занимательное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чальный этап работы над проектом – введение и обсуждение темы предлагается на обычном уроке, параллельно дается базовая лексика, грамматика, дети осваивают простые предложения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ктическая работа над проектом начинается на стадии “Закрепления материала” и “Повторение” и становится гармоничной частью единого процесса обучения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ной из главных особенностей проектной деятельности, на мой взгляд, является ориентация на достижение конкретной практической цели – наглядное представление результа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 обучении английскому языку метод проектов предоставляет возможность учащимся использовать язык в ситуациях реальной повседневной жизни, что, несомненно, способствует лучшему усвоению и закреплению знаний иностранного язы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 Исследовательский проект - Это выдвижение гипотезы решения означенной проблемы, разработка путей и решения, в том числе экспериментальных, опытных, обсуждение полученных результатов, выводы, оформление результатов исследован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2.1. Этапы работ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1. - Организационный этап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 выдвижение гипотезы решения означенной проблемы, разработка путей и решения, в том числе экспериментальных, опытных, обсуждение полученных результатов, выводы, оформление результатов исследов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обучении английскому языку метод проектов можно использовать в тесном контакте с учебной программой Следует отметить, что тема проекта должна не только входить в общий контекст обучения языку, но и быть достаточно интересной для учащихся выводы, оформление результатов исследования. Выбор темы проектной работы очень важен, зачастую именно тема проекта, в конечном счете, может определить успешность и результативность проектной работы в цел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начальном этапе (организационном) очень важно, не только сформулировать тему и конечную цель проекта, необходимо подготовить проведение проекта необходимо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умно определить временные рамки (здесь необходимо учесть, что школьники очень загружены в школе и быстро утомляются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думать какие материалы и источники могут использовать учащиес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судить план написания сочинения и создания иллюстр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брать оптимальную форму презентации результат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ставить и обсудить примерный план работ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-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 этап – АНАЛИТИЧЕСКИЙ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согласование подробного плана работы над проектом, обсуждение первых результатов).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Далее наступает самый трудоемкий и продолжительный по времени этап работы над проектом – это сбор информации – обращение к уже имеющимся знаниям, работа с различными источниками информации, поиск новых знаний, формирование собственного мнения и взгляда на предме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  3 этап – ПРАКТИЧЕСКИ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оформление работы, презентация проекта, обсуждение полученных результатов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- 4 этап – ПРЕЗЕНТАЦИОННЫ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Результа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лакат, газета, презентация, видеоролик, слайд-шоу, концерт, спектакль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5 – этап – КОНТРОЛЬНЫЙ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</w:rPr>
        <w:t xml:space="preserve">оценка результатов, планирование тем будущих проектов)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едует отметить, что не все ученики сразу и легко включаются в работу над проектом. Нельзя предлагать задание, которое тот или иной ученик не может выполнить. Задания должны соответствовать индивидуальному уровню, на котором находится каждый участник проекта. Необходимо помочь каждому определиться с конкретной темой, посоветовать, на что обратить внимание и как представить свои результат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менно здесь происходит основная работа учителей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 своими учениками, обсуждаются промежуточные результаты, корректируются ошибки в употреблении языковых единиц. У ребят исчезает страх перед английским языком, они лучше усваивают его логическую систему. Работа подобного рода дает множество возможностей применить пройденные грамматические явления и структуры. Несомненно, отработанные в такой ситуации грамматические единицы английского языка надежнее закрепляются в памяти учащего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ажным условием эффективной работы над проектом является поддержание доброжелательной обстановки, располагающей к общению и позволяющей детям испытывать чувство успех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должается совершенствование и расширение лексического запаса. Здесь развиваются навыки написания сочинений на английском языке, улучшаются и закрепляются основные языковые категории: грамматические времена, лексический запас, синтаксическое построение предложений для передачи своей идеи любому человеку, владеющему английским языком. Именно на этом этапе идет индивидуальная работа учителя с учеником. Обсуждаются достоинства и недостатки по каждому конкретному сочинению. Даются советы, ставятся наводящие вопросы учителя, на что следует обратить внимание, какие моменты дополнить, обсуждаются предложения что-то изменить, может быть, что-то добавить или убрать… В итоге ребенок приходит к осознанию того, как много он знает и как много уже он может рассказать своим друзьям на английском язы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ажным условием эффективной работы над проектом является поддержание доброжелательной обстановки, располагающей к общению и позволяющей детям испытывать чувство успех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. Заключение: метод проектов – актуальность и результатив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ль обучения иностранному языку – это коммуникативная деятельность учащихся, т.е. практическое владение иностранным языком. Задача учителя активизировать деятельность каждого учащегося, создать ситуации для их творческой активности в процессе обучения. Использование новых информационных технологий не только оживляет и разнообразит учебный процесс, но и открывает большие возможности для расширения образовательных рамок, несомненно, несет в себе огромный мотивационный потенциал и способствует принципам индивидуализации обучения. Проектная деятельность позволяет учащимся выступать в роли авторов, созидателей, повышает творческий потенциал, расширяет не только общий кругозор, но и способствует расширению языковых зна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астие в различного уровня научно-практических конференциях повышает уровень практического владения английским языком и компьютером, а главное формирует навыки самостоятельной деятельности, инициативность. В процессе проектной исследовательской работы ответственность возлагается на самого ученика как индивида. Самое важное то, что ребенок, а не учитель, определяет, что будет содержать проект, в какой форме и как пройдет его презентация. Проект – это возможность учащихся выразить собственные идеи в удобной для них, творчески продуманной фор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менение проектной методики на занятиях английского языка даже в рамках школьной программы показало, что учащиес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стигают хороших результатов в изучении иностранного языка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меют практическую возможность применить навыки, полученные на уроках информатики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нимают необходимость междисциплинарных связ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тод проектов обладает рядом преимуществ перед традиционными методами обучения. Основными преимуществами являются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вышение мотивации учащихся при изучении английского языка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глядная интеграция знаний по различным предметам школьной программы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стор для творческой и созидате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Результатом могу считать достижения своих учащихся, выступивших на разного уровня конференциях (см. таблицу)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257"/>
        <w:gridCol w:w="1984"/>
        <w:gridCol w:w="1056"/>
        <w:gridCol w:w="2063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фер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щегос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</w:tr>
      <w:tr>
        <w:trPr>
          <w:trHeight w:val="11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спубликанская научно-практическая конференция имени Г. Ибраги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лиуллина Д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гуманитарная научно-практическая конференция «Глобализация – реальность современного ми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лиуллина Д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поставительный анализ употребления сложных слов в татарских  и английских сказках</w:t>
            </w:r>
          </w:p>
        </w:tc>
      </w:tr>
      <w:tr>
        <w:trPr>
          <w:trHeight w:val="20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спубликанская научно-практическая конференция имени А. Каримул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Тимергалиева 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отребление предлогов места в татарском и английском языках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спубликанская научно-практическая конференция школьников «Юный лингви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Тимергалиева 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открытый региональный конкурс “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Lear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wi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ляхова Д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од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научно-практическая конференция имени Г. Ибраги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брахма-нова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глобализации на процесс заимствования английских слов в русском языке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yaushakarim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49:00Z</dcterms:created>
  <dc:creator>User</dc:creator>
  <dc:description/>
  <dc:language>en-US</dc:language>
  <cp:lastModifiedBy>KSTU_mon1</cp:lastModifiedBy>
  <dcterms:modified xsi:type="dcterms:W3CDTF">2014-02-25T06:49:00Z</dcterms:modified>
  <cp:revision>2</cp:revision>
  <dc:subject/>
  <dc:title/>
</cp:coreProperties>
</file>