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Е ОБЩЕСТВО ЛИЦЕИСТОВ, КАК СТАРТОВАЯ ПЛОЩАДКА ИНЖЕНЕРНОГО ОБРАЗОВ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гунова Татьяна Викторовна, педагог-психолог 1 кв.категории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besheniy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pelme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«Лицей № 145» (МБОУ «Лицей № 145»), г. Казань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яя китайская пословица гласит, что существует 3 пути стать умн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опыта – это самый горький пу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подражания – это самый легкий пу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ышления – самый благородный пу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устя многие столетия профессор Нойгауз говорил, что «Знание, добытое без личного усилия, без личного напряжения, - знание мертвое. Только пропущенное через собственную голову становится твоим достижением». И с этим невозможно не согласиться, вспоминая слова Конфуция «Послушайте – и Вы забудете, посмотрите – и Вы запомните, сделайте – и Вы поймете!» И действительно, лишь то, что вы проделаете самостоятельно, вы действительно поймете и запомните, лишь то, что вы пропустили через себя, будет продолжать жить в вас, лишь то, что вы получили в процессе практической исследовательской деятельности, способно по-настоящему увлечь вас и заставить развиваться дал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у занятия в научно-техническом обществе являются </w:t>
      </w:r>
      <w:r>
        <w:rPr>
          <w:bCs/>
          <w:sz w:val="28"/>
          <w:szCs w:val="28"/>
        </w:rPr>
        <w:t>одной из основных фор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работы с одаренными детьми, но также и одним из наиболее эффективных методов предпрофессиональной подготовки обучающихся, стимулирующих их мотивацию к получению инженерного образования. Работа в кругу единомышленников под руководством опытного профессорско-преподавательского состава является благоприятной средой для развития и выявления интеллектуально-творческого потенциала лицеистов, способом мотивации поисково-исследовательского интереса, творческого становления и развития учащихся, а также  зарождения в них такого важного качества, как любовь к нау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айне важно создать атмосферу постоянной поисковой активности учащихся, предлагая им не только в теории, но и на практике попытаться найти решение реальных инженерных и технических задач и вопро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лицея с 2010 года действует научно-технический кружок инженерного творчества, руководителем которого я являюсь с самого первого дня его существования. Концепция работы нашего лицея осуществляется в рамках триады: школа – ВУЗ – производственное предприятие, которая наиболее наглядно и эффективно отражается именно на примере работы нашего кружка. Так, начиная с самого первого занятия, все тематические обзорные лекции проводятся совместно с лучшими преподавателями Казанского авиационного института и представителями инженерного отдела Казанского моторостроительного производственного объединения. С ребятами проводятся беседы и диспуты, на которых рассматриваются не только задачи инженерного характера, но также обсуждаются актуальные вопросы современной науки и искусства, что способствует пробуждению поискового интереса, а также мотивации к ведению исследовательской деятельности у учащихся. В процессе таких занятий и бесед выявляются определенные темы и вопросы, которые заинтересовывают каждого из учащихся. И дальнейшая работа с ребятами продолжается уже в индивидуальном порядке: за каждым учащимся закрепляется курирующий педагог-наставник, совместно с которым составляется рабочий план изучения состояния вопроса, включающий в себя работу в библиотеках с научной литературой, поиск материалов в Интернете, а также анализ патент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водятся общие дискуссионные семинары, в рамках которых проходит обсуждение полученных результатов с их критическим анализом и выработкой дальнейшего плана работы над исследовательским проектом. Чаще всего это предполагает проведение экспериментов и практических исследований, которые проходят на базе Казанского моторостроительного объединения под  руководством опытных инженеров и масте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имеют возможность пройти весь путь исследования, начиная с теоретического обзора и заканчивая практическим экспериментом, что позволяет создать благодатную почву для развития и укрепления инженерно-техническим способностей уча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трехгодичной работы научно-технического кружка были получены 6 патентов  на изобретение или полезную модель.  Во всех патентах соавторами являются школьники-лицеисты и преподаватели Казанского авиационного института, а заявитель и были представлены и стали победителями на республиканском конкурсе «50 лучших инновационных идей для РТ», </w:t>
      </w:r>
      <w:r>
        <w:rPr>
          <w:bCs/>
          <w:sz w:val="28"/>
          <w:szCs w:val="28"/>
        </w:rPr>
        <w:t xml:space="preserve">Межрегиональном конкурсе инновационных научно-технических проектов учащихся образовательных учреждений РТ «ПЕРСПЕКТИВА», творческом конкурсе Комплекса интеллектуальных соревновательных мероприятий по развитию и выявлению талантливых школьников «ИНТЕЛЛЕКТ», проводимых Министерством образования и науки РТ, </w:t>
      </w:r>
      <w:r>
        <w:rPr>
          <w:sz w:val="28"/>
          <w:szCs w:val="28"/>
        </w:rPr>
        <w:t xml:space="preserve">«Кулибин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</w:t>
      </w:r>
      <w:r>
        <w:rPr>
          <w:bCs/>
          <w:sz w:val="28"/>
          <w:szCs w:val="28"/>
        </w:rPr>
        <w:t xml:space="preserve"> Международной молодежной научной конференции «Туполевские чтения»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обо отметить, что набор учащихся в научно-инженерный кружок проводится на добровольной основе, то есть стать его участником может любой желающий, чувствующий в себе необходимые задатки для занятия исследовательской деятельность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должен являться  личный поисковый интерес учащихся, любовь к инженерным профессиям и мотивация к ведению исследовательской деятельности. А потому только эти качества являются обязательными для всех участников научно-технического общества лицеистов. И именно это, в совокупности с дружеской атмосферой открытого диалога и постоянного поискового интереса, создает благоприятную атмосферу для поиска, выявления и поддержки интеллектуально-одаренных школьников, а также является эффективной площадкой предпрофессиональной подготовки обучающихся, стимулирующей их мотивацию к получению инженер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eniy_pelm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Admin</dc:creator>
  <dc:description/>
  <dc:language>en-US</dc:language>
  <cp:lastModifiedBy>Музыка</cp:lastModifiedBy>
  <dcterms:modified xsi:type="dcterms:W3CDTF">2014-02-05T09:22:00Z</dcterms:modified>
  <cp:revision>4</cp:revision>
  <dc:subject/>
  <dc:title/>
</cp:coreProperties>
</file>