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 ПРЕПОДАВАНИЯ  ЭКОЛОГИИ  В  ШКОЛЕ.</w:t>
      </w:r>
    </w:p>
    <w:p>
      <w:pPr>
        <w:pStyle w:val="Style15"/>
        <w:spacing w:lineRule="auto" w:line="360" w:before="0" w:after="0"/>
        <w:jc w:val="center"/>
        <w:rPr/>
      </w:pPr>
      <w:r>
        <w:rPr>
          <w:sz w:val="28"/>
          <w:szCs w:val="28"/>
        </w:rPr>
        <w:t>Миннигалеева Анастасия Николаевна (</w:t>
      </w:r>
      <w:hyperlink r:id="rId2"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as</w:t>
        </w:r>
        <w:r>
          <w:rPr>
            <w:rStyle w:val="InternetLink"/>
            <w:sz w:val="28"/>
            <w:szCs w:val="28"/>
          </w:rPr>
          <w:t>-7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высшей квалификационной категории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ОУ «Рудницкая средняя общеобразовательная школа» пгт. Тенишево Камско-Устьинского муниципального района Республики Татарстан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осознанную экологическую грамотность не просто, она требует развития у учащихся элементов системного мышления, что достигается уже в достаточно зрелом состоянии личности. В свете этого значение преподавания экологии в школе в значительной степени возросло.  И здесь мы сталкиваемся с целым рядом проблем. В статье рассматриваются проблемы преподавания экологии в школе. Приводится авторская программа «Формирование нравственных качеств личности через экологизацию образования и воспитания», рассматриваются  её цели и задачи. А так же  приведены некоторые результаты применения программы в школ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оздействие человека на окружающую среду уже давно престало быть локальным и даже региональным, его последствия носят глобальный характер. Сегодня назрела необходимость решения экологических проблем, их значимость не вызывает более скептических усмешек и отговорок. Экология как сфера познания переживает сейчас бурное развитие, отражая, прежде всего, интересы человека в окружающем его мире. Особое внимание при этом уделяется главному кошмару современности – грозящим экологическим катастрофам глобального плана. Активность человеческого общества в этом отношении вызывает аналогию  с действиями плохой медицины, которая борется с осложнениями, не занимаясь устранением истоков самой болезни. Это понятно, но недостаточно дальновидно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циональной стратегии экологического образования в Российской Федерации указано на необходимость экологизации учебных дисциплин – внесение в практику их преподавания элементов экологического подхода, ориентирующего в первую очередь на исследование и отражение методами конкретных предметов отношений и взаимодействия организмов и, в частности, человека с окружающей средой. Экологизация школьного образования должна способствовать решению важной воспитательной задачи – выработке у учащихся экологического мыш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ную экологическую грамотность не просто, она требует развития у учащихся элементов системного мышления, что достигается уже в достаточно зрелом состоянии личности. Тем важнее закладывать прочный фундамент экологических знаний, на основе которых эта зрелость уже будет сформиров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ете этого значение преподавания экологии в школе в значительной степени возросло.  И здесь мы сталкиваемся с целым рядом пробл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-первых,</w:t>
      </w:r>
      <w:r>
        <w:rPr>
          <w:sz w:val="28"/>
          <w:szCs w:val="28"/>
        </w:rPr>
        <w:t xml:space="preserve"> не хватает преподавателей экологии, этот предмет в школах зачастую передают учителя биологии, которые не владеют в должной степени даже языковым аппаратом экологии, не говоря уже о ее теоретическом содержании и практическом наполнении. Кроме того, в такой ситуации преподавание экологии получает ярко выраженную биологическую окраску, теряется индивидуальность предмета. Другой путь – приглашение в школу эколога без педагогического образования. К сожалению, профессиональное владение экологическими знаниями еще не гарантирует того, что азы предмета будут качественно усвоены школьниками. Согласитесь, инженер и учитель математики, специалист по русской словесности и учитель русского языка и литературы, геолог и учитель географии – это не одно и то же. Мало знать предмет, нужно уметь научить других. Не спорю, есть самородки, которым удается самостоятельно освоить методику преподавания в школе со всеми ее нюансами, увлечь детей и, в конечном итоге, достичь высоких показателей уровня обученности и качества знаний по экологии. Но таких людей единицы. В свете вышесказанного, первой проблемой преподавания экологии в школе является отсутствие достаточного количества профессионально подготовленных учителей экологии. Хотя наблюдаются и положительные сдвиги в этом направлении, например, ТГГПУ выпускает специалистов по направлению география – эколог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-вторых,</w:t>
      </w:r>
      <w:r>
        <w:rPr>
          <w:sz w:val="28"/>
          <w:szCs w:val="28"/>
        </w:rPr>
        <w:t xml:space="preserve"> преподавание экологии в школе осложняется почти полным отсутствием материальной базы по данному предмету. Нет наглядных пособий, в том числе настенных плакатов, картосхем, диаграмм, таблиц. Почти нет учебных видеофильмов по предмету (за 5 лет преподавания экологии мне удалось собрать 2-3 диска с материалами по экологии). Есть проблемы с раздаточными материалами, рабочими тетрадями по предмету и многим другим,  зато радует изобилие учебных программ и учебников по эколог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ако здесь возникает проблема номер три. </w:t>
      </w:r>
      <w:r>
        <w:rPr>
          <w:sz w:val="28"/>
          <w:szCs w:val="28"/>
        </w:rPr>
        <w:t>Если внимательно изучить содержательную сторону предлагаемых сейчас учебных программ и учебников, то очевидной становится их чрезмерная перегруженность терминами и понятиями, определения которых зачастую не приводятся вообще, излишняя теоретизированность материала, оторванность от жизни. Так, одной из базисных школьных программ по экологии является программа Б.М.Миркина и Л.Г.Наумовой. К этому учебнику имеется хрестоматия, составленная В.Н.Козловым и дидактический материал, подготовленный коллективом Т.А.Козловой, А.Н. Мягковой и Н.И.Сониным.   Ее авторы не только написали хороший учебник, но и разработали к нему рабочую тетрадь, а также книгу для учителя.  Прекрасно подобран теоретический материал, уровень его вполне адаптирован для учащихся 9-11 классов, много интересных иллюстраций в учебнике и развивающих творческое мышление заданий в рабочей тетради. Но, к сожалению, весь курс построен на основе фундаментальной науки, в нем абсолютно отсутствует прикладной аспект экологии и региональный материа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учитель знает, что изобилие теоретического материала, не подкрепленного отработкой практических навыков и умений, утомляет учащихся, резко снижает мотивацию к обучению предмету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этому мне бы хотелось поделиться своим опытом применения авторской программы «Формирование нравственных качеств личности через экологизацию образования и воспитания». Содержание и структура этой программы построены в соответствии с логикой экологического воспит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ю данной программы: </w:t>
      </w:r>
      <w:r>
        <w:rPr>
          <w:sz w:val="28"/>
          <w:szCs w:val="28"/>
        </w:rPr>
        <w:t>является формирование личности, обладающей экологическим сознанием, на основании которого развиваются экологическое мышление и мировоззрение, реализуемых в виде совокупности конкретных действий и поступков учащихся, непосредственно или опосредованно связанных с воздействием на природное окружение, использование природн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грамма предусматривает решение 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экологических особенностей района и создание эффективных условий для их из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зможностей научной работы учащихся для участия в олимпиадах, конференциях и конкур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уждение и стимуляция к самостоятельной и 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качеств личности учащихся, воспитание и развития способны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ой работы среди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овладение учащимися научными основами экологии, изучение экологических законов и взаимосвязей, развитие практических знаний, умений и навыков, а так же экологических основ охраны природы, что приводит к повышению воспитанност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учащиеся рассматривают сущность экологических процессов, поддерживающих биологическое разнообразие на планете и определяющих устойчивое сосуществование и развитие биосферы и человеческого общества, обеспечивающих сохранение жизни на Земле.  Развивают знание экологических закономерностей, что  лежит в основе рационального природопользования и охраны природы. Знание экологических законов, их соблюдение и умелое использование необходимо для формирования разносторонне развитой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ая форма экологического образования учащихся – практическое участие их в той или иной экологической деятельности. Наряду с традиционными направлениями экологической работы в наши дни приобретают большое значение систематические наблюдения за состоянием окружающей среды. В программу также включена новая форма работы с учащимися как проектная деятельность, которая позволяет развивать у учащихся познавательный интерес, умение самостоятельно конструировать свои знания, ориентироваться в информационном простран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Экологизация воспитания» предусматривает работу с родителями. Включает традиционные формы работы, как родительские собрания, так и инновационные формы: родительские конференции, круглые столы, диспуты. В ходе работы с родителями повышается их экологические знания и воспитание, что приводит к повышению нравственных качеств общества. При работе по данной программе родителям отводится роль не пассивного слушателя, а активного участника воспитательного процесса своих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по данной программе проводится ряд мероприятий с классными руководителями и преподавателями. Это помогает им в построении воспитатель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й программе предусматривает помощь учащимся в подготовке к сдаче экзаме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последние годы применение этой программы дало хорошие результаты. Учащиеся нашей школы занимают призовые места в экологических олимпиадах, конференциях, участвуют в фестивалях различного уровня. Члены школьного  объединения «Юный эколог» ежегодно проводят различные акции «Живи, родник!», «Лес и мы», «Чистота в поселке зависит от каждого из нас». Экологической тематике посвящены классные часы, внеклассные мероприятия, а так же уроки всех школьных дисципли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.anas-7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57:00Z</dcterms:created>
  <dc:creator>НАСТЯ</dc:creator>
  <dc:description/>
  <dc:language>en-US</dc:language>
  <cp:lastModifiedBy>НАСТЯ</cp:lastModifiedBy>
  <dcterms:modified xsi:type="dcterms:W3CDTF">2014-02-01T13:57:00Z</dcterms:modified>
  <cp:revision>2</cp:revision>
  <dc:subject/>
  <dc:title/>
</cp:coreProperties>
</file>