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 компетентность  учителя – высокое качеств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ихова Алсу Нисбатовна  (</w:t>
      </w:r>
      <w:hyperlink r:id="rId2">
        <w:r>
          <w:rPr>
            <w:rStyle w:val="InternetLink"/>
          </w:rPr>
          <w:t>3616000384@tatar.mail.r</w:t>
        </w:r>
        <w:r>
          <w:rPr>
            <w:rStyle w:val="InternetLink"/>
            <w:lang w:val="en-US"/>
          </w:rPr>
          <w:t>u</w:t>
        </w:r>
      </w:hyperlink>
      <w:r>
        <w:rPr/>
        <w:t xml:space="preserve">), </w:t>
      </w:r>
      <w:r>
        <w:rPr>
          <w:sz w:val="28"/>
          <w:szCs w:val="28"/>
        </w:rPr>
        <w:t>учитель татарского языка и литературы</w:t>
      </w:r>
      <w:r>
        <w:rPr/>
        <w:t xml:space="preserve"> </w:t>
      </w:r>
      <w:r>
        <w:rPr>
          <w:sz w:val="28"/>
          <w:szCs w:val="28"/>
        </w:rPr>
        <w:t>МБОУ «Сармановская гимназия» Сарм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льфанова Рамиля Рафаэловна (</w:t>
      </w:r>
      <w:hyperlink r:id="rId3">
        <w:r>
          <w:rPr>
            <w:rStyle w:val="InternetLink"/>
          </w:rPr>
          <w:t>3616000384@tatar.mail.r</w:t>
        </w:r>
        <w:r>
          <w:rPr>
            <w:rStyle w:val="InternetLink"/>
            <w:lang w:val="en-US"/>
          </w:rPr>
          <w:t>u</w:t>
        </w:r>
      </w:hyperlink>
      <w:r>
        <w:rPr/>
        <w:t xml:space="preserve">),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ОУ «Сармановска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Чтобы обеспечить качество образования учитель как общеобразовательной , так и высшей школы должен  быть профессионально компетентным. </w:t>
      </w:r>
      <w:r>
        <w:rPr>
          <w:rFonts w:cs="Arial"/>
          <w:i/>
          <w:sz w:val="28"/>
          <w:szCs w:val="28"/>
        </w:rPr>
        <w:t>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 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</w:t>
      </w:r>
    </w:p>
    <w:p>
      <w:pPr>
        <w:pStyle w:val="Style15"/>
        <w:spacing w:before="0" w:after="0"/>
        <w:ind w:firstLine="709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 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еспечить качество образования учитель как общеобразовательной , так и высшей школы должен  быть профессионально компетентным. </w:t>
      </w:r>
      <w:r>
        <w:rPr>
          <w:rFonts w:cs="Arial"/>
          <w:sz w:val="28"/>
          <w:szCs w:val="28"/>
        </w:rPr>
        <w:t>Под профессиональной компетентностью учителя понимается совокупность профессиональных и личностных качеств, необходимых для успешной педагогическ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фессионально компетентным можно назвать учителя, который на достаточно высоком уровне осуществляет педагогическую деятельность, педагогическое общение, достигает стабильно высоких результатов в обучении и воспитании учащихся. Развитие профессиональной компетентности – это развитие творческой индивидуальности, формирование восприимчивости к педагогическим инновациям, способностей адаптироваться в меняющейся педагогической среде. От профессионального уровня педагога напрямую зависит социально-экономическое и духовное развитие общества. Изменения, происходящие в современной системе образования, делают необходимостью повышение квалификации и профессионализма учителя, т. е. его профессиональной компетентности. Основная цель современного образования – соответствие актуальным и перспективным потребностям личности, общества и государства, подготовка разносторонне развитой личности гражданина своей страны, способной к социальной адаптации в обществе, началу трудовой деятельности, самообразованию и самосовершенствованию. А свободно мыслящий, прогнозирующий результаты своей деятельности и моделирующий образовательный процесс педагог является гарантом достижения поставленных целей. Именно поэтому в настоящее время резко повысился спрос на квалифицированную, творчески мыслящую, конкурентноспособную личность учителя, способную воспитывать личность в современном, динамично меняющемся ми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овых образовательных запросов семьи, общества и государства, необходимости широкого внедрения ИКТ-технологий во все сферы жизни сформировалась новая цель образования –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Перед образованием встали новые задачи обеспечения формирования политической культуры демократической России – подготовка поколения свободных, обеспеченных, критически мыслящих, уверенных в себе людей; достижение передовых позиций в глобальной экономической конкуренции; изменение социальной структуры общества в пользу среднего класса; укрепление национальной безопасности и реализации конституционных прав граждан. Основываясь на стратегию развития образования до 2020 года, исходя из концепции духовно-нравственного развития и воспитания личности гражданина, в России определились основы федерального государственного образовательного стандарта общего образования (ФГОС).Современный национальный воспитательный  идеал личности гражданина России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и.</w:t>
      </w:r>
    </w:p>
    <w:p>
      <w:pPr>
        <w:pStyle w:val="Style15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Основные задачи духовно-нравственного развития и </w:t>
        <w:br/>
        <w:t>воспитания школьников -  формирование у обучающих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ичностной куль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мейн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чностная культура это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товность и способность  к  нравственному самосовершенствованию, самооценке,  пониманию смысла своей жизни, индивидуально-ответственному поведению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отовность и способность открыто выражать и отстаивать свою позицию, критически оценивать собственные намерения, мысли и поступ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особность к самостоятельным поступкам и действиям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рудолюбие, бережливость, жизненный оптимиз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Осознание ценности человеческой жизни, нетерпимость к действиям и влияниям, представляющим угрозу жизни, физическому и нравственному здоровью и духов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ускник  школы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ющий себя личностью, живущей в обществе, социально активный, осознающий глобальные проблемы современности, свою роль в их реш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ситель ценностей гражданского общества, осознающий свою сопричастность к судьбам Родины, уважающий ценности иных культур, конфессий и мировоззр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еативный и критически мыслящий, мотивированный к познанию и творчеству, самообразованию на протяжении всей жиз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товый к выбору профессии и построению личной профессиональной перспективы и пл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ый к личностному выбору и  поступкам, готовый нести  ответственность перед обществом и государством за самостоятельно принятые ре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деляющий ценности безопасного  и здорового образа жизни и следующий им в своем  поведении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ажающий других людей и умеющий сотрудничать с ними для достижения обще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исследований консалтинговой группы </w:t>
      </w:r>
      <w:r>
        <w:rPr>
          <w:sz w:val="28"/>
          <w:szCs w:val="28"/>
          <w:lang w:val="en-US"/>
        </w:rPr>
        <w:t>Leader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 xml:space="preserve"> успе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го учителя определяют: 81% -личностные качества, 11% - знания и умения, 8% - прочее. По данным исследований ведущих российских бизнес-школ наиболее важными личностными компетенциями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зитивное влия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правление стресс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реатив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моциональный интеллек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ное мыш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фессиональных компетенций учителя связано с  эффективным осуществлением деятельности, с потенциалом к росту, с личностной установкой и мотивацией, нацеленностью на сохранение психического и физического здоровья, с обеспечением интеграции в окружающую  действительность и предполагает поведенческие умения в конкретных случаях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сходя из современных требований, можно определить основные пути развития профессиональной компетентности педагог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Работа в методических объединениях, творческих группа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сследовательская, экспериментальная деятельность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Инновационная деятельность, освоение новых педагогических технолог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Различные формы педагогической поддерж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Активное участие в педагогических конкурсах, мастер-классах, форумах и фестивалях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Обобщение собственного педагогического опы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спользование ИКТ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о не один из перечисленных способов не будет эффективным, если педагог сам не осознает необходимости повышения собственной профессиональной компетентности. Отсюда вытекает необходимость мотивации и создания благоприятных условий для педагогического роста. Необходимо создать те условия, в которых педагог самостоятельно осознает необходимость повышения уровня собственных профессиональных качеств. Анализ собственного педагогического опыта активизирует профессиональное саморазвитие педагога, в результате чего развиваются навыки исследовательской деятельности, которые затем интегрируются в педагогическую деятельность. Педагог должен быть вовлечен в процесс управления развитием школы, что способствует развитию его профессионализма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Развитие профессиональной компетентности – это динамичный процесс усвоения и модернизации профессионального опыта, ведущий к развитию индивидуальных профессиональных качеств, накоплению профессионального опыта, предполагающий непрерывное развитие и самосовершенствовани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Arial"/>
          <w:lang w:eastAsia="ru-RU"/>
        </w:rPr>
        <w:t>Список литературы</w:t>
      </w:r>
    </w:p>
    <w:p>
      <w:pPr>
        <w:pStyle w:val="Style15"/>
        <w:spacing w:lineRule="auto" w:line="360" w:before="0" w:after="0"/>
        <w:ind w:left="75" w:right="75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1.  Азаров Д.П. Мастерство воспитателя. – М., 1971. – С. 164.</w:t>
      </w:r>
    </w:p>
    <w:p>
      <w:pPr>
        <w:pStyle w:val="Normal"/>
        <w:spacing w:lineRule="auto" w:line="360"/>
        <w:ind w:left="75" w:right="75" w:firstLine="300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2. Болонский процесс: поиск общности европейских систем высшего образования (проект TUNING) / Под ред. В.И.Байденко. М., 2006. – 210 с.</w:t>
      </w:r>
    </w:p>
    <w:p>
      <w:pPr>
        <w:pStyle w:val="Normal"/>
        <w:spacing w:lineRule="auto" w:line="360"/>
        <w:ind w:left="75" w:right="75" w:firstLine="300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3.  Засобина, Г.А. и др. Практикум по педагогике: Учеб. пособие для учащихся пед. уч-щ / Г.А. Засобина, И.В.Савин; под ред. Н..В.Савина. – М.: Просвещение, 1986. – 111 с.</w:t>
      </w:r>
    </w:p>
    <w:p>
      <w:pPr>
        <w:pStyle w:val="Normal"/>
        <w:spacing w:lineRule="auto" w:line="360"/>
        <w:ind w:left="75" w:right="75" w:firstLine="300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4. Зимняя И.А.Ключевые компетентности как результативно-целевая основа компетентностного подхода в образовании / И.А.Зимняя. - М., 2004. – 381 с.</w:t>
      </w:r>
    </w:p>
    <w:p>
      <w:pPr>
        <w:pStyle w:val="Normal"/>
        <w:spacing w:lineRule="auto" w:line="360"/>
        <w:ind w:left="75" w:right="75" w:firstLine="300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5.  Кухарев И.В. На пути к профессиональному совершенству: Кн. для учителя. – М.: Просвещение, 1990. – 159. – (Мастерство учителя; идеи, советы, предложения). – 159 с.</w:t>
      </w:r>
    </w:p>
    <w:p>
      <w:pPr>
        <w:pStyle w:val="Normal"/>
        <w:spacing w:lineRule="auto" w:line="360"/>
        <w:ind w:left="75" w:right="75" w:firstLine="300"/>
        <w:jc w:val="both"/>
        <w:rPr>
          <w:rFonts w:eastAsia="Times New Roman" w:cs="Courier New"/>
          <w:lang w:eastAsia="ru-RU"/>
        </w:rPr>
      </w:pPr>
      <w:r>
        <w:rPr>
          <w:rFonts w:cs="Courier New"/>
        </w:rPr>
        <w:t>6. Морева, Н.А.Технологии профессионального образования: учеб. пособие для студ. высш. учеб. заведений ∕ Н.А.Морева. – 3-е изд., стер. – М.: Издательский дом «Академия», 2008. – 432 с.</w:t>
      </w:r>
    </w:p>
    <w:p>
      <w:pPr>
        <w:pStyle w:val="Normal"/>
        <w:spacing w:lineRule="auto" w:line="360"/>
        <w:ind w:firstLine="709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before="280" w:after="280"/>
        <w:jc w:val="both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6000384@tatar.mail.ru" TargetMode="External"/><Relationship Id="rId3" Type="http://schemas.openxmlformats.org/officeDocument/2006/relationships/hyperlink" Target="mailto:3616000384@tatar.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9:00Z</dcterms:created>
  <dc:creator>Алсу</dc:creator>
  <dc:description/>
  <dc:language>en-US</dc:language>
  <cp:lastModifiedBy>KSTU_mon1</cp:lastModifiedBy>
  <dcterms:modified xsi:type="dcterms:W3CDTF">2014-01-28T05:29:00Z</dcterms:modified>
  <cp:revision>2</cp:revision>
  <dc:subject/>
  <dc:title>Личностная компетентность, как фундаментальное ядро социализации</dc:title>
</cp:coreProperties>
</file>