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VII</w:t>
      </w:r>
      <w:r>
        <w:rPr>
          <w:b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Инженерная культура: от школы к производству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(«НМК КНИТУ (КХТИ)—2014»</w:t>
      </w:r>
      <w:r>
        <w:rPr>
          <w:b/>
          <w:bCs/>
          <w:color w:val="000000"/>
        </w:rPr>
        <w:t>),</w:t>
      </w:r>
      <w:r>
        <w:rPr/>
        <w:t xml:space="preserve">  г. Казань</w:t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480"/>
        <w:gridCol w:w="3045"/>
        <w:gridCol w:w="3153"/>
      </w:tblGrid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правление, в котором 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отите представить доклад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к естественнонауч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ияние образования на формирование творческих способностей, гражданственности, социальную адаптацию учащихся (студентов)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технологического образования школьников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к профессиональной ориентации и предпрофессиональной подготовке обучающихся, стимулирующие их мотивацию к получению инженерного образования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ханизмов сетевого взаимодействия школ, учреждений профессионального образования, работодателей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проектного метода развития исследовательских навыков  учащихся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а профессиональной аккредитации образовательных программ и сертификации специалистов в области инженерии и технологий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и перспективы подготовки специалистов в системе среднего профессионального образования (СПО)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истемы непрерывной подготовки инженерно-технических кадров по сопряженным профильным образовательным программам СПО и ВПО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проекты в С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6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5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форма доклада 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 и публикац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 и публикац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убликация без выступ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без вы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полненную регистрационную форму необходимо отправить по адресу: </w:t>
      </w:r>
      <w:hyperlink r:id="rId2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sectPr>
      <w:type w:val="nextPage"/>
      <w:pgSz w:w="11906" w:h="16838"/>
      <w:pgMar w:left="144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1:00Z</dcterms:created>
  <dc:creator>kstu user</dc:creator>
  <dc:description/>
  <cp:keywords/>
  <dc:language>en-US</dc:language>
  <cp:lastModifiedBy>Марина Дятлова</cp:lastModifiedBy>
  <cp:lastPrinted>2014-01-24T15:13:00Z</cp:lastPrinted>
  <dcterms:modified xsi:type="dcterms:W3CDTF">2014-01-27T07:44:00Z</dcterms:modified>
  <cp:revision>5</cp:revision>
  <dc:subject/>
  <dc:title>Казанский  государственный  технологический  университет</dc:title>
</cp:coreProperties>
</file>