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ЕЗ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</w:t>
      </w:r>
    </w:p>
    <w:p>
      <w:pPr>
        <w:pStyle w:val="Normal"/>
        <w:jc w:val="center"/>
        <w:rPr/>
      </w:pPr>
      <w:r>
        <w:rPr>
          <w:sz w:val="28"/>
          <w:szCs w:val="28"/>
        </w:rPr>
        <w:t>Фамилия И.О. автора и соавторов (через запятую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менование организации, страна, почтовый адрес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(1,0 интерва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езисы докладов выполняются на русском или английском (по желанию) языках. Объем тезисов – до 4 страниц формата А4 (210 мм х 297 мм). Поля: слева, справа, сверху по 20 мм и снизу 25 мм–. 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через 1,0 интервал, без нумерации страниц.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ловок: заглавные буквы, выделенные жирным шрифтом, по центру, без кавычек и подчеркиваний, без переноса слов и без точки в конце.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:, по центру </w:t>
      </w:r>
      <w:r>
        <w:rPr>
          <w:sz w:val="28"/>
          <w:szCs w:val="28"/>
          <w:u w:val="single"/>
        </w:rPr>
        <w:t xml:space="preserve">Фамилию И.О. </w:t>
      </w:r>
      <w:r>
        <w:rPr>
          <w:sz w:val="28"/>
          <w:szCs w:val="28"/>
        </w:rPr>
        <w:t>докладчика подчеркнуть.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изации, страна, почтовый адрес. E-mail: по центру, курсив.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текст: выравнивание по ширине.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: контрастные, оси координат, кривые и надписи на рисунках должны быть жирными и четкими.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 к рисункам: 14pt, через один интервал, выравнивание по ширине, одна строка пропускается после подписи к рисунку.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 к таблицам: 14pt, через один интервал, выше таблицы, выравнивание по центру (если одна строка) или по ширине (если более одной строки), одна строка пропускается после подписи к таблице.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я ссылок на литературу: в квадратных скобках в порядке обращения в тексте, например [1]. Список литературы помещается после основного текста и одной пропущенной строки в порядке ссылок в тексте (через один интервал), выравнивание по ширине. Названия книг, журналов и конференций выделяются курсивом, номера томов выделяются жирным шрифтом. Все ссылки приводятся на русском или английском языках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(1,0  интерв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(1,0 интерва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auh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ulay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J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hys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hem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99 </w:t>
      </w:r>
      <w:r>
        <w:rPr>
          <w:sz w:val="28"/>
          <w:szCs w:val="28"/>
          <w:lang w:val="en-US"/>
        </w:rPr>
        <w:t>(1995) 309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J.D. </w:t>
      </w:r>
      <w:r>
        <w:rPr>
          <w:sz w:val="28"/>
          <w:szCs w:val="28"/>
          <w:lang w:val="en"/>
        </w:rPr>
        <w:t>Cox, G.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"/>
          </w:rPr>
          <w:t>Pilcher</w:t>
        </w:r>
        <w:r>
          <w:rPr>
            <w:rStyle w:val="InternetLink"/>
            <w:color w:val="000000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en"/>
        </w:rPr>
        <w:t>Thermochemistry of organic and organometallic compounds</w:t>
      </w:r>
      <w:r>
        <w:rPr>
          <w:sz w:val="28"/>
          <w:szCs w:val="28"/>
          <w:lang w:val="en"/>
        </w:rPr>
        <w:t>. Academic Press, New York, 197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book.nist.gov/cgi/cbook.cgi?Author=Pilcher%2C+G.&amp;Units=CAL&amp;Mask=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1:00Z</dcterms:created>
  <dc:creator>V105</dc:creator>
  <dc:description/>
  <dc:language>en-US</dc:language>
  <cp:lastModifiedBy>Шаехов</cp:lastModifiedBy>
  <dcterms:modified xsi:type="dcterms:W3CDTF">2013-12-04T09:11:00Z</dcterms:modified>
  <cp:revision>2</cp:revision>
  <dc:subject/>
  <dc:title>ПРАВИЛА ОФОРМЛЕНИЯ ТЕЗИСОВ</dc:title>
</cp:coreProperties>
</file>