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APPLICATION form</w:t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t (family) name: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irst name 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cademic degree, title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, month, year of birth: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Sex:</w:t>
        <w:tab/>
        <w:tab/>
        <w:tab/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Place of birth:</w:t>
        <w:tab/>
        <w:tab/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Passport number:</w: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: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of organization:</w:t>
        <w:tab/>
      </w:r>
    </w:p>
    <w:p>
      <w:pPr>
        <w:pStyle w:val="Normal"/>
        <w:rPr/>
      </w:pPr>
      <w:r>
        <w:rPr>
          <w:lang w:val="en-US"/>
        </w:rPr>
        <w:t>Full address, tel., fax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osition:</w:t>
        <w:tab/>
        <w:tab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me address: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Place of application for visa in home country: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Visiting points in Russia: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phon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Fax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-mail</w:t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te of entry</w:t>
      </w:r>
      <w:r>
        <w:rPr>
          <w:lang w:val="en-US"/>
        </w:rPr>
        <w:t>:</w:t>
        <w:tab/>
        <w:tab/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Date of departure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3:00Z</dcterms:created>
  <dc:creator>ACER_1410</dc:creator>
  <dc:description/>
  <dc:language>en-US</dc:language>
  <cp:lastModifiedBy>KGTU_I3</cp:lastModifiedBy>
  <dcterms:modified xsi:type="dcterms:W3CDTF">2013-01-10T09:03:00Z</dcterms:modified>
  <cp:revision>2</cp:revision>
  <dc:subject/>
  <dc:title/>
</cp:coreProperties>
</file>