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ические основы профессионального общения.</w:t>
      </w:r>
    </w:p>
    <w:p>
      <w:pPr>
        <w:pStyle w:val="Style15"/>
        <w:jc w:val="both"/>
        <w:rPr/>
      </w:pPr>
      <w:r>
        <w:rPr>
          <w:rFonts w:cs="Times New Roman" w:ascii="Times New Roman" w:hAnsi="Times New Roman"/>
          <w:sz w:val="28"/>
          <w:szCs w:val="28"/>
        </w:rPr>
        <w:t>Мавлетдинова Гелюся Фоатовна, учитель информатики и воспитатель, (</w:t>
      </w:r>
      <w:hyperlink r:id="rId2">
        <w:r>
          <w:rPr>
            <w:rStyle w:val="InternetLink"/>
            <w:rFonts w:cs="Times New Roman" w:ascii="Times New Roman" w:hAnsi="Times New Roman"/>
            <w:sz w:val="28"/>
            <w:szCs w:val="28"/>
            <w:lang w:val="en-US"/>
          </w:rPr>
          <w:t>mavletdi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алихова Фарида Музагитовна, воспитатель, Валиахметова Гульшат Шамгуновна, воспитатель</w:t>
      </w:r>
    </w:p>
    <w:p>
      <w:pPr>
        <w:pStyle w:val="Style15"/>
        <w:jc w:val="both"/>
        <w:rPr/>
      </w:pPr>
      <w:r>
        <w:rPr>
          <w:rFonts w:cs="Times New Roman" w:ascii="Times New Roman" w:hAnsi="Times New Roman"/>
          <w:sz w:val="28"/>
          <w:szCs w:val="28"/>
        </w:rPr>
        <w:t>Государственное бюджетное оздоровительное образовательное учреждение «Новокашировская санаторная школа-интернат», Альметьевского района Республики Татарстан (ГБООУ НКСШИ, с. Новое Каширово, Альметьевского р-на, Р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i/>
          <w:color w:val="000000"/>
          <w:sz w:val="28"/>
          <w:szCs w:val="28"/>
        </w:rPr>
        <w:t xml:space="preserve">В современной действительности огромное внимание уделяется психологии и этике педагогического общения. Сегодня как никогда такие проблемы становятся актуальны. Это связано с развитием демократического общества в нашей стране, при котором на первый план выходит человек как личность, человек, требующий к себе внимания и доброжелательного отношения. Такие отношения не чужды и работе творческого коллектива, эффективность работы которого во многом зависит от педагогического такта преподавателя. То, насколько правильно руководитель коллектива выберет свой стиль работы, зависит успешная деятельность всего коллектива. </w:t>
        <w:br/>
        <w:t>Объект исследования – деятельность руководителя творческого коллектива.</w:t>
        <w:br/>
        <w:t>Предмет исследования – особенности педагогического такта и форм его проявления в деятельности руководителя творческого коллектива.</w:t>
        <w:br/>
        <w:t>Цель – изучить особенности педагогического такта и форм его проявления в деятельности руководителя творческого коллектива.</w:t>
        <w:br/>
        <w:t>Для реализации цели необходимо решить следующие задачи:</w:t>
        <w:br/>
        <w:t>-рассмотреть сущность процесса общения;</w:t>
        <w:br/>
        <w:t>- проанализировать этику человеческих контактов, эмпатию и симпатию в общении;</w:t>
        <w:br/>
        <w:t>- изучить понятие и основные составляющие педагогического такта;</w:t>
        <w:br/>
        <w:t>- выявить основные признаки и элементы педагогического такта;</w:t>
        <w:br/>
        <w:t>- рассмотреть стиль общения педагога как выражение педагогического такта.</w:t>
      </w:r>
    </w:p>
    <w:p>
      <w:pPr>
        <w:pStyle w:val="Style15"/>
        <w:spacing w:lineRule="auto" w:line="360"/>
        <w:ind w:firstLine="709"/>
        <w:jc w:val="both"/>
        <w:rPr>
          <w:rFonts w:ascii="Times New Roman" w:hAnsi="Times New Roman" w:cs="Times New Roman"/>
          <w:color w:val="548DD4"/>
          <w:sz w:val="28"/>
          <w:szCs w:val="28"/>
        </w:rPr>
      </w:pPr>
      <w:r>
        <w:rPr>
          <w:rFonts w:cs="Times New Roman" w:ascii="Times New Roman" w:hAnsi="Times New Roman"/>
          <w:sz w:val="28"/>
          <w:szCs w:val="28"/>
        </w:rPr>
        <w:t xml:space="preserve">Проблема культуры общения – одна из самых острых в школе, да и в обществе в целом. Отношения «учитель — ученик» — достаточно серьезная педагогическая проблема. Во взаимодействии постоянно вступают два разных духовных мира: мир учителя (опыт, знания, убеждения, нравственные взгляды, ценностные ориентации его поколения и т. п.) и мир ученика (проблемы и противоречия развития, формирования личности: стремление все познать, попробовать; разноплановые интересы, желания, потребности и т. п.)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е общение — это продуктивное общение. Его результатом является духовное обогащение двух сторон: и педагога, и воспитанника. Но такое обогащение возможно, если педагог, занимая позицию субъекта, относится и к воспитаннику как субъекту. Это означает: уважение педагогом духовного мира воспитанника, признание его права на несогласие с учителем;</w:t>
        <w:br/>
        <w:t>интерес к миру ученика и сопричастность к его состоянию, сопереживание его успеху и неуспеху;  восприятие индивидуальности воспитанника как ценности со всеми только ему присущими качествами.</w:t>
        <w:br/>
        <w:t xml:space="preserve">          Моральные принципы педагогического общения представляют собой одну из форм этического сознания педагога. В них выражаются наиболее обобщенные требования к этике общения педагога с учащимися.  Это принципы:</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 ненасилия (право ученика быть тем, что он есть);</w:t>
        <w:br/>
        <w:t>- уважения труда познания ученика;</w:t>
        <w:br/>
        <w:t>- уважения неудач и слез ребенка;</w:t>
        <w:br/>
        <w:t>- уважения тяжелой работы роста;</w:t>
        <w:br/>
        <w:t>- уважения самобытности ученика;</w:t>
        <w:br/>
        <w:t>- безусловной любви воспитателя к воспитаннику;</w:t>
        <w:br/>
        <w:t>- оптимальной требовательности и уважения;</w:t>
        <w:br/>
        <w:t>- опоры на положительное в ребенке;</w:t>
        <w:br/>
        <w:t xml:space="preserve">- компромиссных  спорных решений.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принципы подтверждаются практикой выдающихся педагогов.</w:t>
      </w:r>
      <w:r>
        <w:rPr>
          <w:rFonts w:cs="Times New Roman" w:ascii="Times New Roman" w:hAnsi="Times New Roman"/>
          <w:i/>
          <w:color w:val="548DD4"/>
          <w:sz w:val="28"/>
          <w:szCs w:val="28"/>
        </w:rPr>
        <w:br/>
      </w:r>
      <w:r>
        <w:rPr>
          <w:rFonts w:cs="Times New Roman" w:ascii="Times New Roman" w:hAnsi="Times New Roman"/>
          <w:sz w:val="28"/>
          <w:szCs w:val="28"/>
        </w:rPr>
        <w:t xml:space="preserve">          Немаловажную роль в процессе общения играют человеческие отношения, основанные на чувствах симпатии, антипатии, эмпатии. Симпатия, эмпатия и человеческое познание есть явления, представляющие собой единый процесс, характеризующийся постепенным углублением проникновения одного человека в психологию другого.</w:t>
      </w:r>
    </w:p>
    <w:p>
      <w:pPr>
        <w:pStyle w:val="Style15"/>
        <w:spacing w:lineRule="auto" w:line="360"/>
        <w:ind w:firstLine="709"/>
        <w:jc w:val="both"/>
        <w:rPr/>
      </w:pPr>
      <w:r>
        <w:rPr>
          <w:rFonts w:cs="Times New Roman" w:ascii="Times New Roman" w:hAnsi="Times New Roman"/>
          <w:sz w:val="28"/>
          <w:szCs w:val="28"/>
        </w:rPr>
        <w:t xml:space="preserve">Эмпатия — сопереживание, умение поставить себя на место другого, способность человека к произвольной эмоциональной отзывчивости на переживания других людей. </w:t>
      </w:r>
    </w:p>
    <w:p>
      <w:pPr>
        <w:pStyle w:val="Style15"/>
        <w:spacing w:lineRule="auto" w:line="360"/>
        <w:ind w:firstLine="709"/>
        <w:jc w:val="both"/>
        <w:rPr>
          <w:rFonts w:ascii="Times New Roman" w:hAnsi="Times New Roman" w:cs="Times New Roman"/>
          <w:color w:val="548DD4"/>
          <w:sz w:val="28"/>
          <w:szCs w:val="28"/>
        </w:rPr>
      </w:pPr>
      <w:r>
        <w:rPr>
          <w:rFonts w:cs="Times New Roman" w:ascii="Times New Roman" w:hAnsi="Times New Roman"/>
          <w:sz w:val="28"/>
          <w:szCs w:val="28"/>
        </w:rPr>
        <w:t>Сопереживание — это принятие тех чувств, которые испытывает некто другой так, если бы они были нашими собственными. Проявление эмпатии в общении — это общая установка на понимание педагогом своего ученика. Достаточно часто воспитанник не может выразить свою мысль так, чтобы учитель правильно его понял, но педагог должен обладать умением «прочитать» душевное состояние ребенка. Сочувствие, сострадание, эмоциональное созвучие позволяет педагогу поставить себя на место ученика, понять его истинные намерения, переживания.</w:t>
        <w:br/>
        <w:t xml:space="preserve">          Симпатию можно трактовать как определенную чувственную фиксированную установку. Чувство симпатии сближает людей, создает условия для их взаимного познания и уважения.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такт – это чувство меры в поведении и действиях учителя, включающее в себя высокую гуманность, уважение достоинства ученика, справедливость, выдержку и самообладание в отношениях с детьми, родителями, коллегами по труду. Педагогический такт – одна из форм реализации педагогической этик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такт — это: «способность устанавливать правильные взаимоотношения, чувство меры в проявлении требовательности, в форме выдвижения требований, особая чуткость в разрешении психологически тонких педагогических вопросов.</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м признаком педагогического такта является его принадлежность к нравственной культуре личности учителя.</w:t>
        <w:br/>
        <w:t xml:space="preserve">Основными элементами педагогического такта являются: требовательность и уважительность к воспитаннику; умение видеть и слышать ученика,  сопереживать ему; деловой тон общения; внимательность, чуткость педагога.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такт проявляетс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умении быстро и правильно оценить сложившуюся обстановку и в то же время не торопиться с выводами о поведении и способностях воспитанников;</w:t>
        <w:br/>
        <w:t>- в умении сдерживать свои чувства и не терять самообладания в сложной ситуации;</w:t>
        <w:br/>
        <w:t>- в сочетании разумной требовательности с чутким отношением к учащимся;</w:t>
        <w:br/>
        <w:t>- в хорошем знании возрастных и индивидуальных особенностей учащихся;</w:t>
        <w:tab/>
        <w:br/>
        <w:t>- в самокритичной оценке своего труда.</w:t>
      </w:r>
    </w:p>
    <w:p>
      <w:pPr>
        <w:pStyle w:val="Style15"/>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такт характеризуется обоснованностью и гибкостью применения методов, форм и приемов педагогического воздействия. </w:t>
        <w:br/>
        <w:t>Основа такта — выдержка и уравновешенность педагога. Главная отличительная черта тактичного руководителя творческого коллектива, как педагога — высокая требовательность и искреннее уважение к воспитуемым. Проявления такта разнообразны. Это и умелый выбор места разговора с виновником происшествия, и выбор времени для беседы, и ее тон;  проявления повышенного внимания к более слабым или по каким-либо причинам отстающим ученикам  и многое другое.</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характеристикой в этике профессионально-педагогического общения является его стиль. Традиционно выделяют три основных стиля управления и общения: авторитарный, демократический, либеральный.  </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t>Авторитарный стиль подразумевает:</w:t>
        <w:br/>
        <w:t>- взгляд на ученика как на объект педагогического воздействия, а не как на равноправного партнера по общению,</w:t>
        <w:br/>
        <w:t>- стремление утвердить в жизни детского коллектива законы нормативного поведения,</w:t>
        <w:br/>
        <w:t>- все функции в управлении ученическим коллективом сосредотачивает в своих руках,</w:t>
        <w:br/>
        <w:t>- отсутствие гибкости, веры в возможности гуманной педагогики,</w:t>
        <w:br/>
        <w:t>- предпочитает такие методы воздействия, как приказ, инструкция, выговор, угроза, благодарность.</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ствие: учащиеся постоянно испытывают эмоциональный дискомфорт; тратят свои силы на психологическую защиту от педагога, а не на учебный процесс; в коллективе существует двойное общественное мнение, отсутствует доверительность. Отрицательный нравственный опыт учащихся, который является результатом авторитарного стиля общения педагога, не могут перестроить даже самые отзывчивые педагоги. Воспитанники теряют веру в справедливость своих наставников.</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беральный стиль:</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акой учитель слабо адаптируется к педагогическому труду,</w:t>
        <w:br/>
        <w:t xml:space="preserve">          - неорганизованность, неуверенность в принятии решений, отказ от волевых решений,</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чти полное невмешательство педагога в организацию воспитательного процесс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граничивается убеждениями, отсутствие должной требовательности.</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ствие: в коллективе образуются группировки, порой негативно настроенные друг к другу; отсутствует сплоченность в ученическом коллективе, эмоциональная удовлетворенность от общения.</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мократический стиль:</w:t>
        <w:br/>
        <w:t>- наиболее благоприятен для организации воспитательно-образовательного процесса;</w:t>
        <w:br/>
        <w:t>- высокая культура педагогического общения (в учениках ценит нравственную направленность: ответственность, честность, добросовестность, доброжелательность);</w:t>
        <w:br/>
        <w:t>- интерес к познанию учащегося (изучение его склонностей, способностей);</w:t>
        <w:br/>
        <w:t>- умеет понять проблемы, настроения, стремления и ориентации воспитанников;</w:t>
        <w:br/>
        <w:t>- отдает предпочтение таким методам, как поощрение, убеждение, авансирование личности, успокаивающее замечание и др.</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ствие: учащиеся приобретают веру в себя, в свои возможности; формируются верные нравственные ориентиры; в коллективе складывается благоприятный психологический климат, учащиеся доброжелательно относятся друг к другу.</w:t>
      </w:r>
    </w:p>
    <w:p>
      <w:pPr>
        <w:pStyle w:val="Style15"/>
        <w:spacing w:lineRule="auto" w:line="360"/>
        <w:ind w:firstLine="709"/>
        <w:jc w:val="both"/>
        <w:rPr/>
      </w:pPr>
      <w:r>
        <w:rPr>
          <w:rFonts w:cs="Times New Roman" w:ascii="Times New Roman" w:hAnsi="Times New Roman"/>
          <w:sz w:val="28"/>
          <w:szCs w:val="28"/>
        </w:rPr>
        <w:t>Педагог в процессе учебной деятельности всегда вырабатывает индивидуальный стиль общения с учащимися. Педагог в целом он сохраняет тот стиль, который формировался у него на протяжении ряда лет педагогической деятельности. От выбранного стиля поведения часто зависит этика педагогического общения, а, следовательно, и педагогический такт.            Повышение профессионального мастерства педагога в плане овладения нормами и правилами этики состоит из нескольких этапов.</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дение тренингов для учителей. </w:t>
      </w:r>
    </w:p>
    <w:p>
      <w:pPr>
        <w:pStyle w:val="Style15"/>
        <w:spacing w:lineRule="auto" w:line="360"/>
        <w:ind w:firstLine="709"/>
        <w:jc w:val="both"/>
        <w:rPr/>
      </w:pPr>
      <w:r>
        <w:rPr>
          <w:rFonts w:cs="Times New Roman" w:ascii="Times New Roman" w:hAnsi="Times New Roman"/>
          <w:sz w:val="28"/>
          <w:szCs w:val="28"/>
        </w:rPr>
        <w:t>2. Посещение уроков опытных учителей школы.</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амообразование. </w:t>
      </w:r>
    </w:p>
    <w:p>
      <w:pPr>
        <w:pStyle w:val="Style15"/>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4. Разработка кодекса толерантного педагога.</w:t>
      </w:r>
      <w:r>
        <w:rPr>
          <w:rFonts w:cs="Times New Roman" w:ascii="Times New Roman" w:hAnsi="Times New Roman"/>
          <w:b/>
          <w:sz w:val="28"/>
          <w:szCs w:val="28"/>
        </w:rPr>
        <w:t xml:space="preserve"> </w:t>
      </w:r>
    </w:p>
    <w:p>
      <w:pPr>
        <w:pStyle w:val="Style15"/>
        <w:spacing w:lineRule="auto" w:line="36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жидаемый результат проекта – повышение профессиональной культуры педагога, осознание важности соблюдения в своей деятельности норм и правил эти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letdin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34:00Z</dcterms:created>
  <dc:creator>Гелюся</dc:creator>
  <dc:description/>
  <dc:language>en-US</dc:language>
  <cp:lastModifiedBy>KSTU_mon1</cp:lastModifiedBy>
  <cp:lastPrinted>2013-01-29T14:33:00Z</cp:lastPrinted>
  <dcterms:modified xsi:type="dcterms:W3CDTF">2013-01-29T10:34:00Z</dcterms:modified>
  <cp:revision>2</cp:revision>
  <dc:subject/>
  <dc:title/>
</cp:coreProperties>
</file>