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9"/>
        <w:jc w:val="center"/>
        <w:rPr>
          <w:b/>
          <w:b/>
        </w:rPr>
      </w:pPr>
      <w:r>
        <w:rPr>
          <w:b/>
        </w:rPr>
        <w:t>ФОРМИРОВАНИЕ СТАЦИОНАРНОГО ТЛЕЮЩЕГО РАЗРЯДА В АРГОНЕ ПРИ АТМОСФЕРНОМ ДАВЛЕНИИ</w:t>
      </w:r>
    </w:p>
    <w:p>
      <w:pPr>
        <w:pStyle w:val="Normal"/>
        <w:spacing w:lineRule="auto" w:line="30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 xml:space="preserve">Балданов Б.Б. </w:t>
      </w:r>
    </w:p>
    <w:p>
      <w:pPr>
        <w:pStyle w:val="Normal"/>
        <w:spacing w:lineRule="auto" w:line="300"/>
        <w:ind w:firstLine="709"/>
        <w:jc w:val="center"/>
        <w:rPr>
          <w:b/>
          <w:b/>
        </w:rPr>
      </w:pPr>
      <w:r>
        <w:rPr>
          <w:b/>
        </w:rPr>
        <w:t xml:space="preserve">Институт физического материаловедения СО РАН, Россия, 670031, Республика Бурятия, г. Улан-Удэ, ул. Сахьяновой, 8. </w:t>
      </w:r>
      <w:hyperlink r:id="rId2">
        <w:r>
          <w:rPr>
            <w:rStyle w:val="InternetLink"/>
            <w:b/>
            <w:lang w:val="en-US"/>
          </w:rPr>
          <w:t>baib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3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В последние годы возрос интерес к исследованию неравновесной низкотемпературной плазмы атмосферного давления и способам ее генерации. Во многом это связано с перспективами применения плазменных технологий в различных областях науки и техники: очистка задымленных газов, генераторы озона, плазмохимические реакторы.</w:t>
      </w:r>
    </w:p>
    <w:p>
      <w:pPr>
        <w:pStyle w:val="Normal"/>
        <w:spacing w:lineRule="auto" w:line="300"/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619375</wp:posOffset>
                </wp:positionV>
                <wp:extent cx="2838450" cy="3705860"/>
                <wp:effectExtent l="5080" t="5080" r="508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3705840"/>
                          <a:chOff x="0" y="0"/>
                          <a:chExt cx="2838600" cy="3705840"/>
                        </a:xfrm>
                      </wpg:grpSpPr>
                      <wps:wsp>
                        <wps:cNvSpPr txBox="1"/>
                        <wps:spPr>
                          <a:xfrm>
                            <a:off x="0" y="2592000"/>
                            <a:ext cx="283860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1.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– схема экспериментальной установки. 1 – балластные сопротивления; 2 – источник питания; 3 – анод; 4 – катод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тография свечения тлеющего разряда атмосферного давления. Межэлектродное расстоян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 с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400" y="0"/>
                            <a:ext cx="2626200" cy="2467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94400"/>
                              <a:ext cx="2626200" cy="1329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3240" y="1747440"/>
                              <a:ext cx="2532240" cy="720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18240" y="0"/>
                              <a:ext cx="28116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8240" y="1552680"/>
                              <a:ext cx="187200" cy="19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pt;margin-top:206.25pt;width:223.5pt;height:291.8pt" coordorigin="-110,4125" coordsize="4470,58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0;top:8207;width:4469;height:1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1.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– схема экспериментальной установки. 1 – балластные сопротивления; 2 – источник питания; 3 – анод; 4 – катод.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тография свечения тлеющего разряда атмосферного давления. Межэлектродное расстоян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 см.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40;top:4125;width:4136;height:388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;top:4431;width:4135;height:2093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7;top:6877;width:3987;height:1133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fillcolor="white" stroked="t" o:allowincell="f" style="position:absolute;left:1959;top:4125;width:442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1959;top:6570;width:294;height:3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/>
        <w:t xml:space="preserve">Одним из эффективных способов генерации неравновесной низкотемпературной плазмы является тлеющий разряд атмосферного давления (ТРАД) на основе коронного разряда [1]. Основными преимуществами ТРАД в сравнении с барьерным и коронным разрядами являются: высокая объемная однородность горения, экономичность, возможность масштабирования конструкции в широких пределах. Для реализации ТРАД необходимо использование специальных мер стабилизации отрицательной короны, при этом удается существенно отодвинуть токовую границу появления искры в электроотрицательном [2] и в электроположительном газе [3]. В таком случае в токовой области между известными формами разряда – короной и искрой – возникает новый вид разряда: диффузный тлеющий разряд при атмосферном давлении, создающий стационарную и однородную неравновесную плазму по всему объему межэлектродного промежутка. Повышенный интерес к изучению ТРАД в настоящее время обусловлен возможностью использования ТРАД как нового перспективного источника неравновесной плазмы атмосферного давления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В данной работе представлены результаты экспериментальных исследований тлеющего разряда атмосферного давления в атмосфере аргон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ТРАД создавался в прямоугольном газодинамическом канале, в который была вмонтирована электродная система (Рис.1а). Катод представляет собой секции, в которые вмонтированы металлические острия (</w:t>
      </w:r>
      <w:r>
        <w:rPr>
          <w:lang w:val="en-US"/>
        </w:rPr>
        <w:t>r</w:t>
      </w:r>
      <w:r>
        <w:rPr/>
        <w:t xml:space="preserve">=30 мкм) расположенные на расстоянии </w:t>
      </w:r>
      <w:r>
        <w:rPr>
          <w:lang w:val="en-US"/>
        </w:rPr>
        <w:t>h</w:t>
      </w:r>
      <w:r>
        <w:rPr/>
        <w:t xml:space="preserve"> = 18 </w:t>
      </w:r>
      <w:r>
        <w:rPr>
          <w:lang w:val="en-US"/>
        </w:rPr>
        <w:t>mm</w:t>
      </w:r>
      <w:r>
        <w:rPr/>
        <w:t xml:space="preserve"> друг от друга.  Каждое острие подключается через индивидуальное балластное сопротивление </w:t>
      </w:r>
      <w:r>
        <w:rPr>
          <w:lang w:val="en-US"/>
        </w:rPr>
        <w:t>R</w:t>
      </w:r>
      <w:r>
        <w:rPr/>
        <w:t xml:space="preserve"> (1МОм) к источнику питания. </w:t>
      </w:r>
    </w:p>
    <w:p>
      <w:pPr>
        <w:pStyle w:val="Normal"/>
        <w:spacing w:lineRule="auto" w:line="300"/>
        <w:ind w:firstLine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7630</wp:posOffset>
                </wp:positionH>
                <wp:positionV relativeFrom="paragraph">
                  <wp:posOffset>1147445</wp:posOffset>
                </wp:positionV>
                <wp:extent cx="3190875" cy="34423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3442320"/>
                          <a:chOff x="0" y="0"/>
                          <a:chExt cx="3191040" cy="3442320"/>
                        </a:xfrm>
                      </wpg:grpSpPr>
                      <wps:wsp>
                        <wps:cNvSpPr txBox="1"/>
                        <wps:spPr>
                          <a:xfrm>
                            <a:off x="0" y="2851920"/>
                            <a:ext cx="3191040" cy="59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ольтамперная характеристика тлеющего разряда атмосферного давления. Межэлектродное расстояние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: 1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1 см;  2 –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2 с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5720" y="0"/>
                            <a:ext cx="3054960" cy="285120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3054960" cy="2851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32400" y="399240"/>
                              <a:ext cx="26496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6160" y="774720"/>
                              <a:ext cx="264960" cy="37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9pt;margin-top:90.35pt;width:251.25pt;height:271.05pt" coordorigin="-138,1807" coordsize="5025,5421">
                <v:shape id="shape_0" fillcolor="white" stroked="f" o:allowincell="f" style="position:absolute;left:-138;top:6298;width:5024;height:9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ольтамперная характеристика тлеющего разряда атмосферного давления. Межэлектродное расстояние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: 1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1 см;  2 –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d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2 см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76;top:1807;width:4811;height:4490">
                  <v:shape id="shape_0" stroked="f" o:allowincell="f" style="position:absolute;left:76;top:1807;width:4810;height:4489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544;top:2436;width:416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424;top:3027;width:416;height:5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В режиме тлеющего разряда атмосферного давления разряд наблюдается в виде однородных, самостоятельных разрядов, заполняющих большую часть разрядной области и перекрывающих все межэлектродное расстояние. Поперечное сечение плазмы тлеющего разряда наблюдается в виде расширяющийся цилиндрических каналов, вершины которых располагались в области острий, а основание около плоского анода (Рис. 1б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Вольтамперная характеристика ТРАД является растущей (Рис.2). Растущая вольтамперная характеристика ТРАД показывает, что дифференциальное сопротивление разряда является положительным, и следовательно, ТРАД является стабильным и устойчивым разрядом. Как видно из представленных результатов, использование многоострийного секционированного катода и индивидуального балластного сопротивления на остриях позволяет значительно увеличить предельный ток ТРАД, по сравнению с отрицательной короной в конфигурации электродов острие-плоскость.</w:t>
      </w:r>
    </w:p>
    <w:p>
      <w:pPr>
        <w:pStyle w:val="Normal"/>
        <w:spacing w:lineRule="auto" w:line="300"/>
        <w:ind w:firstLine="720"/>
        <w:jc w:val="both"/>
        <w:rPr/>
      </w:pPr>
      <w:r>
        <w:rPr/>
      </w:r>
    </w:p>
    <w:p>
      <w:pPr>
        <w:pStyle w:val="Normal"/>
        <w:spacing w:lineRule="auto" w:line="300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0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both"/>
        <w:rPr/>
      </w:pPr>
      <w:r>
        <w:rPr>
          <w:color w:val="000000"/>
        </w:rPr>
        <w:t xml:space="preserve">[1]. </w:t>
      </w:r>
      <w:r>
        <w:rPr>
          <w:i/>
          <w:color w:val="000000"/>
        </w:rPr>
        <w:t>Акишев Ю.С., Дерюгин А.А., Каральник В.Б.., и др.</w:t>
      </w:r>
      <w:r>
        <w:rPr>
          <w:color w:val="000000"/>
        </w:rPr>
        <w:t xml:space="preserve"> // Физика плазмы.</w:t>
      </w:r>
      <w:r>
        <w:rPr>
          <w:b/>
          <w:color w:val="000000"/>
        </w:rPr>
        <w:t xml:space="preserve"> 20</w:t>
      </w:r>
      <w:r>
        <w:rPr>
          <w:color w:val="000000"/>
        </w:rPr>
        <w:t xml:space="preserve"> (1994) 571.</w:t>
      </w:r>
    </w:p>
    <w:p>
      <w:pPr>
        <w:pStyle w:val="Normal"/>
        <w:spacing w:lineRule="auto" w:line="300"/>
        <w:jc w:val="both"/>
        <w:rPr/>
      </w:pPr>
      <w:r>
        <w:rPr>
          <w:color w:val="000000"/>
        </w:rPr>
        <w:t xml:space="preserve">[2]. </w:t>
      </w:r>
      <w:r>
        <w:rPr>
          <w:i/>
        </w:rPr>
        <w:t>Акишев Ю.С., Грушин М.Е., Кочетов И.В., и др.</w:t>
      </w:r>
      <w:r>
        <w:rPr/>
        <w:t xml:space="preserve"> // Физика плазмы.</w:t>
      </w:r>
      <w:r>
        <w:rPr>
          <w:b/>
        </w:rPr>
        <w:t xml:space="preserve"> 26</w:t>
      </w:r>
      <w:r>
        <w:rPr/>
        <w:t xml:space="preserve"> (2000) 172.</w:t>
      </w:r>
    </w:p>
    <w:p>
      <w:pPr>
        <w:pStyle w:val="Normal"/>
        <w:spacing w:lineRule="auto" w:line="300"/>
        <w:jc w:val="both"/>
        <w:rPr/>
      </w:pPr>
      <w:r>
        <w:rPr>
          <w:color w:val="000000"/>
        </w:rPr>
        <w:t xml:space="preserve">[3]. </w:t>
      </w:r>
      <w:r>
        <w:rPr>
          <w:i/>
        </w:rPr>
        <w:t xml:space="preserve">Дандарон Г.-Н.Б., Балданов Б.Б. </w:t>
      </w:r>
      <w:r>
        <w:rPr/>
        <w:t xml:space="preserve">// Физика плазмы. </w:t>
      </w:r>
      <w:r>
        <w:rPr>
          <w:b/>
        </w:rPr>
        <w:t>33</w:t>
      </w:r>
      <w:r>
        <w:rPr/>
        <w:t xml:space="preserve"> (2007) 273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bat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50:00Z</dcterms:created>
  <dc:creator>БББ</dc:creator>
  <dc:description/>
  <cp:keywords/>
  <dc:language>en-US</dc:language>
  <cp:lastModifiedBy>BBB</cp:lastModifiedBy>
  <dcterms:modified xsi:type="dcterms:W3CDTF">2012-10-05T14:51:00Z</dcterms:modified>
  <cp:revision>3</cp:revision>
  <dc:subject/>
  <dc:title>ФОРМИРОВАНИЕ СТАЦИОНАРНОГО ТЛЕЮЩЕГО РАЗРЯДА В АРГОНЕ ПРИ АТМОСФЕРНОМ ДАВЛЕНИИ</dc:title>
</cp:coreProperties>
</file>