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b/>
          <w:b/>
          <w:caps/>
          <w:sz w:val="24"/>
          <w:szCs w:val="24"/>
        </w:rPr>
      </w:pPr>
      <w:r>
        <w:rPr>
          <w:b/>
          <w:sz w:val="24"/>
          <w:szCs w:val="24"/>
        </w:rPr>
        <w:t>ИЗМЕРЕНИЕ ТЕМПЕРАТУРЫ ПОТОКА ВЫСОКОЧАСТОТНОГО ИНДУКЦИОННОГО РАЗРЯДА ПОНИЖЕННОГО ДАВЛЕНИЯ В ПРИСУТСТВИИ ОБРАЗЦА</w:t>
      </w:r>
    </w:p>
    <w:p>
      <w:pPr>
        <w:pStyle w:val="ZvAuthor"/>
        <w:numPr>
          <w:ilvl w:val="0"/>
          <w:numId w:val="0"/>
        </w:numPr>
        <w:spacing w:before="0" w:after="0"/>
        <w:ind w:left="0" w:right="-82" w:hanging="0"/>
        <w:outlineLvl w:val="0"/>
        <w:rPr>
          <w:b/>
          <w:b/>
          <w:szCs w:val="24"/>
        </w:rPr>
      </w:pPr>
      <w:r>
        <w:rPr>
          <w:b/>
          <w:szCs w:val="24"/>
        </w:rPr>
        <w:t>А.А. Хубатхузин, И.Ш. Абдуллин, М.Ф. Шаехов, Р.Ф. Шарафеев.</w:t>
      </w:r>
    </w:p>
    <w:p>
      <w:pPr>
        <w:pStyle w:val="ZvAuthor"/>
        <w:numPr>
          <w:ilvl w:val="0"/>
          <w:numId w:val="0"/>
        </w:numPr>
        <w:spacing w:before="0" w:after="0"/>
        <w:ind w:left="0" w:right="-82" w:hanging="0"/>
        <w:outlineLvl w:val="0"/>
        <w:rPr>
          <w:szCs w:val="24"/>
        </w:rPr>
      </w:pPr>
      <w:r>
        <w:rPr>
          <w:szCs w:val="24"/>
        </w:rPr>
        <w:t>Казанский национальный исследовательский технологический университет,</w:t>
        <w:br/>
        <w:t xml:space="preserve">Россия, 420015, Казань, ул. К.Маркса, 68, </w:t>
      </w:r>
      <w:r>
        <w:rPr>
          <w:szCs w:val="24"/>
          <w:lang w:val="en-US"/>
        </w:rPr>
        <w:t>sharafeevrf</w:t>
      </w:r>
      <w:r>
        <w:rPr>
          <w:szCs w:val="24"/>
        </w:rPr>
        <w:t>@</w:t>
      </w:r>
      <w:r>
        <w:rPr>
          <w:szCs w:val="24"/>
          <w:lang w:val="en-US"/>
        </w:rPr>
        <w:t>kstu</w:t>
      </w:r>
      <w:r>
        <w:rPr>
          <w:szCs w:val="24"/>
        </w:rPr>
        <w:t>.</w:t>
      </w:r>
      <w:r>
        <w:rPr>
          <w:szCs w:val="24"/>
          <w:lang w:val="en-US"/>
        </w:rPr>
        <w:t>ru</w:t>
      </w:r>
    </w:p>
    <w:p>
      <w:pPr>
        <w:pStyle w:val="Normal"/>
        <w:spacing w:lineRule="auto" w:line="300"/>
        <w:ind w:firstLine="709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Большое значение при практическом использовании металлов и сплавов на их основе имеют вопросы повышения твердости, износостойкости и коррозионной стойкости поверхности металлических изделий.</w:t>
      </w:r>
    </w:p>
    <w:p>
      <w:pPr>
        <w:pStyle w:val="TextBodyIndent"/>
        <w:spacing w:lineRule="auto" w:line="300"/>
        <w:ind w:firstLine="709"/>
        <w:rPr>
          <w:sz w:val="24"/>
        </w:rPr>
      </w:pPr>
      <w:r>
        <w:rPr>
          <w:sz w:val="24"/>
        </w:rPr>
        <w:t>Перспективным методом обработки материалов является воздействие высокочастотной (ВЧ) плазмы пониженного давления, которая позволяет варьировать как температуру обработки, так и характеристики ионного потока, поступающего из плазмы на поверхность обрабатываемого изделия.. К преимуществам воздействия высокочастотной плазмы пониженного давления можно отнести: практически неограниченный ресурс работы; простое аппаратурное оформление; малая продолжительность процессов обработки; возможность совмещения нескольких технологических операций; высокая плотность покрытий, равная плотности исходного материала и др. Однако в процессе плазменного воздействия образцы нагреваются. В связи с этим проведены исследования термического воздействия потока ВЧ плазмы пониженного давления на поверхность образцов материала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 xml:space="preserve">Эксперименты проводились на ВЧ плазменной установке индукционного разряда (частота генератора 1,76 МГц). Установка позволяет регулировать потребляемую мощность в диапазоне от 0,5 до 5 кВт, рабочее давление от 13,3 Па до 133 Па, расход плазмообразующего газа до 0,12 г/с, в качестве плазмообразующего газа использовался технический аргон [1]. 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Образец изготавливался из стали 40Х в виде пластины с размерами 50</w:t>
      </w:r>
      <w:r>
        <w:rPr>
          <w:rFonts w:eastAsia="Symbol" w:cs="Symbol" w:ascii="Symbol" w:hAnsi="Symbol"/>
        </w:rPr>
        <w:t></w:t>
      </w:r>
      <w:r>
        <w:rPr/>
        <w:t>50 мм. И толщиной 5 мм. Пластину устанавливали перпендикулярно потоку плазмы на различных высотах от среза плазматрона 30, 60, 90, 120 мм. Для контроля температуры в центре образца с его тыльной стороны зачеканивалась хромель-алюмелевая термопара. С целью устранения влияния ВЧ наводки на показания прибора, фиксирующего ЭДС термопары, измерения температуры проводили сразу после гашения разряда и прекращения подачи плазмообразующего газа. Таким образом, пластина при минимальном теплообмене, в условиях вакуума, сохраняла свою температуру в начальный момент времени. Установлено, что для исследуемого образца независимо от мощности разряда стационарный режим наступает примерно через 5-7 минут после включения плазмы (рис.1).</w:t>
      </w:r>
    </w:p>
    <w:p>
      <w:pPr>
        <w:pStyle w:val="Normal"/>
        <w:spacing w:lineRule="auto" w:line="300"/>
        <w:ind w:firstLine="709"/>
        <w:jc w:val="both"/>
        <w:rPr/>
      </w:pPr>
      <w:r>
        <w:rPr/>
        <w:t>В экспериментах по исследованию распределения температуры плазмы вдоль потока за начало отсчета (</w:t>
      </w:r>
      <w:r>
        <w:rPr>
          <w:i/>
        </w:rPr>
        <w:t>z</w:t>
      </w:r>
      <w:r>
        <w:rPr/>
        <w:t>=0) взят срез плазматрона. Положительное направление оси совпадает с направлением потока плазмы (рис.2).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2616835" cy="216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683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Рис. 1 Установление температуры образца</w:t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230880" cy="21583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0880" cy="215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center"/>
        <w:rPr/>
      </w:pPr>
      <w:r>
        <w:rPr>
          <w:sz w:val="22"/>
          <w:szCs w:val="22"/>
        </w:rPr>
        <w:t>Рис. 2 Температура образца в зависимости от тока анода и высоты пластины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Установленные зависимости между входными параметрами установки и параметрами разряда показывают на возможность эффективной и достаточно простой регулировки характеристик струи разряда. Режим обработки можно регулировать не только изменяя расход, мощность разряда, но и перемещением обрабатываемого тела вдоль струи разряда.</w:t>
      </w:r>
    </w:p>
    <w:p>
      <w:pPr>
        <w:pStyle w:val="Normal"/>
        <w:spacing w:lineRule="auto" w:line="300"/>
        <w:ind w:firstLine="709"/>
        <w:jc w:val="both"/>
        <w:rPr/>
      </w:pPr>
      <w:r>
        <w:rPr/>
      </w:r>
    </w:p>
    <w:p>
      <w:pPr>
        <w:pStyle w:val="Normal"/>
        <w:spacing w:lineRule="auto" w:line="300"/>
        <w:ind w:firstLine="709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lineRule="auto" w:line="30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00"/>
        <w:ind w:firstLine="709"/>
        <w:jc w:val="both"/>
        <w:rPr/>
      </w:pPr>
      <w:r>
        <w:rPr/>
        <w:t>[1] Абдуллин И.Ш. Модификация нанослоев в высокочастотной плазме пониженного давления./ И.Ш. Абдуллин , В.С. Желтухин, И.Р. Сагбиев, М.Ф. Шаехов. – Казань: Изд-во Казан. технол. ун-та, 2007. – 356 с.</w:t>
      </w:r>
    </w:p>
    <w:sectPr>
      <w:footerReference w:type="default" r:id="rId4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8"/>
      <w:szCs w:val="20"/>
    </w:rPr>
  </w:style>
  <w:style w:type="paragraph" w:styleId="TextBody">
    <w:name w:val="Body Text"/>
    <w:basedOn w:val="Normal"/>
    <w:pPr>
      <w:autoSpaceDE w:val="false"/>
      <w:ind w:firstLine="283"/>
      <w:jc w:val="both"/>
    </w:pPr>
    <w:rPr>
      <w:rFonts w:ascii="Arial" w:hAnsi="Arial" w:cs="Arial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aaieiaie1">
    <w:name w:val="caaieiaie 1"/>
    <w:basedOn w:val="Normal"/>
    <w:next w:val="Normal"/>
    <w:qFormat/>
    <w:pPr>
      <w:keepNext w:val="true"/>
      <w:autoSpaceDE w:val="false"/>
      <w:jc w:val="center"/>
    </w:pPr>
    <w:rPr>
      <w:rFonts w:ascii="Peterburg;Times New Roman" w:hAnsi="Peterburg;Times New Roman" w:cs="Peterburg;Times New Roman"/>
      <w:sz w:val="28"/>
      <w:szCs w:val="28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7T15:36:00Z</dcterms:created>
  <dc:creator>zeep</dc:creator>
  <dc:description/>
  <cp:keywords/>
  <dc:language>en-US</dc:language>
  <cp:lastModifiedBy>User</cp:lastModifiedBy>
  <cp:lastPrinted>2003-01-01T00:24:00Z</cp:lastPrinted>
  <dcterms:modified xsi:type="dcterms:W3CDTF">2012-10-07T16:02:00Z</dcterms:modified>
  <cp:revision>3</cp:revision>
  <dc:subject/>
  <dc:title>ГАЗОНАСЫЩЕНИЕ ТВЕРДЫХ СПЛАВОВ В ВЫСОКОЧАСТОТНОМ ЕМКОСТНОМ РАЗРЯДЕ ПОНИЖЕННОГО ДАВЛЕНИЯ</dc:title>
</cp:coreProperties>
</file>