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Style w:val="BookTitle"/>
          <w:rFonts w:ascii="Times New Roman" w:hAnsi="Times New Roman" w:cs="Times New Roman"/>
          <w:sz w:val="24"/>
          <w:szCs w:val="24"/>
        </w:rPr>
      </w:pPr>
      <w:r>
        <w:rPr>
          <w:rStyle w:val="BookTitle"/>
          <w:rFonts w:cs="Times New Roman" w:ascii="Times New Roman" w:hAnsi="Times New Roman"/>
          <w:sz w:val="24"/>
          <w:szCs w:val="24"/>
        </w:rPr>
        <w:t xml:space="preserve">Влияние плазменной обработки на капиллярность хлопчатобумажных трикотажных полотен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игматзянова Д.М., </w:t>
      </w:r>
      <w:r>
        <w:rPr>
          <w:rFonts w:cs="Times New Roman" w:ascii="Times New Roman" w:hAnsi="Times New Roman"/>
          <w:sz w:val="24"/>
          <w:szCs w:val="24"/>
        </w:rPr>
        <w:t>Абдуллин И.Ш., Азанова А.А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занский национальный исследовательский технологических университет, Россия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г. Казань, ул. К.Маркса,68, E-mail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nmdilya@yandex.ru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направлена на исследование влияния плазменной обработки на капиллярность хлопчатобумажных трикотажных полотен бельевого ассортимента. Известно, что плазменная обработка  позволяет регулировать гидрофильные свойства текстильных материалов и фактически получать трикотажное полотно, сохраняющее свойства исходного, но с существенно отличными поверхностными характеристиками. При плазменной обработке очень важен выбор плазмообразующего газа, так как в зависимости от его состава, давления, длительности и напряжения разряда можно регулировать свойства материала. Газ может участвовать в реакции (кислород, азот, пропан) или служить инертной средой (аргон и гелий). Такая обработка приводит к увеличению поверхностной энергии, и как следствие - к улучшению гидрофильности и адгез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1].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воздействия плазмы на трикотажное полотно в работе использовались плазмообразующие газы – смесь аргона и воздух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акой выбор объясняется тем, что воздух более предпочтителен с практической точки зрения. </w:t>
      </w:r>
      <w:r>
        <w:rPr>
          <w:rFonts w:cs="Times New Roman" w:ascii="Times New Roman" w:hAnsi="Times New Roman"/>
          <w:sz w:val="24"/>
          <w:szCs w:val="24"/>
        </w:rPr>
        <w:t>При обработки трикотажных полотен в смеси этих плазмообразующих газов формируется поток низкоэнергетических ионов, которые бомбардируют поверхность волокон и обеспечивают их модификацию с образованием слоя c захороненными атомами Ar. В результате возникают долгоживущие активные центры, способные взаимодействовать с кислородом воздуха после плазменной обработки, что приводит к образованию функциональных групп и приданию поверхности гидрофильных свойств [2]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сследования выбраны хлопчатобумажные трикотажные полотна трех артикулов: М200 (100% хлопок) с поверхностной плотностью 169 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1724 (100% хлопок) с поверхностной плотностью 276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>и М109 (93% хлопка и 7 % полиуретанового волокна) с поверхностная плотно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0 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В ходе работы выявляли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капиллярности трикотажных полотен от мощ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яда (силы тока лампы ан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продолжительности обработки. С увеличением силы тока увеличивается капиллярность трикотажных полотен арт. М200 и достигают предельного значения пр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0,4А, арт.М109 - 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=0,8А и арт. 1724 -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=0,6А, с дальнейшим увеличением мощности капиллярность уменьшается.  С увеличением времени воздействия НТП на образец капиллярность улучшается, достигая предельного значения или неярко выраженного максимума при 9 мин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лазменная обработка с использованием в качестве плазмообразующего газа смеси воздуха и  аргона позволяет увеличивать  капиллярность суровых хлопчатобумажных трикотажных полотен до значений, которые достигаются при обработке  с использованием кислорода (195-210мм/ч), и может быть применена для интенсификации процессов крашения в трикотажном отделочном производств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зкотемпературная плазма. – [Электронный ресурс] – Режим   доступа: </w:t>
      </w:r>
      <w:r>
        <w:rPr>
          <w:rFonts w:cs="Times New Roman" w:ascii="Times New Roman" w:hAnsi="Times New Roman"/>
          <w:sz w:val="24"/>
          <w:szCs w:val="24"/>
        </w:rPr>
        <w:t>http://www.pereplet.ru/obrazovanie/stsoros/959.html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рикотаж. – [Электронный ресурс] – Режим   доступа:   </w:t>
      </w:r>
      <w:r>
        <w:rPr>
          <w:rFonts w:cs="Times New Roman" w:ascii="Times New Roman" w:hAnsi="Times New Roman"/>
          <w:sz w:val="24"/>
          <w:szCs w:val="24"/>
        </w:rPr>
        <w:t xml:space="preserve"> http://www.melado.ru/useful/12112008p2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dil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1:00Z</dcterms:created>
  <dc:creator>Диля</dc:creator>
  <dc:description/>
  <cp:keywords/>
  <dc:language>en-US</dc:language>
  <cp:lastModifiedBy>User</cp:lastModifiedBy>
  <dcterms:modified xsi:type="dcterms:W3CDTF">2012-10-06T19:15:00Z</dcterms:modified>
  <cp:revision>4</cp:revision>
  <dc:subject/>
  <dc:title>ВЛИЯНИЕ ПЛАЗМЕННОЙ ОБРАБОТКИ НА КАПИЛЛЯРНОСТЬ ХЛОПЧАТОБУМАЖНЫХ ТРИКОТАЖНЫХ ПОЛОТЕН </dc:title>
</cp:coreProperties>
</file>