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  <w:t>Исследование концентрации электронов  в ВЧ- разряде пониженного давления с использованием СВЧ Диагностики</w:t>
      </w:r>
    </w:p>
    <w:p>
      <w:pPr>
        <w:pStyle w:val="Normal"/>
        <w:jc w:val="center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бдуллин И.Ш., Шаехов М.Ф., Гафаров И.Г, Кадыров Ф.Ф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ab/>
        <w:t>Среди применяемых в настоящее время экспериментальных методов исследования концентрации заряженных частиц в плазме и эффективной частоты их столкновений в ней значительное место занимают сверхвысокочастотные мето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основанные на взаимодействии радиоволн СВЧ диапазона с плазмой. Их достоинством является возможность проведения исследований в плазме, существующей в специфических условиях: в виде сгустка или струи, в неистекающих или одиночно перемещающихся областях нагретого до высоких температур газа. СВЧ- методы позволяют осуществлять исследование плазмы без непосредственного контакта конструктивных элементов системы диагностики и не вносить в объект исследования возмущений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ab/>
        <w:t>В исследованиях плазмохимических наиболее часто используется два метода: метод свободного пространства (двух частот и отсечки сигнала) и резонаторный метод. Зондирование на двух частотах основано на измерении затухания прошедшей через плазму волны на двух частотах, отсечкой - на измерении частоты зондирующего сигнала, при которой резко увеличивается коэффициент отражения электромагнитной волны; СВЧ- резонаторный метод- на измерении характеристик до и после введения плазмы.</w:t>
      </w:r>
    </w:p>
    <w:p>
      <w:pPr>
        <w:pStyle w:val="2"/>
        <w:spacing w:lineRule="auto" w:line="300"/>
        <w:ind w:right="45" w:firstLine="360"/>
        <w:rPr/>
      </w:pPr>
      <w:r>
        <w:rPr>
          <w:color w:val="000000"/>
        </w:rPr>
        <w:tab/>
      </w:r>
      <w:r>
        <w:rPr/>
        <w:t>Измерения концентрации электронов методами СВЧ зондирования показали, что при обработке металлов концентрация электронов в высокочастотном индукционном разряде пониженного давления достигает значения 3·10</w:t>
      </w:r>
      <w:r>
        <w:rPr>
          <w:vertAlign w:val="superscript"/>
        </w:rPr>
        <w:t>18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2"/>
        <w:spacing w:lineRule="auto" w:line="300"/>
        <w:ind w:right="45" w:firstLine="720"/>
        <w:rPr/>
      </w:pPr>
      <w:r>
        <w:rPr/>
        <w:t xml:space="preserve">В высокочастотном емкостном разряде пониженного давления концентрация электронов при обработке металлов при  </w:t>
      </w:r>
      <w:r>
        <w:rPr>
          <w:i/>
        </w:rPr>
        <w:t>Р</w:t>
      </w:r>
      <w:r>
        <w:rPr>
          <w:i/>
          <w:vertAlign w:val="subscript"/>
        </w:rPr>
        <w:t>р</w:t>
      </w:r>
      <w:r>
        <w:rPr/>
        <w:t xml:space="preserve"> = 2,0 кВт в разряд и составил (0,5 – 2)·10</w:t>
      </w:r>
      <w:r>
        <w:rPr>
          <w:vertAlign w:val="superscript"/>
        </w:rPr>
        <w:t>17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2"/>
        <w:spacing w:lineRule="auto" w:line="300"/>
        <w:ind w:right="45" w:firstLine="720"/>
        <w:rPr/>
      </w:pPr>
      <w:r>
        <w:rPr/>
        <w:tab/>
        <w:t xml:space="preserve">Вывод : В высокочастотном емкостном разряде пониженного давления концентрация электронов при обработке металлов меньше, чем в высокочастотном индукционном разряде при одинаковой вводимой мощности </w:t>
      </w:r>
      <w:r>
        <w:rPr>
          <w:i/>
        </w:rPr>
        <w:t>Р</w:t>
      </w:r>
      <w:r>
        <w:rPr>
          <w:i/>
          <w:vertAlign w:val="subscript"/>
        </w:rPr>
        <w:t>р</w:t>
      </w:r>
      <w:r>
        <w:rPr/>
        <w:t xml:space="preserve"> = 2,0 кВт в разряд и составляет (0,5 – 2)·10</w:t>
      </w:r>
      <w:r>
        <w:rPr>
          <w:vertAlign w:val="superscript"/>
        </w:rPr>
        <w:t>17</w:t>
      </w:r>
      <w:r>
        <w:rPr/>
        <w:t xml:space="preserve"> м</w:t>
      </w:r>
      <w:r>
        <w:rPr>
          <w:vertAlign w:val="superscript"/>
        </w:rPr>
        <w:t>-3</w:t>
      </w:r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4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1:00Z</dcterms:created>
  <dc:creator>Гость</dc:creator>
  <dc:description/>
  <cp:keywords/>
  <dc:language>en-US</dc:language>
  <cp:lastModifiedBy>Гость</cp:lastModifiedBy>
  <dcterms:modified xsi:type="dcterms:W3CDTF">2012-10-06T08:31:00Z</dcterms:modified>
  <cp:revision>2</cp:revision>
  <dc:subject/>
  <dc:title>ИССЛЕДОВАНИЕ КОНЦЕНТРАЦИИ ЭЛЕКТРОНОВ  В ВЧ- РАЗРЯДЕ ПОНИЖЕННОГО ДАВЛЕНИЯ С ИСПОЛЬЗОВАНИЕМ СВЧ ДИАГНОСТИКИ</dc:title>
</cp:coreProperties>
</file>