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ОДЕЛИРОВАНИЕ ПРОЦЕССА ПРЯМОЙ ПЛАЗМЕННОЙ ИММОБИЛИЗАЦИИ ОТХОДОВ ПЕРЕРАБОТКИ ОТРАБОТАВШЕГО ЯДЕРНОГО ТОПЛИ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Каренгин А.Г.</w:t>
      </w:r>
      <w:r>
        <w:rPr>
          <w:b/>
          <w:sz w:val="24"/>
        </w:rPr>
        <w:t>, Каренгин А.А., Шахматова О.Д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 xml:space="preserve">Национальный исследовательский Томский политехнический университет, Россия, 634050, г. Томск, проспект Ленина, 30. </w:t>
      </w:r>
    </w:p>
    <w:p>
      <w:pPr>
        <w:pStyle w:val="Normal"/>
        <w:spacing w:before="0" w:after="240"/>
        <w:jc w:val="center"/>
        <w:rPr>
          <w:sz w:val="24"/>
          <w:lang w:val="en-US"/>
        </w:rPr>
      </w:pPr>
      <w:r>
        <w:rPr>
          <w:sz w:val="24"/>
          <w:lang w:val="en-US"/>
        </w:rPr>
        <w:t>E-mail: karengin@tpu.ru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Одной из проблем ядерной энергетики является обращение с радиоактивными отходами (РАО). Радиоактивные отходы АЭС и отработавшее ядерное топливо (ОЯТ) существенно разнятся, так как ОЯТ потенциально является весьма ценным продуктом, позволяющим получить после его переработки новое ядерное топливо [1]. Специфика РАО состоит в том, что в настоящее время единственным приемлемым способом их относительного обезвреживания является хранение в течение длительного времени в целях распада содержащихся в них радионуклидов [2]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Оставшийся после первого экстракционного цикла без урана и плутония водный раствор (рафинат) актиноидов и продуктов деления (отходы переработки ОЯТ) выпаривается и после добавления необходимых реагентов (силикатов, фосфатов, боратов и др.) направляется на операцию остекловывания с последующим захоронением.</w:t>
      </w:r>
      <w:r>
        <w:rPr/>
        <w:t xml:space="preserve"> </w:t>
      </w:r>
      <w:r>
        <w:rPr>
          <w:sz w:val="24"/>
        </w:rPr>
        <w:t>Технология переработки высокоактивных отходов переработки ОЯТ основана на иммобилизации этих отходов в твердые инертные матрицы, пригодные для окончательного захоронения. В качестве инертных матриц для высокоактивных отходов наиболее пригодными признаны силикатные, боросиликатные и фосфатные стекла; для среднеактивных отходов – битумная матрица; для низкоактивных – битумная и цементная матрицы.</w:t>
      </w:r>
      <w:r>
        <w:rPr>
          <w:sz w:val="24"/>
          <w:szCs w:val="24"/>
        </w:rPr>
        <w:t xml:space="preserve"> Однако практическое применение этих методов ограничивается их сложностью, высокой стоимостью и экономической нецелесообразностью использования дорогостоящих способов переработки для отходов низкого и среднего уровня активности.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В работе [3] показана возможность осуществления процесса прямой плазменной утилизации отходов переработки ОЯТ. Поэтому представляет интерес процесс прямой плазменной иммобилизации отходов переработки ОЯТ в воздушной плазме в виде оптимальных водноорганических композиций (ВОК), имеющих адиабатическую температуру горения не менее 1200</w:t>
      </w:r>
      <w:r>
        <w:rPr>
          <w:sz w:val="24"/>
          <w:vertAlign w:val="superscript"/>
        </w:rPr>
        <w:t>0</w:t>
      </w:r>
      <w:r>
        <w:rPr>
          <w:sz w:val="24"/>
        </w:rPr>
        <w:t>С, с получением твёрдых продуктов в виде простых и сложных оксидов металлов в составе расплавов хлорида калия (натрия). Это позволило бы радикально уменьшить стоимость иммобилизации отходов переработки ОЯТ за счет сокращения количества передельных операций, объёма емкостного оборудования, затрат химических реагентов, энерго- и трудозатрат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работе проведено моделирование процесса прямой плазменной иммобилизации отходов переработки ОЯТ в воздушной плазме для широкого диапазона температур (300-4000 К) и массовых долей воздушного плазменного теплоносителя в виде водноорганических композиций на основе этилового спирта, гидролизного спирта, биотоплива и др.</w:t>
      </w:r>
      <w:r>
        <w:rPr/>
        <w:t xml:space="preserve"> </w:t>
      </w:r>
      <w:r>
        <w:rPr>
          <w:sz w:val="24"/>
        </w:rPr>
        <w:t>Моделирование проводилось с использованием программы ТЕРРА. В  расчётах использовался следующий модельный состав отходов переработки ОЯТ [3]: HN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– 18,0%, H</w:t>
      </w:r>
      <w:r>
        <w:rPr>
          <w:sz w:val="24"/>
          <w:vertAlign w:val="subscript"/>
        </w:rPr>
        <w:t>2</w:t>
      </w:r>
      <w:r>
        <w:rPr>
          <w:sz w:val="24"/>
        </w:rPr>
        <w:t>O – 81,43%, Fe – 0,07%, Mo – 0,1%, Nd – 0,11%, Y – 0,06%, Zr – 0,058%, Na – 0,04%, Ce – 0,039%, Cs – 0,036%, Co – 0,031%, Sr – 0,026%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  <w:szCs w:val="24"/>
        </w:rPr>
        <w:t>На рисунке 1 представлен характерны</w:t>
      </w:r>
      <w:r>
        <w:rPr>
          <w:sz w:val="24"/>
        </w:rPr>
        <w:t>й</w:t>
      </w:r>
      <w:r>
        <w:rPr>
          <w:sz w:val="24"/>
          <w:szCs w:val="24"/>
        </w:rPr>
        <w:t xml:space="preserve"> равновесны</w:t>
      </w:r>
      <w:r>
        <w:rPr>
          <w:sz w:val="24"/>
        </w:rPr>
        <w:t>й</w:t>
      </w:r>
      <w:r>
        <w:rPr>
          <w:sz w:val="24"/>
          <w:szCs w:val="24"/>
        </w:rPr>
        <w:t xml:space="preserve"> состав основных конденсированных продуктов плазменной иммобилизации отходов </w:t>
      </w:r>
      <w:r>
        <w:rPr>
          <w:sz w:val="24"/>
        </w:rPr>
        <w:t xml:space="preserve">переработки </w:t>
      </w:r>
      <w:r>
        <w:rPr>
          <w:sz w:val="24"/>
          <w:szCs w:val="24"/>
        </w:rPr>
        <w:t>ОЯТ в воздушной плазме в виде оптимальн</w:t>
      </w:r>
      <w:r>
        <w:rPr>
          <w:sz w:val="24"/>
        </w:rPr>
        <w:t>ой</w:t>
      </w:r>
      <w:r>
        <w:rPr>
          <w:sz w:val="24"/>
          <w:szCs w:val="24"/>
        </w:rPr>
        <w:t xml:space="preserve"> водноорганическ</w:t>
      </w:r>
      <w:r>
        <w:rPr>
          <w:sz w:val="24"/>
        </w:rPr>
        <w:t>ой</w:t>
      </w:r>
      <w:r>
        <w:rPr>
          <w:sz w:val="24"/>
          <w:szCs w:val="24"/>
        </w:rPr>
        <w:t xml:space="preserve"> композици</w:t>
      </w:r>
      <w:r>
        <w:rPr>
          <w:sz w:val="24"/>
        </w:rPr>
        <w:t>и</w:t>
      </w:r>
      <w:r>
        <w:rPr>
          <w:sz w:val="24"/>
          <w:szCs w:val="24"/>
        </w:rPr>
        <w:t xml:space="preserve"> на основе этилового спирта (69,8% отходы ОЯТ : 0,2% хлорид калия : 30% этиловый спирт) при </w:t>
      </w:r>
      <w:r>
        <w:rPr>
          <w:sz w:val="24"/>
        </w:rPr>
        <w:t xml:space="preserve">оптимальной </w:t>
      </w:r>
      <w:r>
        <w:rPr>
          <w:sz w:val="24"/>
          <w:szCs w:val="24"/>
        </w:rPr>
        <w:t>массовой доле воздушного теплоносителя 70%.</w:t>
      </w:r>
    </w:p>
    <w:p>
      <w:pPr>
        <w:pStyle w:val="Normal"/>
        <w:spacing w:lineRule="auto" w:line="300"/>
        <w:ind w:firstLine="357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281622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tLeast" w:line="200"/>
        <w:ind w:hanging="0"/>
        <w:rPr/>
      </w:pPr>
      <w:r>
        <w:rPr>
          <w:szCs w:val="22"/>
        </w:rPr>
        <w:t>Рис. 1 Равновесный состав конденсированных продуктов плазменной иммобилизации отходов переработки ОЯТ в воздушной плазме (70% воздух : 30% ВОК)</w:t>
      </w:r>
    </w:p>
    <w:p>
      <w:pPr>
        <w:pStyle w:val="Normal"/>
        <w:spacing w:lineRule="auto" w:line="300"/>
        <w:ind w:firstLine="35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1"/>
        <w:spacing w:lineRule="auto" w:line="300"/>
        <w:rPr>
          <w:sz w:val="24"/>
        </w:rPr>
      </w:pPr>
      <w:r>
        <w:rPr>
          <w:rStyle w:val="FontStyle29"/>
          <w:rFonts w:cs="Times New Roman"/>
          <w:sz w:val="24"/>
          <w:szCs w:val="24"/>
        </w:rPr>
        <w:t xml:space="preserve">Из анализа равновесных составов следует, что прямая плазменная иммобилизация отходов ОЯТ в воздушной плазме в виде оптимальной водноорганической композиции приводит при температурах 1050÷1100 K к образованию в конденсированной фазе простых и сложных оксидов металлов и хлорида калия в виде расплава. </w:t>
      </w:r>
    </w:p>
    <w:p>
      <w:pPr>
        <w:pStyle w:val="Normal"/>
        <w:spacing w:lineRule="auto" w:line="300"/>
        <w:ind w:firstLine="357"/>
        <w:jc w:val="both"/>
        <w:rPr>
          <w:sz w:val="24"/>
        </w:rPr>
      </w:pPr>
      <w:r>
        <w:rPr>
          <w:sz w:val="24"/>
        </w:rPr>
        <w:t>Результаты проведенных исследований могут быть использованы при создании технологии и оборудования для прямой плазменной иммобилизации отходов переработки отработавшего ядерного топлива, позволяющей существенно сократить энерго- и трудозатраты на процесс, а также  извлекать образующихся со временем ценные металлы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[1]</w:t>
        <w:tab/>
        <w:t xml:space="preserve">Никифоров А.С., Кулиниченко В.В., Жихарев М.И. </w:t>
      </w:r>
      <w:r>
        <w:rPr>
          <w:i/>
          <w:sz w:val="24"/>
        </w:rPr>
        <w:t>Обезвреживание жидких радиоактивных отходов.</w:t>
      </w:r>
      <w:r>
        <w:rPr>
          <w:sz w:val="24"/>
        </w:rPr>
        <w:t xml:space="preserve"> – М.: Энергоатомиздат, 1985. – 184 с.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  <w:szCs w:val="24"/>
        </w:rPr>
        <w:t>[2]</w:t>
      </w:r>
      <w:r>
        <w:rPr>
          <w:sz w:val="24"/>
        </w:rPr>
        <w:tab/>
        <w:t xml:space="preserve">Скачек М.А. </w:t>
      </w:r>
      <w:r>
        <w:rPr>
          <w:i/>
          <w:sz w:val="24"/>
        </w:rPr>
        <w:t>Обращение с отработавшим ядерным топливом и радиоактивными отходами АЭС.</w:t>
      </w:r>
      <w:r>
        <w:rPr>
          <w:sz w:val="24"/>
        </w:rPr>
        <w:t xml:space="preserve"> – М.: Издательский дом МЭИ, 2007. – 448 с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[3]</w:t>
        <w:tab/>
      </w:r>
      <w:r>
        <w:rPr>
          <w:sz w:val="24"/>
        </w:rPr>
        <w:t xml:space="preserve">Каренгин А.Г., Шахматова О.Д. </w:t>
      </w:r>
      <w:r>
        <w:rPr>
          <w:i/>
          <w:sz w:val="24"/>
        </w:rPr>
        <w:t>Моделирование процесса плазменной утилизации жидких радиоактивных отходов. Вестник науки Сибири.</w:t>
      </w:r>
      <w:r>
        <w:rPr>
          <w:sz w:val="24"/>
        </w:rPr>
        <w:t xml:space="preserve"> – 2012, – № 2, - С. 22-26.</w:t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[4]</w:t>
        <w:tab/>
        <w:t xml:space="preserve">Пантелеев Ю.А., Александрук А.М., Никитина С.А., Макарова Т.П., Петров Е.Р., Богородицкий А.Б., Григорьева М.Г. </w:t>
      </w:r>
      <w:r>
        <w:rPr>
          <w:i/>
          <w:sz w:val="24"/>
          <w:szCs w:val="24"/>
        </w:rPr>
        <w:t xml:space="preserve">Аналитические методы определения компонентов жидких радиоактивных отходов. – Л.: Труды Радиевого института им. В. Г. Хлопина, 2007.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 xml:space="preserve">Т.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С. 124-14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Century Schoolbook;Century" w:hAnsi="Century Schoolbook;Century" w:cs="Century Schoolbook;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20"/>
      <w:ind w:firstLine="454"/>
      <w:jc w:val="both"/>
    </w:pPr>
    <w:rPr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06:00Z</dcterms:created>
  <dc:creator>V105</dc:creator>
  <dc:description/>
  <cp:keywords/>
  <dc:language>en-US</dc:language>
  <cp:lastModifiedBy>Александр</cp:lastModifiedBy>
  <dcterms:modified xsi:type="dcterms:W3CDTF">2012-10-04T08:14:00Z</dcterms:modified>
  <cp:revision>15</cp:revision>
  <dc:subject/>
  <dc:title>ПРАВИЛА ОФОРМЛЕНИЯ ТЕЗИСОВ</dc:title>
</cp:coreProperties>
</file>