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33.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изгалов, Д.Л. Кирко, А.С. Савелов, А.А. Ивано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Vizgal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Kirk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avjolo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va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а приэлектродной плазмы разряда в электролите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erties of near electrode electrolyte discharge plas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о формирование приэлектродных плазменных областей при разряде в электролите. Изучаются колебательные процессы в цепи тока разряда в диапазоне частот 10 кГц–100 МГц и предлагаются возможные электронно-циклотронные волны для их описания. С помощью спектральных методов были измерены температура и концентрация плазмы. Рассматривается взаимодействие разряда в электролите с поверхностью электродов. Исследуется микроструктура поверхности металлов при воздействии данного разряда.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>A near electrode plasma region formation during electrolyte discharge is represented. Oscillatory processes in the discharge current circuit in frequency region 10 kHz-100 MHz are researched and possible electronic-cyclotron waves for it description are suggested. Due to spectral methods plasma temperature and concentration were measured. The interaction of electrolyte discharge to electrode surface is considered. A micro structure of a metallic surface under this discharge influence is investig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ючевые слова: разряд в электролите, плазменные волны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words: electrolyte discharge, plasma waves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>стр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>рис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библ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92" w:right="1133" w:gutter="0" w:header="0" w:top="1134" w:footer="0" w:bottom="851"/>
          <w:pgNumType w:start="338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УДК</w:t>
      </w:r>
      <w:r>
        <w:rPr>
          <w:i/>
          <w:sz w:val="20"/>
          <w:szCs w:val="20"/>
          <w:lang w:val="en-US"/>
        </w:rPr>
        <w:t xml:space="preserve"> 533.9</w:t>
      </w:r>
    </w:p>
    <w:p>
      <w:pPr>
        <w:pStyle w:val="Normal"/>
        <w:ind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. В. Визгалов,  Д. Л. Кирко,  А. С. Савелов,  А. А. Иванов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ЙСТВА  ПРИЭЛЕКТРОДНОЙ  ПЛАЗМЫ  РАЗРЯДА  В  ЭЛЕКТРОЛИТЕ</w:t>
      </w:r>
    </w:p>
    <w:p>
      <w:pPr>
        <w:pStyle w:val="Normal"/>
        <w:spacing w:before="12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ючевые слова: разряд в электролите, плазменные волны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567" w:right="600" w:hanging="0"/>
        <w:jc w:val="both"/>
        <w:rPr>
          <w:rFonts w:eastAsia="TimesNewRoman;Arial Unicode MS"/>
          <w:i/>
          <w:i/>
          <w:sz w:val="18"/>
          <w:szCs w:val="18"/>
        </w:rPr>
      </w:pPr>
      <w:r>
        <w:rPr>
          <w:i/>
          <w:sz w:val="18"/>
          <w:szCs w:val="18"/>
        </w:rPr>
        <w:t>Представлено формирование приэлектродных плазменных областей при разряде в электролите. Изучаются колебательные процессы в цепи тока разряда в диапазоне частот 10 кГц–100 МГц и предлагаются возможные электронно-циклотронные волны для их описания. С помощью спектральных методов были измерены температура и концентрация плазмы. Рассматривается взаимодействие разряда в электролите с поверхностью электродов. Исследуется микроструктура поверхности металлов при воздействии данного разряда.</w:t>
      </w:r>
    </w:p>
    <w:p>
      <w:pPr>
        <w:pStyle w:val="Normal"/>
        <w:ind w:left="567" w:hanging="0"/>
        <w:jc w:val="center"/>
        <w:rPr>
          <w:rFonts w:eastAsia="TimesNewRoman;Arial Unicode MS"/>
          <w:i/>
          <w:i/>
          <w:sz w:val="18"/>
          <w:szCs w:val="18"/>
        </w:rPr>
      </w:pPr>
      <w:r>
        <w:rPr>
          <w:rFonts w:eastAsia="TimesNewRoman;Arial Unicode MS"/>
          <w:i/>
          <w:sz w:val="18"/>
          <w:szCs w:val="18"/>
        </w:rPr>
      </w:r>
    </w:p>
    <w:p>
      <w:pPr>
        <w:pStyle w:val="Normal"/>
        <w:jc w:val="center"/>
        <w:rPr>
          <w:rStyle w:val="Shorttext"/>
          <w:i/>
          <w:i/>
          <w:sz w:val="18"/>
          <w:szCs w:val="18"/>
          <w:shd w:fill="FFFFFF" w:val="clear"/>
          <w:lang w:val="en-US"/>
        </w:rPr>
      </w:pPr>
      <w:r>
        <w:rPr>
          <w:bCs/>
          <w:i/>
          <w:sz w:val="18"/>
          <w:szCs w:val="18"/>
          <w:lang w:val="en-US"/>
        </w:rPr>
        <w:t xml:space="preserve">Keywords: </w:t>
      </w:r>
      <w:r>
        <w:rPr>
          <w:i/>
          <w:sz w:val="18"/>
          <w:szCs w:val="18"/>
          <w:lang w:val="en-US"/>
        </w:rPr>
        <w:t>electrolyte discharge, plasma waves</w:t>
      </w:r>
    </w:p>
    <w:p>
      <w:pPr>
        <w:pStyle w:val="Normal"/>
        <w:jc w:val="center"/>
        <w:rPr>
          <w:rStyle w:val="Shorttext"/>
          <w:i/>
          <w:i/>
          <w:sz w:val="18"/>
          <w:szCs w:val="18"/>
          <w:shd w:fill="FFFFFF" w:val="clear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567" w:right="600" w:hanging="0"/>
        <w:jc w:val="both"/>
        <w:rPr>
          <w:rFonts w:eastAsia="Calibri"/>
          <w:i/>
          <w:i/>
          <w:iCs/>
          <w:spacing w:val="-4"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A near electrode plasma region formation during electrolyte discharge is represented. Oscillatory processes in the discharge current circuit in frequency region 10 kHz-100 MHz are researched and possible electronic-cyclotron waves for it description are suggested. Due to spectral methods plasma temperature and concentration were measured. The interaction of electrolyte discharge to electrode surface is considered. A micro structure of a metallic surface under this discharge influence is investigated.</w:t>
      </w:r>
    </w:p>
    <w:p>
      <w:pPr>
        <w:pStyle w:val="Normal"/>
        <w:autoSpaceDE w:val="false"/>
        <w:ind w:left="567" w:right="340" w:hanging="0"/>
        <w:rPr>
          <w:rFonts w:eastAsia="Calibri"/>
          <w:i/>
          <w:i/>
          <w:iCs/>
          <w:spacing w:val="-4"/>
          <w:sz w:val="18"/>
          <w:szCs w:val="18"/>
          <w:lang w:val="en-US"/>
        </w:rPr>
      </w:pPr>
      <w:r>
        <w:rPr>
          <w:rFonts w:eastAsia="Calibri"/>
          <w:i/>
          <w:iCs/>
          <w:spacing w:val="-4"/>
          <w:sz w:val="18"/>
          <w:szCs w:val="1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1134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яды в воде и электролитах сопровождаются возникновением излучающего разряда, занимающего значительное межэлектродное пространство. Практические применения данных разрядов связаны с методами полировки металлических поверхностей и получением защитных покрытий [1-3]. Прохождение импульсного тока в плазменной среде приводит к появлению плазменных колебаний и волн [4,5]. Высокочастотные колебания также наблюдаются в случае низкотемпературной и замагниченной плазмы [6]. Данные колебательные процессы являются малоизученными и важными для понимания взаимодействия данного разряда с поверхностями неорганических материалов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периментальное исследование плазмы разря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оздания разряда используется камера из оргстекла (1) (диаметр 10-15 </w:t>
      </w:r>
      <w:r>
        <w:rPr>
          <w:sz w:val="20"/>
          <w:szCs w:val="20"/>
          <w:lang w:val="en-US"/>
        </w:rPr>
        <w:t>cm</w:t>
      </w:r>
      <w:r>
        <w:rPr>
          <w:sz w:val="20"/>
          <w:szCs w:val="20"/>
        </w:rPr>
        <w:t xml:space="preserve">, объем 150-250 </w:t>
      </w:r>
      <w:r>
        <w:rPr>
          <w:sz w:val="20"/>
          <w:szCs w:val="20"/>
          <w:lang w:val="en-US"/>
        </w:rPr>
        <w:t>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sz w:val="20"/>
          <w:szCs w:val="20"/>
        </w:rPr>
        <w:t>), в которую помещается электролит (2), приготовленный с применением карбоната натрия (рис. 1). В качестве катода (3) применяется стержень (материал: вольфрам, титан, молибден, диаметр 2-3 мм), заключенный в керамическую втулку (4), а анода (5) - пластина (материал: нержавеющая сталь, вольфрам, молибден, толщина 0,2-0,5 мм). Питание разряда осуществляется с помощью двухполупериодного выпрямителя (напряжение 0-250 В, частота 100 Гц). После включения разряда плазменная область (6) возникает у катода, а затем заполняет межэлектродное пространство. Изображение разряда в электролите представлено на рис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. Для регистрации использовалась камера </w:t>
      </w:r>
      <w:r>
        <w:rPr>
          <w:sz w:val="20"/>
          <w:szCs w:val="20"/>
          <w:lang w:val="en-US"/>
        </w:rPr>
        <w:t>Panason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um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MC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Z</w:t>
      </w:r>
      <w:r>
        <w:rPr>
          <w:sz w:val="20"/>
          <w:szCs w:val="20"/>
        </w:rPr>
        <w:t>45. Наиболее интенсивная область излучения с размерами 1,5-2 см присутствует у кат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8630</wp:posOffset>
                </wp:positionH>
                <wp:positionV relativeFrom="paragraph">
                  <wp:posOffset>398780</wp:posOffset>
                </wp:positionV>
                <wp:extent cx="533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31.4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8155</wp:posOffset>
                </wp:positionH>
                <wp:positionV relativeFrom="paragraph">
                  <wp:posOffset>2000885</wp:posOffset>
                </wp:positionV>
                <wp:extent cx="53403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0.25pt;mso-wrap-distance-left:9.05pt;mso-wrap-distance-right:9.05pt;mso-wrap-distance-top:0pt;mso-wrap-distance-bottom:0pt;margin-top:157.55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м наиболее важные этапы развития разряда в электролите. В проведенных экспериментах концентрация карбоната натрия выбиралась в диапазоне 1,06-10,6 г на 1 л дистиллированной воды. Вольтамперная характеристика разряда на начальном участке является приблизительно линейной [4]. При увеличении напряжения на поверхности катода наблюдается появление небольших фиолетовых искр с размерами 0,1-0,2 мм. При значениях напряжения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80-90 В и ток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0,5-0,6 А наблюдается зажигание разряда и возникновение плазмы, окружающей поверхность катода. Наиболее типичный цвет свечения разряда желто-красный. Плазменную область окружает парогазовая оболочка толщиной 0,5-1,0 см. Ввиду увеличения сопротивления среды вольтамперная зависимость затем искривляется. Потом происходит разгорание разряда и уменьшение сопротивления среды, поэтому зависимость опять становится линейной до максимума. На данном участке значения напряжения и тока составляют 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=150-200 В и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=0,6-1,0 А соответственно. В данном режиме разряда в цепи тока наблюдаются интенсивные колебания. После уменьшения напряжения свечение разряда ослабевает и затем разряд погасает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та следования импульсов тока составляет 100 Гц при работе источника питания. Данные импульсы регистрировались на осциллографе с помощью шунта, помещенного в цепь. Форма отдельного импульса тока разряда представляет собой пик длительностью 1,5-2 мс [5]. В начале каждого импульса тока присутствуют интенсивные колебания. Для изучения данных колебаний были использованы магнитные зонды и осциллограф </w:t>
      </w:r>
      <w:r>
        <w:rPr>
          <w:sz w:val="20"/>
          <w:szCs w:val="20"/>
          <w:lang w:val="en-US"/>
        </w:rPr>
        <w:t>Tektroni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DS</w:t>
      </w:r>
      <w:r>
        <w:rPr>
          <w:sz w:val="20"/>
          <w:szCs w:val="20"/>
        </w:rPr>
        <w:t xml:space="preserve"> 2024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В качестве магнитных зондов применялись небольшие катушки (диаметр 2-4 мм, количество витков 80-150, толщина провода 0,1 мм), которые помещались в защитные диэлектрические корпуса. Зонды (7) располагались на различном расстоянии от разряда как в самом электролите (рис. 1), так и за пределами камеры. В этих экспериментах были обнаружены колебания в диапазоне 10 кГц-100 МГц. Импульсы зондовых измерений хорошо коррелируют с импульсами тока разряда. С помощью данных измерений были выявлены наиболее интенсивные частоты собственных колебаний тока разряд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Для детального исследования спектрального состава данных колебаний использовался анализатор С4-25 (рабочий диапазон 10 кГц - 70 МГц). В данном распределении содержатся достаточно интенсивные колебания с частотами: 45±2 кГц, 60±2 кГц, 210±3 кГц, 270±3 кГц, 8,5±0,4 МГц, 11,3±0,4 МГц, 35,2±0,4 МГц, 40,1±0,4 МГц, 45,3±0,4 МГц, 48,6±0,4 МГц. Рядом с пиками в диапазоне 200-300 кГц располагались шумовые составляющие, которые появлялись в неустойчивых режимах разряд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наиболее важные параметры плазмы для разряда в электролите. Наиболее характерные значения температуры и концентрации плазмы для рабочего режима разряда составляют: </w:t>
      </w:r>
      <w:r>
        <w:rPr>
          <w:rFonts w:cs="Arial" w:ascii="Arial" w:hAnsi="Arial"/>
          <w:i/>
          <w:sz w:val="20"/>
          <w:szCs w:val="20"/>
        </w:rPr>
        <w:t>Т</w:t>
      </w:r>
      <w:r>
        <w:rPr>
          <w:sz w:val="20"/>
          <w:szCs w:val="20"/>
        </w:rPr>
        <w:t xml:space="preserve">=2100 К и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4,2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см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[4,5]. Для дебаевского радиуса можно получить значение: </w:t>
      </w:r>
      <w:r>
        <w:rPr>
          <w:rFonts w:cs="Arial" w:ascii="Arial" w:hAnsi="Arial"/>
          <w:i/>
          <w:sz w:val="20"/>
          <w:szCs w:val="20"/>
          <w:lang w:val="en-US"/>
        </w:rPr>
        <w:t>r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kT</w:t>
      </w:r>
      <w:r>
        <w:rPr>
          <w:rFonts w:cs="Arial" w:ascii="Arial" w:hAnsi="Arial"/>
          <w:sz w:val="20"/>
          <w:szCs w:val="20"/>
        </w:rPr>
        <w:t>/4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4,8·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см, которое меньше типичных размеров неоднородностей в приэлектродных областях разряда. Частота ленгмюровских колебаний для данного разряда имеет величину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e</w:t>
      </w:r>
      <w:r>
        <w:rPr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(4</w:t>
      </w:r>
      <w:r>
        <w:rPr>
          <w:rFonts w:eastAsia="Symbol" w:cs="Symbol" w:ascii="Symbol" w:hAnsi="Symbol"/>
          <w:i/>
          <w:sz w:val="20"/>
          <w:szCs w:val="20"/>
        </w:rPr>
        <w:t>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3,6·10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значительно превышающую наблюдаемые частоты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исутствии магнитного поля тока разряда в плазме могут существовать электронно-циклотронные и ионно-циклотронные волны [7]. Наиболее вероятной областью возникновения плазменных волн может являться область плазмы в непосредственной близости от острия катода. Диапазон значений магнитного поля при токе разряд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0,2-2 А составляет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4-40 Гс. Для данных оценок поля радиус токового канала принимается в диапазоне </w:t>
      </w:r>
      <w:r>
        <w:rPr>
          <w:rFonts w:cs="Arial" w:ascii="Arial" w:hAnsi="Arial"/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1-1 мм. Электронные и ионные циклотронные частоты для магнитного поля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=20 Гс равны соответственно: 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e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eB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3,5·10</w:t>
      </w:r>
      <w:r>
        <w:rPr>
          <w:rFonts w:cs="Arial" w:ascii="Arial" w:hAnsi="Arial"/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eB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=1,9·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Для верхнегибридной и нижнегибридной частот [7] при распространении циклотронных волн поперек магнитного поля получаются значения: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=(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e</w:t>
      </w:r>
      <w:r>
        <w:rPr>
          <w:sz w:val="20"/>
          <w:szCs w:val="20"/>
        </w:rPr>
        <w:t>+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e</w:t>
      </w:r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2,2·10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 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LH</w:t>
      </w:r>
      <w:r>
        <w:rPr>
          <w:sz w:val="20"/>
          <w:szCs w:val="20"/>
        </w:rPr>
        <w:t>=(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e</w:t>
      </w:r>
      <w:r>
        <w:rPr>
          <w:sz w:val="20"/>
          <w:szCs w:val="20"/>
        </w:rPr>
        <w:t>·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/2</w:t>
      </w:r>
      <w:r>
        <w:rPr>
          <w:sz w:val="20"/>
          <w:szCs w:val="20"/>
        </w:rPr>
        <w:t>=8,2·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Зависимость для диэлектрической проницаемости в данном случае от частоты дает распределение, которое не содержит регистрируемые в экспериментах частоты в диапазоне 1,5-55 МГц. Ввиду этого случай распространения волн вдоль магнитного поля является более предпочтительным. Для электронно-циклотронных и ионно-циклотронных волн дисперсионное уравнение имеет следующий вид [7]: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c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[1-(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e</w:t>
      </w:r>
      <w:r>
        <w:rPr>
          <w:sz w:val="20"/>
          <w:szCs w:val="20"/>
        </w:rPr>
        <w:t>+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pi</w:t>
      </w:r>
      <w:r>
        <w:rPr>
          <w:sz w:val="20"/>
          <w:szCs w:val="20"/>
        </w:rPr>
        <w:t>)/((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  <w:lang w:val="en-US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e</w:t>
      </w:r>
      <w:r>
        <w:rPr>
          <w:sz w:val="20"/>
          <w:szCs w:val="20"/>
        </w:rPr>
        <w:t>)(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sz w:val="20"/>
          <w:szCs w:val="20"/>
        </w:rPr>
        <w:t>+</w:t>
      </w:r>
      <w:r>
        <w:rPr>
          <w:rFonts w:cs="Arial" w:ascii="Arial" w:hAnsi="Arial"/>
          <w:i/>
          <w:sz w:val="20"/>
          <w:szCs w:val="20"/>
        </w:rPr>
        <w:t>ω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>))]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данного выражения для наблюдаемой в экспериментах частоты </w:t>
      </w:r>
      <w:r>
        <w:rPr>
          <w:rFonts w:cs="Arial" w:ascii="Arial" w:hAnsi="Arial"/>
          <w:i/>
          <w:sz w:val="20"/>
          <w:szCs w:val="20"/>
        </w:rPr>
        <w:t>ν</w:t>
      </w:r>
      <w:r>
        <w:rPr>
          <w:sz w:val="20"/>
          <w:szCs w:val="20"/>
        </w:rPr>
        <w:t xml:space="preserve">=11,3 МГц значения длины волны и скорости электронно-циклотронной волны будут равны соответственно: </w:t>
      </w:r>
      <w:r>
        <w:rPr>
          <w:rFonts w:cs="Arial" w:ascii="Arial" w:hAnsi="Arial"/>
          <w:i/>
          <w:sz w:val="20"/>
          <w:szCs w:val="20"/>
        </w:rPr>
        <w:t>λ</w:t>
      </w:r>
      <w:r>
        <w:rPr>
          <w:sz w:val="20"/>
          <w:szCs w:val="20"/>
        </w:rPr>
        <w:t xml:space="preserve">=0,17 см и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=1,8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см/с. Для частоты </w:t>
      </w:r>
      <w:r>
        <w:rPr>
          <w:rFonts w:cs="Arial" w:ascii="Arial" w:hAnsi="Arial"/>
          <w:i/>
          <w:sz w:val="20"/>
          <w:szCs w:val="20"/>
        </w:rPr>
        <w:t>ν</w:t>
      </w:r>
      <w:r>
        <w:rPr>
          <w:sz w:val="20"/>
          <w:szCs w:val="20"/>
        </w:rPr>
        <w:t xml:space="preserve">=270 кГц аналогичные значения будут следующие: </w:t>
      </w:r>
      <w:r>
        <w:rPr>
          <w:rFonts w:cs="Arial" w:ascii="Arial" w:hAnsi="Arial"/>
          <w:i/>
          <w:sz w:val="20"/>
          <w:szCs w:val="20"/>
        </w:rPr>
        <w:t>λ</w:t>
      </w:r>
      <w:r>
        <w:rPr>
          <w:sz w:val="20"/>
          <w:szCs w:val="20"/>
        </w:rPr>
        <w:t xml:space="preserve">=1,3 см и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=3,5·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см/с. Ввиду малых длин полученных электронно-циклотронных волн в электродной системе вакуумной искры при расстоянии между электродами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=4-5 см возможно возникновение резонансных явлений связанных со стоячими волнами. Для проведенных опытов электронно-циклотронные волны являются более предпочтительными при объяснении наблюдаемых высокочастотных колебаний, и будут соответствовать диапазону основных частот </w:t>
      </w:r>
      <w:r>
        <w:rPr>
          <w:rFonts w:eastAsia="Symbol" w:cs="Symbol" w:ascii="Symbol" w:hAnsi="Symbol"/>
          <w:i/>
          <w:sz w:val="20"/>
          <w:szCs w:val="20"/>
        </w:rPr>
        <w:t></w:t>
      </w:r>
      <w:r>
        <w:rPr>
          <w:sz w:val="20"/>
          <w:szCs w:val="20"/>
        </w:rPr>
        <w:t>=20 кГц–60 МГц, зарегистрированных в экспериментах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изучения спектрального состава излучения данного разряда из приэлектродных областей применялся спектрометр </w:t>
      </w:r>
      <w:r>
        <w:rPr>
          <w:sz w:val="20"/>
          <w:szCs w:val="20"/>
          <w:lang w:val="en-US"/>
        </w:rPr>
        <w:t>Av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c</w:t>
      </w:r>
      <w:r>
        <w:rPr>
          <w:sz w:val="20"/>
          <w:szCs w:val="20"/>
        </w:rPr>
        <w:t xml:space="preserve"> 2048 (рабочий диапазон 200-1000 нм, спектральное разрешение 0,3 нм). Для измерений использовался специальный объем с окнами из кварцевого стекла для вывода излучения разряда. Были проведены измерения по определению коэффициента пропускания раствора в рабочем диапазоне спектра. Рассмотрим спектральные измерения при катоде из вольфрама и аноде из нержавеющей стали. В опытах исследовалось излучение из области размерами 1,5-2,0 см, окружающей катод. Спектр излучения разряда представлен на рис.3. Наиболее интенсивными являются линии: атомарного натрия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589 нм, 819 нм, иона натрия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309 нм, атомарного вольфрама 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374 нм, 384 нм, и линии атомарного водорода серии Бальмера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α</w:t>
      </w:r>
      <w:r>
        <w:rPr>
          <w:sz w:val="20"/>
          <w:szCs w:val="20"/>
        </w:rPr>
        <w:t xml:space="preserve"> 656 нм,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β</w:t>
      </w:r>
      <w:r>
        <w:rPr>
          <w:sz w:val="20"/>
          <w:szCs w:val="20"/>
        </w:rPr>
        <w:t xml:space="preserve"> 486 нм,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γ</w:t>
      </w:r>
      <w:r>
        <w:rPr>
          <w:sz w:val="20"/>
          <w:szCs w:val="20"/>
        </w:rPr>
        <w:t xml:space="preserve"> 434 нм. С помощью метода относительных интенсивностей спектральных линий [8] по линиям атомарного водорода была измерена температура плазмы, которая составила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2300±200 К в рабочем режиме разряда при величине ток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0,75±0,15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По штарковскому уширению водородных линий при данных параметрах разряда была измерена концентрации плазмы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(3,4±0,2)·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см</w:t>
      </w:r>
      <w:r>
        <w:rPr>
          <w:rFonts w:cs="Arial" w:ascii="Arial" w:hAnsi="Arial"/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. Временные зависимости для интенсивностей линий были получены с помощью монохроматора МУМ (рабочий диапазон 200-800 нм, спектральное разрешение 0,2 нм) и фотоэлектронного умножителя ФЭУ-85 (временное разрешение </w:t>
      </w:r>
      <w:r>
        <w:rPr>
          <w:rFonts w:eastAsia="Symbol"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=5 нс). Временные зависимости интенсивностей спектральных линий хорошо коррелируют с временной зависимостью тока. На временных зависимостях интенсивностей линий атомарного вольфрама присутствуют колебательные процессы с частотами 65±2 кГц, 215±3 кГц, которые близки к полученным при измерениях тока. Это свидетельствует о влиянии колебательных процессов на излучение ато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2005330</wp:posOffset>
                </wp:positionV>
                <wp:extent cx="5334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157.9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ральные измерения были выполнены у анода на расстоянии до 2,0-2,5 см от его поверхности. Интегральная интенсивность излучения из данной области ниже, чем из прикатодной. Были зарегистрированы следующие наиболее интенсивные спектральные линии: атомарного натрия </w:t>
      </w:r>
      <w:r>
        <w:rPr>
          <w:rFonts w:cs="Arial" w:ascii="Arial" w:hAnsi="Arial"/>
          <w:sz w:val="20"/>
          <w:szCs w:val="20"/>
          <w:lang w:val="en-US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589 нм, 819 нм, атома кислорода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394 нм, атомарного водорода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α</w:t>
      </w:r>
      <w:r>
        <w:rPr>
          <w:sz w:val="20"/>
          <w:szCs w:val="20"/>
        </w:rPr>
        <w:t xml:space="preserve"> 656 нм,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β</w:t>
      </w:r>
      <w:r>
        <w:rPr>
          <w:sz w:val="20"/>
          <w:szCs w:val="20"/>
        </w:rPr>
        <w:t xml:space="preserve"> 486 нм. По линиям водорода была измерена температура плазмы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1800±200 К при токе разряд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0,75±0,15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С помощью штарковского уширения была измерена концентрация плазмы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(2,3±0,2)·10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с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 Примыкающий к прианодной области район разряда обладает еще меньшей интенсивностью свечения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Ввиду высокой температуры плазмы в прикатодной области разряда происходит плавление и распыление материала катода. Скорость распыления катода зависит непосредственно от тока разряда и достигает значений 0,1-1 мг/с при токах 1-5 А [3]. В работе проводилось изучение результатов напыления металла испаряющегося катода на поверхность анода. Согласно проведенным исследованиям в данном типе разряда работает также механизм переноса ионов металла через электролит. В экспериментах использовались катоды из вольфрама и титана и аноды из нержавеющей стали и вольфрама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уктура поверхности электродов изучалась с помощью электронного микроскопа </w:t>
      </w:r>
      <w:r>
        <w:rPr>
          <w:sz w:val="20"/>
          <w:szCs w:val="20"/>
          <w:lang w:val="en-US"/>
        </w:rPr>
        <w:t>DSM</w:t>
      </w:r>
      <w:r>
        <w:rPr>
          <w:sz w:val="20"/>
          <w:szCs w:val="20"/>
        </w:rPr>
        <w:t xml:space="preserve"> 960 (максимальное разрешение 30 нм) и стилусного профилометра </w:t>
      </w:r>
      <w:r>
        <w:rPr>
          <w:sz w:val="20"/>
          <w:szCs w:val="20"/>
          <w:lang w:val="en-US"/>
        </w:rPr>
        <w:t>DEKTAK</w:t>
      </w:r>
      <w:r>
        <w:rPr>
          <w:sz w:val="20"/>
          <w:szCs w:val="20"/>
        </w:rPr>
        <w:t xml:space="preserve"> 150 (максимальное разрешение 1 нм). Изображение поверхности анода при напылении вольфрама на нержавеющую сталь (фольга толщиной 0,2 мм) представлено на рис. 4. Толщина напыленного слоя вольфрама составляет 2 мкм. Размеры неоднородностей при напылении находятся в диапазоне 0,2-0,4 мкм. Более крупные неоднородности размерами 0,6-1 мкм встречаются в среднем в количестве 4-5 на площади 100×100 мкм. На поверхности также присутствуют полосы толщиной 0,3-0,5 мкм, расположенные на расстоянии 80-100 мкм друг от друг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8155</wp:posOffset>
                </wp:positionH>
                <wp:positionV relativeFrom="paragraph">
                  <wp:posOffset>824230</wp:posOffset>
                </wp:positionV>
                <wp:extent cx="53340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pt;mso-wrap-distance-left:9.05pt;mso-wrap-distance-right:9.05pt;mso-wrap-distance-top:0pt;mso-wrap-distance-bottom:0pt;margin-top:64.9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Данная серия экспериментов была выполнена с целью моделирования получения покрытий для материалов, располагаемых в установках по создания высокотемпературной плазмы. Напыление вольфрама на нержавеющую сталь улучшает характеристики материала подверженного облучению потоками плазмы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боте были получены наиболее важные режимы разряда в электролите, необходимые для изучения взаимодействия разряда с поверхностью металлов. В данном разряде развиваются электрические колебания, которые связаны с возникновением электронно-циклотронных волн в диапазоне частот 20 кГц–60 МГц. Появление плазменных волн можно связать с неустойчивостями, существующими на стадии расширения плазмы в прикатодной области. Спектральный состав излучения плазмы разряда свидетельствует о наличии эрозии катода. Согласно спектральным измерениям температура плазмы в приэлектродных областях принимает значения в диапазоне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>=1800-2300 К. Были проведены эксперименты по напылению металлов с целью получения покрытий стойких к воздействию высокотемпературной плазмы.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1. Ал.Ф. Гайсин, Р.Т. Насибуллин, </w:t>
      </w:r>
      <w:r>
        <w:rPr>
          <w:i/>
          <w:sz w:val="20"/>
          <w:szCs w:val="20"/>
        </w:rPr>
        <w:t>Физика плазмы</w:t>
      </w:r>
      <w:r>
        <w:rPr>
          <w:sz w:val="20"/>
          <w:szCs w:val="20"/>
        </w:rPr>
        <w:t xml:space="preserve">, </w:t>
      </w:r>
      <w:r>
        <w:rPr>
          <w:b/>
          <w:iCs/>
          <w:sz w:val="20"/>
          <w:szCs w:val="20"/>
        </w:rPr>
        <w:t>37</w:t>
      </w:r>
      <w:r>
        <w:rPr>
          <w:iCs/>
          <w:sz w:val="20"/>
          <w:szCs w:val="20"/>
        </w:rPr>
        <w:t>, 10, 959-966 (2011)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2. И.В. Суминов, А.В. Эпельфельд, </w:t>
      </w:r>
      <w:r>
        <w:rPr>
          <w:i/>
          <w:sz w:val="20"/>
          <w:szCs w:val="20"/>
        </w:rPr>
        <w:t>Приборы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, 13-23 (2001)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3. Ф.М. Канарев, </w:t>
      </w:r>
      <w:r>
        <w:rPr>
          <w:i/>
          <w:sz w:val="20"/>
          <w:szCs w:val="20"/>
        </w:rPr>
        <w:t>Низкоамперный электролиз воды</w:t>
      </w:r>
      <w:r>
        <w:rPr>
          <w:sz w:val="20"/>
          <w:szCs w:val="20"/>
        </w:rPr>
        <w:t>. Издательство Краснодарского Университета, Краснодар, 2010. 81 с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4. Д.Л. Кирко, А.С. Савелов, И.В. Визгалов, </w:t>
      </w:r>
      <w:r>
        <w:rPr>
          <w:i/>
          <w:sz w:val="20"/>
          <w:szCs w:val="20"/>
        </w:rPr>
        <w:t>Вестник Казанского Технологического Университет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>, 15, 86-89 (2011)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5. Д.Л. Кирко. </w:t>
      </w:r>
      <w:r>
        <w:rPr>
          <w:i/>
          <w:sz w:val="20"/>
          <w:szCs w:val="20"/>
          <w:lang w:val="en-US"/>
        </w:rPr>
        <w:t>IX</w:t>
      </w:r>
      <w:r>
        <w:rPr>
          <w:i/>
          <w:sz w:val="20"/>
          <w:szCs w:val="20"/>
        </w:rPr>
        <w:t xml:space="preserve"> Международная конференция: Волновая электродинамика проводящей жидкости</w:t>
      </w:r>
      <w:r>
        <w:rPr>
          <w:sz w:val="20"/>
          <w:szCs w:val="20"/>
        </w:rPr>
        <w:t xml:space="preserve"> (Ярославль, Россия, Июль 1-4, 2011). Материалы конференции. Ярославль, 2011. С.103-106.</w:t>
      </w:r>
    </w:p>
    <w:p>
      <w:pPr>
        <w:pStyle w:val="Normal"/>
        <w:jc w:val="both"/>
        <w:rPr>
          <w:rFonts w:eastAsia="TimesNewRoman;Arial Unicode MS"/>
          <w:sz w:val="20"/>
          <w:szCs w:val="20"/>
        </w:rPr>
      </w:pPr>
      <w:r>
        <w:rPr>
          <w:sz w:val="20"/>
          <w:szCs w:val="20"/>
        </w:rPr>
        <w:t xml:space="preserve">6. К.П. Кирдяшев, Ю.П. Кубарев, </w:t>
      </w:r>
      <w:r>
        <w:rPr>
          <w:i/>
          <w:sz w:val="20"/>
          <w:szCs w:val="20"/>
        </w:rPr>
        <w:t>Письма в ЖТФ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38</w:t>
      </w:r>
      <w:r>
        <w:rPr>
          <w:sz w:val="20"/>
          <w:szCs w:val="20"/>
        </w:rPr>
        <w:t>, 5, 1-10 (201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. Кролл, А. Трайвелпис, </w:t>
      </w:r>
      <w:r>
        <w:rPr>
          <w:i/>
          <w:sz w:val="20"/>
          <w:szCs w:val="20"/>
        </w:rPr>
        <w:t>Основы физики плазмы</w:t>
      </w:r>
      <w:r>
        <w:rPr>
          <w:sz w:val="20"/>
          <w:szCs w:val="20"/>
        </w:rPr>
        <w:t>. Мир, Москва, 1975. 52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Р. Хаддлстоун, С. Леонард, </w:t>
      </w:r>
      <w:r>
        <w:rPr>
          <w:i/>
          <w:sz w:val="20"/>
          <w:szCs w:val="20"/>
        </w:rPr>
        <w:t>Диагностика плазмы</w:t>
      </w:r>
      <w:r>
        <w:rPr>
          <w:sz w:val="20"/>
          <w:szCs w:val="20"/>
        </w:rPr>
        <w:t>. Мир, Москва, 1967. 515 с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92" w:right="1134" w:gutter="0" w:header="0" w:top="1134" w:footer="1134" w:bottom="1190"/>
          <w:cols w:num="2" w:equalWidth="false" w:sep="false">
            <w:col w:w="4890" w:space="708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333375</wp:posOffset>
                </wp:positionV>
                <wp:extent cx="2026920" cy="151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13800"/>
                          <a:chOff x="0" y="0"/>
                          <a:chExt cx="2026800" cy="1513800"/>
                        </a:xfrm>
                      </wpg:grpSpPr>
                      <wps:wsp>
                        <wps:cNvSpPr txBox="1"/>
                        <wps:spPr>
                          <a:xfrm>
                            <a:off x="607680" y="1217160"/>
                            <a:ext cx="321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8440" y="1285200"/>
                            <a:ext cx="64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118160"/>
                            <a:ext cx="334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"/>
                            <a:ext cx="363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351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617400"/>
                            <a:ext cx="322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182960"/>
                            <a:ext cx="31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120" y="26172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305280"/>
                            <a:ext cx="322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328320"/>
                            <a:ext cx="12484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0120"/>
                            <a:ext cx="96912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15440"/>
                            <a:ext cx="970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4264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70240"/>
                            <a:ext cx="22356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462240"/>
                            <a:ext cx="419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45">
                                <a:moveTo>
                                  <a:pt x="0" y="345"/>
                                </a:moveTo>
                                <a:cubicBezTo>
                                  <a:pt x="95" y="265"/>
                                  <a:pt x="190" y="185"/>
                                  <a:pt x="285" y="135"/>
                                </a:cubicBezTo>
                                <a:cubicBezTo>
                                  <a:pt x="380" y="85"/>
                                  <a:pt x="478" y="67"/>
                                  <a:pt x="570" y="45"/>
                                </a:cubicBezTo>
                                <a:cubicBezTo>
                                  <a:pt x="662" y="23"/>
                                  <a:pt x="795" y="7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779040"/>
                            <a:ext cx="396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45">
                                <a:moveTo>
                                  <a:pt x="0" y="345"/>
                                </a:moveTo>
                                <a:cubicBezTo>
                                  <a:pt x="95" y="265"/>
                                  <a:pt x="190" y="185"/>
                                  <a:pt x="285" y="135"/>
                                </a:cubicBezTo>
                                <a:cubicBezTo>
                                  <a:pt x="380" y="85"/>
                                  <a:pt x="478" y="67"/>
                                  <a:pt x="570" y="45"/>
                                </a:cubicBezTo>
                                <a:cubicBezTo>
                                  <a:pt x="662" y="23"/>
                                  <a:pt x="795" y="7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69240"/>
                            <a:ext cx="1800" cy="63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38360"/>
                            <a:ext cx="648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33240"/>
                            <a:ext cx="4532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75720"/>
                            <a:ext cx="4287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476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877680"/>
                            <a:ext cx="29340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878040"/>
                            <a:ext cx="1951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231840"/>
                            <a:ext cx="4388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699120"/>
                            <a:ext cx="3816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86840"/>
                            <a:ext cx="648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71760"/>
                            <a:ext cx="2757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66200"/>
                            <a:ext cx="3898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929160"/>
                            <a:ext cx="19044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6.25pt;width:159.6pt;height:119.2pt" coordorigin="882,525" coordsize="3192,2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9;top:2442;width:50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6,2549" to="3503,2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1;top:2286;width:52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1919;width:5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25;width:55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497;width:50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2388;width:4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2,937" to="3576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0;top:1006;width:50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09;top:1042;width:1965;height:126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735;top:1045;width:1525;height:103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stroked="t" o:allowincell="f" style="position:absolute;left:1735;top:1179;width:1527;height:899;mso-wrap-style:none;v-text-anchor:middle">
                  <v:imagedata r:id="rId4" o:detectmouseclick="t"/>
                  <v:stroke color="black" weight="12600" joinstyle="miter" endcap="flat"/>
                  <w10:wrap type="none"/>
                </v:rect>
                <v:line id="shape_0" from="3194,907" to="3194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5;top:1423;width:351;height:3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840,345" path="m0,345c95,265,190,185,285,135c380,85,478,67,570,45c662,23,795,7,840,0e" stroked="t" o:allowincell="f" style="position:absolute;left:2529;top:1253;width:660;height:1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40,345" path="m0,345c95,265,190,185,285,135c380,85,478,67,570,45c662,23,795,7,840,0e" stroked="t" o:allowincell="f" style="position:absolute;left:2567;top:1752;width:624;height:161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68,1579" to="2470,25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6;top:1688;width:101;height:7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317;top:1522;width:713;height:1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228,1589" to="1902,1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4;top:1545;width:97;height:9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460,1907" to="1921,2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4,1908" to="1620,2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7,890" to="2367,15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1,1626" to="2401,2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9,819" to="276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1583" to="3664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1259" to="1928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9,1988" to="2378,25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1447800" cy="2040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ис. 1                                                             Рис. 2</w:t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127000</wp:posOffset>
                </wp:positionV>
                <wp:extent cx="1946275" cy="1974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1974960"/>
                          <a:chOff x="0" y="0"/>
                          <a:chExt cx="1946160" cy="1974960"/>
                        </a:xfrm>
                      </wpg:grpSpPr>
                      <wps:wsp>
                        <wps:cNvSpPr/>
                        <wps:spPr>
                          <a:xfrm>
                            <a:off x="556200" y="1186920"/>
                            <a:ext cx="63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2">
                                <a:moveTo>
                                  <a:pt x="0" y="1205"/>
                                </a:moveTo>
                                <a:cubicBezTo>
                                  <a:pt x="19" y="1215"/>
                                  <a:pt x="38" y="1225"/>
                                  <a:pt x="45" y="1025"/>
                                </a:cubicBezTo>
                                <a:cubicBezTo>
                                  <a:pt x="52" y="825"/>
                                  <a:pt x="42" y="0"/>
                                  <a:pt x="45" y="5"/>
                                </a:cubicBezTo>
                                <a:cubicBezTo>
                                  <a:pt x="48" y="10"/>
                                  <a:pt x="50" y="868"/>
                                  <a:pt x="60" y="1055"/>
                                </a:cubicBezTo>
                                <a:cubicBezTo>
                                  <a:pt x="70" y="1242"/>
                                  <a:pt x="98" y="1118"/>
                                  <a:pt x="105" y="11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3920"/>
                            <a:ext cx="0" cy="159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68240"/>
                            <a:ext cx="14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708200"/>
                            <a:ext cx="1702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0     500     70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н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" cy="183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906120"/>
                            <a:ext cx="10044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805">
                                <a:moveTo>
                                  <a:pt x="0" y="1700"/>
                                </a:moveTo>
                                <a:cubicBezTo>
                                  <a:pt x="15" y="1686"/>
                                  <a:pt x="30" y="1672"/>
                                  <a:pt x="45" y="1625"/>
                                </a:cubicBezTo>
                                <a:cubicBezTo>
                                  <a:pt x="60" y="1578"/>
                                  <a:pt x="78" y="1682"/>
                                  <a:pt x="90" y="1415"/>
                                </a:cubicBezTo>
                                <a:cubicBezTo>
                                  <a:pt x="102" y="1148"/>
                                  <a:pt x="108" y="0"/>
                                  <a:pt x="120" y="20"/>
                                </a:cubicBezTo>
                                <a:cubicBezTo>
                                  <a:pt x="132" y="40"/>
                                  <a:pt x="153" y="1265"/>
                                  <a:pt x="165" y="1535"/>
                                </a:cubicBezTo>
                                <a:cubicBezTo>
                                  <a:pt x="177" y="1805"/>
                                  <a:pt x="173" y="1620"/>
                                  <a:pt x="195" y="1640"/>
                                </a:cubicBezTo>
                                <a:cubicBezTo>
                                  <a:pt x="217" y="1660"/>
                                  <a:pt x="283" y="1653"/>
                                  <a:pt x="300" y="16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221840"/>
                            <a:ext cx="83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90">
                                <a:moveTo>
                                  <a:pt x="0" y="1553"/>
                                </a:moveTo>
                                <a:cubicBezTo>
                                  <a:pt x="25" y="1644"/>
                                  <a:pt x="50" y="1735"/>
                                  <a:pt x="60" y="1478"/>
                                </a:cubicBezTo>
                                <a:cubicBezTo>
                                  <a:pt x="70" y="1221"/>
                                  <a:pt x="55" y="0"/>
                                  <a:pt x="60" y="8"/>
                                </a:cubicBezTo>
                                <a:cubicBezTo>
                                  <a:pt x="65" y="16"/>
                                  <a:pt x="78" y="1256"/>
                                  <a:pt x="90" y="1523"/>
                                </a:cubicBezTo>
                                <a:cubicBezTo>
                                  <a:pt x="102" y="1790"/>
                                  <a:pt x="128" y="1598"/>
                                  <a:pt x="135" y="16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897840"/>
                            <a:ext cx="6660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2">
                                <a:moveTo>
                                  <a:pt x="0" y="1205"/>
                                </a:moveTo>
                                <a:cubicBezTo>
                                  <a:pt x="19" y="1215"/>
                                  <a:pt x="38" y="1225"/>
                                  <a:pt x="45" y="1025"/>
                                </a:cubicBezTo>
                                <a:cubicBezTo>
                                  <a:pt x="52" y="825"/>
                                  <a:pt x="42" y="0"/>
                                  <a:pt x="45" y="5"/>
                                </a:cubicBezTo>
                                <a:cubicBezTo>
                                  <a:pt x="48" y="10"/>
                                  <a:pt x="50" y="868"/>
                                  <a:pt x="60" y="1055"/>
                                </a:cubicBezTo>
                                <a:cubicBezTo>
                                  <a:pt x="70" y="1242"/>
                                  <a:pt x="98" y="1118"/>
                                  <a:pt x="105" y="11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539280"/>
                            <a:ext cx="489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85">
                                <a:moveTo>
                                  <a:pt x="0" y="2085"/>
                                </a:moveTo>
                                <a:cubicBezTo>
                                  <a:pt x="16" y="2075"/>
                                  <a:pt x="33" y="2065"/>
                                  <a:pt x="45" y="1980"/>
                                </a:cubicBezTo>
                                <a:cubicBezTo>
                                  <a:pt x="57" y="1895"/>
                                  <a:pt x="70" y="1825"/>
                                  <a:pt x="75" y="1575"/>
                                </a:cubicBezTo>
                                <a:cubicBezTo>
                                  <a:pt x="80" y="1325"/>
                                  <a:pt x="70" y="720"/>
                                  <a:pt x="75" y="480"/>
                                </a:cubicBezTo>
                                <a:cubicBezTo>
                                  <a:pt x="80" y="240"/>
                                  <a:pt x="90" y="0"/>
                                  <a:pt x="105" y="135"/>
                                </a:cubicBezTo>
                                <a:cubicBezTo>
                                  <a:pt x="120" y="270"/>
                                  <a:pt x="150" y="993"/>
                                  <a:pt x="165" y="1290"/>
                                </a:cubicBezTo>
                                <a:cubicBezTo>
                                  <a:pt x="180" y="1587"/>
                                  <a:pt x="185" y="1798"/>
                                  <a:pt x="195" y="1920"/>
                                </a:cubicBezTo>
                                <a:cubicBezTo>
                                  <a:pt x="205" y="2042"/>
                                  <a:pt x="207" y="1997"/>
                                  <a:pt x="225" y="2025"/>
                                </a:cubicBezTo>
                                <a:cubicBezTo>
                                  <a:pt x="243" y="2053"/>
                                  <a:pt x="288" y="2078"/>
                                  <a:pt x="300" y="20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5440" y="1676880"/>
                            <a:ext cx="14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6750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689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66428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67832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7004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7360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68520"/>
                            <a:ext cx="5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31760"/>
                            <a:ext cx="424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3">
                                <a:moveTo>
                                  <a:pt x="0" y="1000"/>
                                </a:moveTo>
                                <a:cubicBezTo>
                                  <a:pt x="17" y="1021"/>
                                  <a:pt x="35" y="1043"/>
                                  <a:pt x="45" y="880"/>
                                </a:cubicBezTo>
                                <a:cubicBezTo>
                                  <a:pt x="55" y="717"/>
                                  <a:pt x="55" y="50"/>
                                  <a:pt x="60" y="25"/>
                                </a:cubicBezTo>
                                <a:cubicBezTo>
                                  <a:pt x="65" y="0"/>
                                  <a:pt x="70" y="575"/>
                                  <a:pt x="75" y="730"/>
                                </a:cubicBezTo>
                                <a:cubicBezTo>
                                  <a:pt x="80" y="885"/>
                                  <a:pt x="87" y="915"/>
                                  <a:pt x="90" y="9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297800"/>
                            <a:ext cx="633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2">
                                <a:moveTo>
                                  <a:pt x="0" y="1205"/>
                                </a:moveTo>
                                <a:cubicBezTo>
                                  <a:pt x="19" y="1215"/>
                                  <a:pt x="38" y="1225"/>
                                  <a:pt x="45" y="1025"/>
                                </a:cubicBezTo>
                                <a:cubicBezTo>
                                  <a:pt x="52" y="825"/>
                                  <a:pt x="42" y="0"/>
                                  <a:pt x="45" y="5"/>
                                </a:cubicBezTo>
                                <a:cubicBezTo>
                                  <a:pt x="48" y="10"/>
                                  <a:pt x="50" y="868"/>
                                  <a:pt x="60" y="1055"/>
                                </a:cubicBezTo>
                                <a:cubicBezTo>
                                  <a:pt x="70" y="1242"/>
                                  <a:pt x="98" y="1118"/>
                                  <a:pt x="105" y="11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304200"/>
                            <a:ext cx="450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601920"/>
                            <a:ext cx="465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497880"/>
                            <a:ext cx="502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880" y="758880"/>
                            <a:ext cx="417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720" y="939240"/>
                            <a:ext cx="381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784080"/>
                            <a:ext cx="410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014840"/>
                            <a:ext cx="362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1565280"/>
                            <a:ext cx="14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2">
                                <a:moveTo>
                                  <a:pt x="0" y="0"/>
                                </a:moveTo>
                                <a:cubicBezTo>
                                  <a:pt x="16" y="15"/>
                                  <a:pt x="33" y="31"/>
                                  <a:pt x="53" y="37"/>
                                </a:cubicBezTo>
                                <a:cubicBezTo>
                                  <a:pt x="73" y="43"/>
                                  <a:pt x="95" y="35"/>
                                  <a:pt x="120" y="37"/>
                                </a:cubicBezTo>
                                <a:cubicBezTo>
                                  <a:pt x="145" y="39"/>
                                  <a:pt x="189" y="50"/>
                                  <a:pt x="203" y="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41880"/>
                            <a:ext cx="183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69">
                                <a:moveTo>
                                  <a:pt x="0" y="69"/>
                                </a:moveTo>
                                <a:cubicBezTo>
                                  <a:pt x="26" y="61"/>
                                  <a:pt x="53" y="54"/>
                                  <a:pt x="75" y="47"/>
                                </a:cubicBezTo>
                                <a:cubicBezTo>
                                  <a:pt x="97" y="40"/>
                                  <a:pt x="116" y="32"/>
                                  <a:pt x="135" y="24"/>
                                </a:cubicBezTo>
                                <a:cubicBezTo>
                                  <a:pt x="154" y="16"/>
                                  <a:pt x="169" y="4"/>
                                  <a:pt x="188" y="2"/>
                                </a:cubicBezTo>
                                <a:cubicBezTo>
                                  <a:pt x="207" y="0"/>
                                  <a:pt x="234" y="9"/>
                                  <a:pt x="248" y="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553760"/>
                            <a:ext cx="80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7">
                                <a:moveTo>
                                  <a:pt x="0" y="0"/>
                                </a:moveTo>
                                <a:cubicBezTo>
                                  <a:pt x="16" y="2"/>
                                  <a:pt x="33" y="4"/>
                                  <a:pt x="53" y="15"/>
                                </a:cubicBezTo>
                                <a:cubicBezTo>
                                  <a:pt x="73" y="26"/>
                                  <a:pt x="109" y="58"/>
                                  <a:pt x="120" y="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590120"/>
                            <a:ext cx="266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4">
                                <a:moveTo>
                                  <a:pt x="0" y="24"/>
                                </a:moveTo>
                                <a:cubicBezTo>
                                  <a:pt x="14" y="12"/>
                                  <a:pt x="28" y="0"/>
                                  <a:pt x="53" y="2"/>
                                </a:cubicBezTo>
                                <a:cubicBezTo>
                                  <a:pt x="78" y="4"/>
                                  <a:pt x="113" y="32"/>
                                  <a:pt x="150" y="39"/>
                                </a:cubicBezTo>
                                <a:cubicBezTo>
                                  <a:pt x="187" y="46"/>
                                  <a:pt x="244" y="47"/>
                                  <a:pt x="278" y="47"/>
                                </a:cubicBezTo>
                                <a:cubicBezTo>
                                  <a:pt x="312" y="47"/>
                                  <a:pt x="332" y="38"/>
                                  <a:pt x="353" y="39"/>
                                </a:cubicBezTo>
                                <a:cubicBezTo>
                                  <a:pt x="374" y="40"/>
                                  <a:pt x="396" y="52"/>
                                  <a:pt x="405" y="5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581840"/>
                            <a:ext cx="138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05">
                                <a:moveTo>
                                  <a:pt x="0" y="0"/>
                                </a:moveTo>
                                <a:cubicBezTo>
                                  <a:pt x="9" y="13"/>
                                  <a:pt x="19" y="27"/>
                                  <a:pt x="30" y="37"/>
                                </a:cubicBezTo>
                                <a:cubicBezTo>
                                  <a:pt x="41" y="47"/>
                                  <a:pt x="47" y="53"/>
                                  <a:pt x="68" y="60"/>
                                </a:cubicBezTo>
                                <a:cubicBezTo>
                                  <a:pt x="89" y="67"/>
                                  <a:pt x="133" y="75"/>
                                  <a:pt x="158" y="82"/>
                                </a:cubicBezTo>
                                <a:cubicBezTo>
                                  <a:pt x="183" y="89"/>
                                  <a:pt x="208" y="101"/>
                                  <a:pt x="218" y="1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10pt;width:153.2pt;height:155.5pt" coordorigin="752,200" coordsize="3064,3110">
                <v:shape id="shape_0" coordsize="105,1242" path="m0,1205c19,1215,38,1225,45,1025c52,825,42,0,45,5c48,10,50,868,60,1055c70,1242,98,1118,105,1130e" stroked="t" o:allowincell="f" style="position:absolute;left:1628;top:2069;width:99;height:7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473,411" to="1473,29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1,2827" to="3662,2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6;top:2890;width:268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0     500     70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200;width:736;height:2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,1805" path="m0,1700c15,1686,30,1672,45,1625c60,1578,78,1682,90,1415c102,1148,108,0,120,20c132,40,153,1265,165,1535c177,1805,173,1620,195,1640c217,1660,283,1653,300,1655e" stroked="t" o:allowincell="f" style="position:absolute;left:1467;top:1627;width:157;height:12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5,1790" path="m0,1553c25,1644,50,1735,60,1478c70,1221,55,0,60,8c65,16,78,1256,90,1523c102,1790,128,1598,135,1613e" stroked="t" o:allowincell="f" style="position:absolute;left:2548;top:2124;width:130;height:6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5,1242" path="m0,1205c19,1215,38,1225,45,1025c52,825,42,0,45,5c48,10,50,868,60,1055c70,1242,98,1118,105,1130e" stroked="t" o:allowincell="f" style="position:absolute;left:3089;top:1614;width:104;height:11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00,2085" path="m0,2085c16,2075,33,2065,45,1980c57,1895,70,1825,75,1575c80,1325,70,720,75,480c80,240,90,0,105,135c120,270,150,993,165,1290c180,1587,185,1798,195,1920c205,2042,207,1997,225,2025c243,2053,288,2078,300,2085e" stroked="t" o:allowincell="f" style="position:absolute;left:2352;top:1049;width:76;height:16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115,2841" to="2116,2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4,2838" to="2774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2828" to="3405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4,2821" to="1784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2843" to="2454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1,2830" to="3091,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4,2048" to="1468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253" to="1468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1043" path="m0,1000c17,1021,35,1043,45,880c55,717,55,50,60,25c65,0,70,575,75,730c80,885,87,915,90,955e" stroked="t" o:allowincell="f" style="position:absolute;left:1696;top:1825;width:66;height:9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5,1242" path="m0,1205c19,1215,38,1225,45,1025c52,825,42,0,45,5c48,10,50,868,60,1055c70,1242,98,1118,105,1130e" stroked="t" o:allowincell="f" style="position:absolute;left:1971;top:2244;width:99;height:5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070;top:679;width:7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1148;width:73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984;width:79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6,1395" to="1601,1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9;top:1679;width:60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435;width:64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1798;width:57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3,52" path="m0,0c16,15,33,31,53,37c73,43,95,35,120,37c145,39,189,50,203,52e" stroked="t" o:allowincell="f" style="position:absolute;left:1750;top:2665;width:223;height:7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48,69" path="m0,69c26,61,53,54,75,47c97,40,116,32,135,24c154,16,169,4,188,2c207,0,234,9,248,9e" stroked="t" o:allowincell="f" style="position:absolute;left:2065;top:2628;width:288;height: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0,67" path="m0,0c16,2,33,4,53,15c73,26,109,58,120,67e" stroked="t" o:allowincell="f" style="position:absolute;left:2424;top:2647;width:126;height: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5,54" path="m0,24c14,12,28,0,53,2c78,4,113,32,150,39c187,46,244,47,278,47c312,47,332,38,353,39c374,40,396,52,405,54e" stroked="t" o:allowincell="f" style="position:absolute;left:2679;top:2704;width:418;height: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18,105" path="m0,0c9,13,19,27,30,37c41,47,47,53,68,60c89,67,133,75,158,82c183,89,208,101,218,105e" stroked="t" o:allowincell="f" style="position:absolute;left:3189;top:2691;width:217;height:1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647190" cy="19424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ис. 3                                                              Рис. 4</w:t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Рис. 1- Схема экспериментальной установки: 1- корпус, 2- электролит, 3- катод, 4- керамическая трубка, 5- анод, 6- плазма, 7– магнитный зо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2- Фотографии разряда в электролите (время экспозиции 1 м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3- Спектр излучения разряда в электроли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 4- Изображение поверхности ан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тезис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2:00Z</dcterms:created>
  <dc:creator>xxxxx</dc:creator>
  <dc:description/>
  <dc:language>en-US</dc:language>
  <cp:lastModifiedBy>Dmitry Kirko</cp:lastModifiedBy>
  <cp:lastPrinted>2012-09-30T22:53:00Z</cp:lastPrinted>
  <dcterms:modified xsi:type="dcterms:W3CDTF">2012-10-31T13:59:00Z</dcterms:modified>
  <cp:revision>10</cp:revision>
  <dc:subject/>
  <dc:title>ПРАВИЛА ДЛЯ АВТОРОВ</dc:title>
</cp:coreProperties>
</file>