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ОЙСТВА ПЛАЗМЫ РАЗРЯДА В ЭЛЕКТРОЛИТЕ ПРИ ИССЛЕДОВАНИИ ВОЗДЕЙСТВИЯ НА ПОВЕРХНОСТЬ НЕОРГАНИЧЕСКИХ МАТЕРИА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Кирко Д.Л</w:t>
      </w:r>
      <w:r>
        <w:rPr>
          <w:b/>
          <w:sz w:val="24"/>
        </w:rPr>
        <w:t>, Савелов А.С., Иванов А.А., Визгалов И.В.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Национальный исследовательский ядерный университет МИФИ, Россия, 115409 Москва, Каширское шоссе 31. </w:t>
      </w:r>
      <w:r>
        <w:rPr>
          <w:sz w:val="24"/>
          <w:szCs w:val="24"/>
          <w:lang w:val="en-US"/>
        </w:rPr>
        <w:t>kir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las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ph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  <w:szCs w:val="24"/>
        </w:rPr>
        <w:t>При разрядах в воде и электролитах происходит возникновение диффузионного разряда, заполняющего межэлектродное пространство. Данные разряды могут использоваться для обработки металлических поверхностей и напыления [1,2]. Разряд в данной работе формируется в цилиндрической камере из оргстекла (диаметр 12-15 см, объем 150-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в которую помещается электролит, приготовленный с помощью карбоната натрия. Катодом служит металлический стержень (материал: вольфрам, титан, диаметр 2-3 мм), помещенный в керамическую втулку, а анодом - пластина (материал: нерж. сталь, вольфрам, молибден). Для разряда используется источник питания с напряжением 0-250 В и частотой 100 Гц. При работе установки плазменная область первоначально возникает в непосредственной близости к катоду, а затем область разряда значительно увеличивается. При этом происходит взаимодействие приэлектродного плазменного слоя с поверхностью металла. Во время работы разряда наблюдается генерация интенсивных колебаний в диапазоне частот ν=10 кГц-100 МГц. При исследовании спектра колебаний был зарегистрирован ряд интенсивных частот. Для объяснения данных колебаний были рассмотрены электронно-циклотронные волны в области частот ν=20 кГц-60 МГц. Для определения элементного состава плазмы, взаимодействующей с поверхностью электродов, были проведены измерения в видимом и ультрафиолетовом диапазонах электромагнитного спектра. Наиболее интенсивными являются линии: атомарного вольфрама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374 нм, 384 нм; атомарного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589 нм, 819 нм; иона натрия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309 нм; и линии атомарного водорода серии Бальме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α</w:t>
      </w:r>
      <w:r>
        <w:rPr>
          <w:sz w:val="24"/>
          <w:szCs w:val="24"/>
        </w:rPr>
        <w:t xml:space="preserve"> 656 н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β</w:t>
      </w:r>
      <w:r>
        <w:rPr>
          <w:sz w:val="24"/>
          <w:szCs w:val="24"/>
        </w:rPr>
        <w:t xml:space="preserve"> 486 нм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γ</w:t>
      </w:r>
      <w:r>
        <w:rPr>
          <w:sz w:val="24"/>
          <w:szCs w:val="24"/>
        </w:rPr>
        <w:t xml:space="preserve"> 434 нм. Благодаря водородным линиям была измерена температура приэлектродной плазмы, которая составила величину Т=3200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00 К. В диффузионном разряде происходит распыление материала катода и напыление металла на поверхность анода. Поверхность электродов исследовалась с помощью электронного микроскопа и анализатора рельефа поверхности (</w:t>
      </w:r>
      <w:r>
        <w:rPr>
          <w:sz w:val="24"/>
          <w:szCs w:val="24"/>
          <w:lang w:val="en-US"/>
        </w:rPr>
        <w:t>DEKTAK</w:t>
      </w:r>
      <w:r>
        <w:rPr>
          <w:sz w:val="24"/>
          <w:szCs w:val="24"/>
        </w:rPr>
        <w:t xml:space="preserve"> 150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Ал.Ф. Гайсин, Р.Т. Насибуллин. </w:t>
      </w:r>
      <w:r>
        <w:rPr>
          <w:i/>
          <w:sz w:val="24"/>
          <w:szCs w:val="24"/>
        </w:rPr>
        <w:t>Физика плазмы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(2011) 95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Д.Л. Кирко, А.С. Савелов, И.В. Визгалов. </w:t>
      </w:r>
      <w:r>
        <w:rPr>
          <w:i/>
          <w:sz w:val="24"/>
          <w:szCs w:val="24"/>
        </w:rPr>
        <w:t>Вестник Казанского Технологического Университет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(2011) 8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7:00Z</dcterms:created>
  <dc:creator>V105</dc:creator>
  <dc:description/>
  <cp:keywords/>
  <dc:language>en-US</dc:language>
  <cp:lastModifiedBy>Dmitri Kirko</cp:lastModifiedBy>
  <dcterms:modified xsi:type="dcterms:W3CDTF">2012-09-14T05:37:00Z</dcterms:modified>
  <cp:revision>2</cp:revision>
  <dc:subject/>
  <dc:title>ПРАВИЛА ОФОРМЛЕНИЯ ТЕЗИСОВ</dc:title>
</cp:coreProperties>
</file>