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И ПЛАЗМЫ ВАКУУМНОЙ ИСКРЫ ПРИ ВЗАИМОДЕЙСТВИИ С ПОВЕРХНОСТЬЮ МЕТАЛ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ашутин О.А., </w:t>
      </w:r>
      <w:r>
        <w:rPr>
          <w:b/>
          <w:sz w:val="24"/>
          <w:u w:val="single"/>
        </w:rPr>
        <w:t>Кирко Д.Л.</w:t>
      </w:r>
      <w:r>
        <w:rPr>
          <w:b/>
          <w:sz w:val="24"/>
        </w:rPr>
        <w:t>, Савелов А.С., Иванов А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циональный исследовательский ядерный университет МИФИ, Россия, 115409 Москва, Каширское шоссе 31. </w:t>
      </w:r>
      <w:hyperlink r:id="rId2">
        <w:r>
          <w:rPr>
            <w:rStyle w:val="InternetLink"/>
            <w:color w:val="000000"/>
            <w:sz w:val="24"/>
            <w:lang w:val="en-US"/>
          </w:rPr>
          <w:t>kirk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plasm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meph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изкоиндуктивной вакуумной искре в настоящее время проводятся исследования процессов пинчевания сильных токов [1,2]. Вместе с тем, система позволяет моделировать взаимодействие плазмы с поверхностями металлов. Экспериментальная установка состоит из емкостного накопителя (емкость 20 мкФ, напряжение 5-20 кВ) и схемы поджига, подключенной к тригерному разряднику. Электродная система вакуумной искры содержит анод (материал: сталь, медь, диаметр 3-4 мм) заостренной формы и катод (материал: сталь, медь, диаметр 15-20 мм) цилиндрической формы с отверстием 1,5-2 мм в центре. Ток разряда находится в диапазоне 100-150 кА при периоде разряда 8,5 мкс. Плазма разряда состоит из сильно сжатого пинча и более разреженной оболочки. Разряд обладает мощным излучением в видимом и ультрафиолетовом диапазонах электромагнитного спектра. Проводилось исследование взаимодействия плазмы разряда с поверхностью электродов. Также изучался спектральный состав плазмы, примыкающей к поверхностям электродов. Наибольшей интенсивностью обладают линии атомов железа: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298 нм, 382 нм; ионов железа: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270 нм, 523 нм; водородные линии </w:t>
      </w:r>
      <w:r>
        <w:rPr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 xml:space="preserve"> 656 нм и </w:t>
      </w:r>
      <w:r>
        <w:rPr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</w:t>
      </w:r>
      <w:r>
        <w:rPr>
          <w:sz w:val="24"/>
          <w:szCs w:val="24"/>
        </w:rPr>
        <w:t xml:space="preserve"> 434 нм и непрерывный спектр. С помощью линий водорода была измерена температура приэлектродной плазмы, которая составила величину Т=94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300 К. Во время существования плазмы происходит генерация интенсивных высокочастотных колебаний в области частот ν=1-120 МГц. В работе проводилось исследование спектра данных колебаний, и были рассмотрены соответствующие им плазменные волны в диапазоне частот ν=4-106 МГц. На металлических электродах разрядной системы присутствуют характерные структуры, которые изучались с помощью электронного микроскопа и анализатора рельефа поверхности (</w:t>
      </w:r>
      <w:r>
        <w:rPr>
          <w:sz w:val="24"/>
          <w:szCs w:val="24"/>
          <w:lang w:val="en-US"/>
        </w:rPr>
        <w:t>DEKTAK</w:t>
      </w:r>
      <w:r>
        <w:rPr>
          <w:sz w:val="24"/>
          <w:szCs w:val="24"/>
        </w:rPr>
        <w:t xml:space="preserve"> 150). На катоде находятся кольцевые структуры с периодом 0,1-0,2 мм. При меньших масштабах проявляется волнообразный рельеф с периодом 50-100 мкм и грануляция поверхности с характерными размерами 0,3-0,5 мкм. Наиболее вероятным механизмом возникновения данного рельефа является взаимодействие интенсивных плазменных волн с поверхностью метал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szCs w:val="24"/>
        </w:rPr>
        <w:t xml:space="preserve">О.А. Башутин, А.С. Савелов, Е.Д. Вовченко. </w:t>
      </w:r>
      <w:r>
        <w:rPr>
          <w:i/>
          <w:sz w:val="24"/>
          <w:szCs w:val="24"/>
        </w:rPr>
        <w:t>Физика плазм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2009) 883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[2] Д.Л. Кирко, А.С. Савелов, С.А. Саранцев. </w:t>
      </w:r>
      <w:r>
        <w:rPr>
          <w:i/>
          <w:sz w:val="24"/>
          <w:szCs w:val="24"/>
        </w:rPr>
        <w:t>Вестник Казанского Технологического Университе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2011) 8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ko@plasma.meph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7:00Z</dcterms:created>
  <dc:creator>V105</dc:creator>
  <dc:description/>
  <cp:keywords/>
  <dc:language>en-US</dc:language>
  <cp:lastModifiedBy>Dmitri Kirko</cp:lastModifiedBy>
  <dcterms:modified xsi:type="dcterms:W3CDTF">2012-09-14T05:37:00Z</dcterms:modified>
  <cp:revision>2</cp:revision>
  <dc:subject/>
  <dc:title>ПРАВИЛА ОФОРМЛЕНИЯ ТЕЗИСОВ</dc:title>
</cp:coreProperties>
</file>