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Ы ИСПОЛЬЗОВАНИЯ ПЛАЗМЕННОЙ ОБРАБОТКИ ПРИ ФОРМИРОВАНИИ ЭСТЕТИЧЕСКИХ СВОЙСТВ ТЕКСТИЛЬ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руллина Г.Н., Нуруллин М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национальный исследовательский технологических университет, Россия, г.Казань, ул. К.Маркса,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nur.guthel@inbox.ru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В настоящее время в области текстильной промышленности возникла новая важная задача - прогнозирование свойств текстильных материалов по требованиям изготовителей и потребителей изделий. Одной из особенностей современного этапа развития производства швейных изделий является значительное ужесточение всего комплекса требований к продукции: потребительских, эстетических, эксплуатационных и промышленных, что обусловлено повышением уровня качества жизни в мире и обострением конкуренции при реализации товаров на рынке. Потребители преимущественно выбирают изделия красивые, модные, добротные, удобные, качественно изготовленные и приемлемые по цене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Эстетические свойства текстильных материалов  оказывают эмоциональное воздействие при зрительном восприятии и поэтому играют не маловажную роль для производителей. Указанные свойства находятся в тесном взаимодействии, в единстве с геометрической формой изделия, что создает его единую эстетическую форму. </w:t>
        <w:br/>
        <w:t xml:space="preserve">Достигнуть высоких показателей, характеризирующих эстетические свойства текстильных материалов, позволяют плазменные технологии. В настоящее время большая активность во внедрении плазмохимических методов обработки текстиля наблюдается в таких странах как  Италия, США, Япония, Китай, Германия, Англия, Южная Корея [1].  В отличие от других видов разряда ВЧЕ разряда пониженного давления позволяет проводить модификацию по всему объему капиллярно – пористой структуры материала, воздействуя на тончайшие слои поверхности пор и капилляров. Анализируя данные исследования [2] можно сделать вывод, что обработка текстильных материалов потоком плазмы высокочастотного емкостного (ВЧЕ) разряда пониженного давления является новым перспективным способом обработки материалов легкой промышленности. Необходимо всестороннее изучение функциональных физико-механических, физико-химических, экологических свойств текстильных материалов и выявление основных факторов, влияющих на эти свойства, а затем разработка модели «параметры-свойства», позволяющей предсказывать эстетические свойства текстильных материалов. </w:t>
      </w:r>
    </w:p>
    <w:p>
      <w:pPr>
        <w:pStyle w:val="Normal"/>
        <w:spacing w:lineRule="auto" w:line="300"/>
        <w:ind w:firstLine="36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Горберг Б.Л. Использование низкотемпературной плазмы тлеющего разряда низкого давления для обработки текстильных материалов / Б.Л. Горберг, А.А. Иванов, В.А. Стегнин // Сборник трудов V Международного симпозиума по теоретической и прикладной плазмохимии. Т2, Иваново: 2008, С.586 – 589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Азанова А.А. Влияние потока плазмы высокочастотного емкостного разряда пониженного давления на целлюлозосодержащее суровое трикотажное полотно / А.А. Азанова, И.Ш. Абдуллин, Г.Н. Нуруллина  // Вестник Казанского государственного технологического университета. – 2010. - №10. – С. 868-869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.guthe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16:00Z</dcterms:created>
  <dc:creator>V105</dc:creator>
  <dc:description/>
  <cp:keywords/>
  <dc:language>en-US</dc:language>
  <cp:lastModifiedBy>User</cp:lastModifiedBy>
  <dcterms:modified xsi:type="dcterms:W3CDTF">2012-10-03T20:19:00Z</dcterms:modified>
  <cp:revision>3</cp:revision>
  <dc:subject/>
  <dc:title>ПРАВИЛА ОФОРМЛЕНИЯ ТЕЗИСОВ</dc:title>
</cp:coreProperties>
</file>