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ИФИКАЦИЯ ПОВЕРХНОСТИ ПОЛИМЕРОВ НИЗКОТЕМПЕРАТУРНОЙ ПЛАЗМОЙ</w:t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FontStyle37"/>
          <w:rFonts w:cs="Times New Roman" w:ascii="Times New Roman" w:hAnsi="Times New Roman"/>
          <w:b/>
          <w:bCs/>
          <w:sz w:val="24"/>
          <w:szCs w:val="24"/>
        </w:rPr>
        <w:t xml:space="preserve">Каюмов Р.Р. ,  Петряков С.Ю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bCs/>
          <w:sz w:val="24"/>
          <w:szCs w:val="24"/>
        </w:rPr>
        <w:t>Казанский национальный исследовательский технический университет им.А.Н.Туполев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г. Казань, ул. К. Маркса, 10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501890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применения модифицированных с помощью плазмы материалов постоянно расширяются (1). Модификация поверхности полимеров с помощью низкотемпературной плазмы зависит от таких параметров как длина, скорость, диаметр  струи, температуры обрабатываемой поверхности, мощности разряда, продолжительности его воздействия и ряда других параметров. Качество обработки полимерной пленки зависит от правильного выбора параметров и режима работы устан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исследования воздействия электрического разряда на полиэтиленовое волокно проводились между струйным электролитическим катодом и проточной электролитической ячейкой анодом при диаметре стру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>3 мм</w:t>
      </w:r>
      <w:r>
        <w:rPr>
          <w:rFonts w:cs="Times New Roman" w:ascii="Times New Roman" w:hAnsi="Times New Roman"/>
          <w:sz w:val="24"/>
          <w:szCs w:val="24"/>
        </w:rPr>
        <w:t xml:space="preserve"> и различных длинах струи. Результаты образцов полимерных материалов до и после обработки показаны на фотографии рис.1 а и б. Как видно из рис. 1 а, на поверхности  полиэтиленового волокна  наблюдаются швы и микротрещины, которые возникают при получении волокна. Воздействие  электрического разряда со струйным электролитическим катодом приводит к расплавлению швов, к залечиванию микропор, микротрещин и удалению дефектов. Это подтверждается фотографией рис. 1  б. В данном случае швы  на поверхности нити не наблюдается. Установлено, что для модификации полимерных материалов необходимо использовать электрический  разряд со струйным электролитическим катодом в интерв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</w:t>
      </w:r>
      <w:r>
        <w:rPr>
          <w:rFonts w:eastAsia="Symbol" w:cs="Symbol" w:ascii="Symbol" w:hAnsi="Symbol"/>
          <w:color w:val="000000"/>
          <w:sz w:val="24"/>
          <w:szCs w:val="24"/>
        </w:rPr>
        <w:t></w:t>
      </w:r>
      <w:r>
        <w:rPr>
          <w:rFonts w:cs="Times New Roman" w:ascii="Times New Roman" w:hAnsi="Times New Roman"/>
          <w:color w:val="000000"/>
          <w:sz w:val="24"/>
          <w:szCs w:val="24"/>
        </w:rPr>
        <w:t>60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3020" cy="142557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0" cy="1425575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9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1. Фотография поверхности  полиэтиленового волокна:  а- до обработки; б- после обработки  электрическим разрядо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Исследование многоканального разряда между струйным катодом и электролитическим анодом при атмосферном и пониженном давлениях / Р. Р. Каюмов, М. Ф. Ахатов, Ал. Ф. Гайсин // Материалы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Международной конференции по физике плазмы и УТС. Звенигород, 2010 г. -С. 22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_25018903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4:00Z</dcterms:created>
  <dc:creator>Рушан</dc:creator>
  <dc:description/>
  <cp:keywords/>
  <dc:language>en-US</dc:language>
  <cp:lastModifiedBy>Auk2007</cp:lastModifiedBy>
  <dcterms:modified xsi:type="dcterms:W3CDTF">2012-10-03T16:45:00Z</dcterms:modified>
  <cp:revision>3</cp:revision>
  <dc:subject/>
  <dc:title>МОДИФИКАЦИЯ ПОВЕРХНОСТИ ПОЛИМЕРОВ НИЗКОТЕМПЕРАТУРНОЙ ПЛАЗМОЙ</dc:title>
</cp:coreProperties>
</file>