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НАНОРАЗМЕРНЫЙ ДИОКСИД КРЕМНИЯ, ПОЛУЧЕННЫЙ В ВЧИ-ПЛАЗМЕ, В СОСТАВЕ ПОЛИАКРИЛАТНЫХ ПОКРЫТИЙ 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нов В.Е., Степин С.Н., Катнова Р.Р., Мингалиева Р.Р.</w:t>
      </w:r>
    </w:p>
    <w:p>
      <w:pPr>
        <w:pStyle w:val="Normal"/>
        <w:spacing w:lineRule="auto" w:line="300"/>
        <w:ind w:firstLine="709"/>
        <w:jc w:val="center"/>
        <w:rPr>
          <w:sz w:val="24"/>
        </w:rPr>
      </w:pPr>
      <w:r>
        <w:rPr>
          <w:sz w:val="24"/>
        </w:rPr>
        <w:t xml:space="preserve">ФГБОУ ВПО «Казанский национальный исследовательский технологический университет», Россия, 420015, Казань, ул.К.Маркса, 68. vkatnov@yandex.ru 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Целью наполнения полимерных покрытий (Пк) декоративного назначения, в большинстве случаев, является придание им определенного цвета, способности укрывать (делать невидимой) поверхность субстрата, улучшение физико-механических характеристик (повышение твердости, стойкости к царапанию и др.). Однако в ряде случаев Пк служит средством усиления эмоционального воздействия покрываемой поверхности. Очевидно, выполнение такой функции сопряжено с требованием их максимальной прозрачности. </w:t>
      </w:r>
    </w:p>
    <w:p>
      <w:pPr>
        <w:pStyle w:val="Normal"/>
        <w:spacing w:lineRule="auto" w:line="300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Известно, что уменьшение размера частиц до наноуровня придает наполнителю уникальные оптические свойства [1] и способность влиять на структуру и свойства значительной части полимерной матрицы Пк за счет большой удельной поверхности [2].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иментальная часть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красочной композиции были включены водная полиакрилатная дисперсия и диоксид кремния (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полученный в ВЧИ-плазме при атмосферном давлении [3] и используемый в виде водной наносуспензии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персный состав наносуспензии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полученный при помощи лазерного дифракционного анализатора Malvern Zetasizer Nano ZS производства фирмы </w:t>
      </w:r>
      <w:r>
        <w:rPr>
          <w:sz w:val="24"/>
          <w:szCs w:val="24"/>
          <w:lang w:val="en-US"/>
        </w:rPr>
        <w:t>Malver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struments</w:t>
      </w:r>
      <w:r>
        <w:rPr>
          <w:sz w:val="24"/>
          <w:szCs w:val="24"/>
        </w:rPr>
        <w:t xml:space="preserve">, показал, что основной массив частиц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меет диаметр 15,7-32,7 нм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2"/>
          <w:sz w:val="24"/>
          <w:szCs w:val="24"/>
        </w:rPr>
        <w:t>Композиции для получения Пк готовили смешением расчетных количеств пленкообразующей дисперсии и наносуспензии при помощи лабораторного перемешивающего устройства. Пк наносили на стеклянную подложку при помощи щелевого ракеля и на стальные диски пневмораспылением в несколько слоев с промежуточной сушкой в течение 1 ч и окончательной в течение 4 часов. Толщина сформированных Пк составляла 50±5 мкм (150±5 мкм, для определения износостойкости). Блеск Пк оценивали с помощью блескомера ФБ-2, а для определения отражательной способности Пк использовали ручной спектрофотометр Х-Rite Color при длине волны λ=550 нм на белом фоне. Для оценки твердости Пк по Кнупу и по Персозу использовали соответственно  шариковый твердомера ШТ-1 (ИСО 6441) и маятниковый прибор ТМЛ типа А (ГОСТ 5233-89). Стойкость к износу определяли путем воздействия абразивной шкурки (марка 100) при нагрузке 500 г на Пк, нанесенное на стальной диск, вращающийся в процессе испытаний. Критерием износостойкости служил тангенс угла наклона прямолинейной зависимости потери массы Пк от числа оборотов, соответствующий усредненному значению износа Пк за один оборот (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pacing w:val="-2"/>
          <w:sz w:val="24"/>
          <w:szCs w:val="24"/>
        </w:rPr>
        <w:t>Из представленных на рис. 1  концентрационных зависимостей оптических свойств полученных Пк следует, что блеск и коэффициент отражения коррелируют и до 30 %-го содержания SiO</w:t>
      </w:r>
      <w:r>
        <w:rPr>
          <w:spacing w:val="-2"/>
          <w:sz w:val="24"/>
          <w:szCs w:val="24"/>
          <w:vertAlign w:val="subscript"/>
        </w:rPr>
        <w:t>2</w:t>
      </w:r>
      <w:r>
        <w:rPr>
          <w:spacing w:val="-2"/>
          <w:sz w:val="24"/>
          <w:szCs w:val="24"/>
        </w:rPr>
        <w:t xml:space="preserve"> не наблюдается заметного изменения этих величин. </w:t>
      </w:r>
    </w:p>
    <w:p>
      <w:pPr>
        <w:pStyle w:val="Normal"/>
        <w:spacing w:lineRule="auto" w:line="300"/>
        <w:ind w:firstLine="709"/>
        <w:jc w:val="both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857500" cy="2628900"/>
                <wp:effectExtent l="0" t="0" r="0" b="0"/>
                <wp:wrapSquare wrapText="bothSides"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629080"/>
                          <a:chOff x="0" y="0"/>
                          <a:chExt cx="2857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 – Зависимость блеска (Б) и отражательной способности (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) Пк на белом фоне, полученных на основе полиакриловой дисперсии с различным содержанием наноразмерного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" style="position:absolute;margin-left:0pt;margin-top:-9pt;width:225pt;height:207pt" coordorigin="0,-180" coordsize="4500,4140">
                <v:rect id="shape_0" stroked="f" o:allowincell="f" style="position:absolute;left:0;top:-180;width:4499;height:41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80;width:44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 – Зависимость блеска (Б) и отражательной способности (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) Пк на белом фоне, полученных на основе полиакриловой дисперсии с различным содержанием наноразмерного 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57500" cy="2514600"/>
                <wp:effectExtent l="0" t="0" r="42545" b="0"/>
                <wp:wrapSquare wrapText="bothSides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4600"/>
                          <a:chOff x="0" y="0"/>
                          <a:chExt cx="28576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2 – Зависимость износостойкости (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) и твердости по Кнупу (Т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) Пк, полученных на основе полиакриловой дисперсии с различным содержанием наноразмерного 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bCs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" style="position:absolute;margin-left:234pt;margin-top:-9pt;width:225pt;height:198pt" coordorigin="4680,-180" coordsize="4500,3960">
                <v:rect id="shape_0" stroked="f" o:allowincell="f" style="position:absolute;left:4680;top:-180;width:4499;height:39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680;top:-180;width:449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2 – Зависимость износостойкости (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) и твердости по Кнупу (Т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) Пк, полученных на основе полиакриловой дисперсии с различным содержанием наноразмерного 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bCs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ышение этого уровня наполнения вызывает резкое уменьшение блеска и отражения Пк, что, по-видимому, обусловлено, соответственно, появлением шероховатости поверхности и снижением светопропускания наполненной полимерной пленк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Анализ данных, приведенных на рис. 2, показывает, что в интервале содержания наполнителя, соответствующем практической неизменности  оптических свойств Пк, происходит рост их твердости и износостойко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При наполнении выше 30 % -го содержания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аблюдается снижение твердости Пк, и износостойкости. Очевидно, что 30 % - это критический уровень наполнения, превышение которого отвечает появлению дефектов в объеме и, как следствие, ухудшению физико-механических характеристик Пк [4, с.120]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олученные данные свидетельствуют о возможности  улучшения физико-механических характеристик полиакри-латных Пк без ухудшения оптических свойств при введении в них наноразмерного </w:t>
      </w:r>
      <w:r>
        <w:rPr>
          <w:spacing w:val="-10"/>
          <w:sz w:val="24"/>
          <w:szCs w:val="24"/>
          <w:lang w:val="en-US"/>
        </w:rPr>
        <w:t>SiO</w:t>
      </w:r>
      <w:r>
        <w:rPr>
          <w:spacing w:val="-10"/>
          <w:sz w:val="24"/>
          <w:szCs w:val="24"/>
          <w:vertAlign w:val="subscript"/>
        </w:rPr>
        <w:t>2</w:t>
      </w:r>
      <w:r>
        <w:rPr>
          <w:spacing w:val="-10"/>
          <w:sz w:val="24"/>
          <w:szCs w:val="24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2"/>
          <w:sz w:val="24"/>
          <w:szCs w:val="24"/>
        </w:rPr>
        <w:t>Катнов, В.Е. Исследование возможности использования оптических характеристик суспензий для контроля процесса диспергирования нанодисперсных наполнителей в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имерсодержащих</w:t>
      </w:r>
      <w:r>
        <w:rPr>
          <w:rFonts w:cs="Times New Roman CYR" w:ascii="Times New Roman CYR" w:hAnsi="Times New Roman CYR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редах // В.Е. Катнов, С.Н. Степин // </w:t>
      </w:r>
      <w:r>
        <w:rPr>
          <w:i/>
          <w:spacing w:val="-2"/>
          <w:sz w:val="24"/>
          <w:szCs w:val="24"/>
        </w:rPr>
        <w:t>Вестник Казанского технологического университета</w:t>
      </w:r>
      <w:r>
        <w:rPr>
          <w:spacing w:val="-2"/>
          <w:sz w:val="24"/>
          <w:szCs w:val="24"/>
        </w:rPr>
        <w:t>. – Казань: КГТУ, 2010. - №6. - С. 275–27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icha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Новые дисперсии </w:t>
      </w:r>
      <w:r>
        <w:rPr>
          <w:sz w:val="24"/>
          <w:szCs w:val="24"/>
          <w:lang w:val="en-US"/>
        </w:rPr>
        <w:t>A</w:t>
      </w:r>
      <w:bookmarkStart w:id="0" w:name="_GoBack"/>
      <w:bookmarkEnd w:id="0"/>
      <w:r>
        <w:rPr>
          <w:sz w:val="24"/>
          <w:szCs w:val="24"/>
          <w:lang w:val="en-US"/>
        </w:rPr>
        <w:t>erosil</w:t>
      </w:r>
      <w:r>
        <w:rPr>
          <w:sz w:val="24"/>
          <w:szCs w:val="24"/>
        </w:rPr>
        <w:t xml:space="preserve"> для получения покрытий, стойких к царапанию /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ichael</w:t>
      </w:r>
      <w:r>
        <w:rPr>
          <w:sz w:val="24"/>
          <w:szCs w:val="24"/>
        </w:rPr>
        <w:t xml:space="preserve"> // </w:t>
      </w:r>
      <w:r>
        <w:rPr>
          <w:i/>
          <w:sz w:val="24"/>
          <w:szCs w:val="24"/>
        </w:rPr>
        <w:t>ЛКМ и их применение</w:t>
      </w:r>
      <w:r>
        <w:rPr>
          <w:sz w:val="24"/>
          <w:szCs w:val="24"/>
        </w:rPr>
        <w:t>. – 2007. - №6. - С. 42-47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тнов В.Е. Получение ультродисперсных  частиц SiO</w:t>
      </w:r>
      <w:r>
        <w:rPr>
          <w:rFonts w:cs="Times New Roman CYR" w:ascii="Times New Roman CYR" w:hAnsi="Times New Roman CYR"/>
          <w:sz w:val="24"/>
          <w:szCs w:val="24"/>
          <w:vertAlign w:val="subscript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 в реакторе ВЧИ-разряда </w:t>
      </w:r>
      <w:r>
        <w:rPr>
          <w:sz w:val="24"/>
          <w:szCs w:val="24"/>
        </w:rPr>
        <w:t xml:space="preserve">// В.Е. Катнов и др.// </w:t>
      </w:r>
      <w:r>
        <w:rPr>
          <w:i/>
          <w:spacing w:val="6"/>
          <w:sz w:val="24"/>
          <w:szCs w:val="24"/>
        </w:rPr>
        <w:t>Вестник Казанского технологического университета</w:t>
      </w:r>
      <w:r>
        <w:rPr>
          <w:spacing w:val="6"/>
          <w:sz w:val="24"/>
          <w:szCs w:val="24"/>
        </w:rPr>
        <w:t xml:space="preserve">. – Казань: КГТУ, </w:t>
      </w:r>
      <w:r>
        <w:rPr>
          <w:rFonts w:cs="Times New Roman CYR" w:ascii="Times New Roman CYR" w:hAnsi="Times New Roman CYR"/>
          <w:sz w:val="24"/>
          <w:szCs w:val="24"/>
        </w:rPr>
        <w:t>2011.- №14.- С.220– 22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 xml:space="preserve">Индейкин, Е.А. </w:t>
      </w:r>
      <w:r>
        <w:rPr>
          <w:i/>
          <w:sz w:val="24"/>
          <w:szCs w:val="24"/>
        </w:rPr>
        <w:t>Пигментирование лакокрасочных материалов</w:t>
      </w:r>
      <w:r>
        <w:rPr>
          <w:sz w:val="24"/>
          <w:szCs w:val="24"/>
        </w:rPr>
        <w:t xml:space="preserve"> / Е.А. Индейкин, Л.Н. Лейбзон, И.А. Толмачев. – Л.:Химия, 1986. – 160 с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1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47:00Z</dcterms:created>
  <dc:creator>Суюмбика</dc:creator>
  <dc:description/>
  <cp:keywords/>
  <dc:language>en-US</dc:language>
  <cp:lastModifiedBy>comp_4</cp:lastModifiedBy>
  <dcterms:modified xsi:type="dcterms:W3CDTF">2012-09-29T08:47:00Z</dcterms:modified>
  <cp:revision>2</cp:revision>
  <dc:subject/>
  <dc:title>НАНОРАЗМЕРНЫЙ ДИОКСИД КРЕМНИЯ, ПОЛУЧЕННЫЙ В ВЧИ-ПЛАЗМЕ, В СОСТАВЕ ПОЛИАКРИЛАТНЫХ ПОКРЫТИЙ </dc:title>
</cp:coreProperties>
</file>