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4"/>
        </w:rPr>
      </w:pPr>
      <w:r>
        <w:rPr>
          <w:b/>
          <w:szCs w:val="24"/>
        </w:rPr>
        <w:t>НЕПРЕРЫВНЫЙ ОПТИЧЕСКИЙ РАЗРЯД, ПОДДЕРЖИВАЕМЫЙ ЛАЗЕРАМИ РАЗЛИЧНЫХ ЧАСТОТНЫХ ДИАПАЗОНОВ, И ЕГО ПРИМЕНЕНИЕ В ПЛАЗМЕННЫХ  ТЕХНОЛОГИЯХ</w:t>
      </w:r>
    </w:p>
    <w:p>
      <w:pPr>
        <w:pStyle w:val="Normal"/>
        <w:spacing w:lineRule="auto" w:line="300"/>
        <w:jc w:val="center"/>
        <w:rPr>
          <w:b/>
          <w:b/>
          <w:szCs w:val="24"/>
        </w:rPr>
      </w:pPr>
      <w:r>
        <w:rPr>
          <w:b/>
          <w:szCs w:val="24"/>
        </w:rPr>
        <w:t xml:space="preserve">Зимаков В.П., Кузнецов В.А., Соловьев Н.Г., Шемякин А.Н., Якимов М.Ю. </w:t>
      </w:r>
    </w:p>
    <w:p>
      <w:pPr>
        <w:pStyle w:val="Normal"/>
        <w:spacing w:lineRule="auto" w:line="300"/>
        <w:jc w:val="center"/>
        <w:rPr/>
      </w:pPr>
      <w:r>
        <w:rPr>
          <w:szCs w:val="24"/>
        </w:rPr>
        <w:t xml:space="preserve">Институт проблем механики им. А.Ю.Ишлинского РАН </w:t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szCs w:val="24"/>
        </w:rPr>
        <w:t>Российская Федерация, Москва, 119526, пр-кт Вернадского, д.101, к.1</w:t>
      </w:r>
    </w:p>
    <w:p>
      <w:pPr>
        <w:pStyle w:val="Normal"/>
        <w:spacing w:lineRule="auto" w:line="3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  <w:t xml:space="preserve">Непрерывный оптический разряд (НОР), в котором плотная плазма поддерживается за счет поглощения излучения непрерывного лазера достаточной мощности – практически единственный на сегодняшний день лабораторный метод безэлектродной непрерывной генерации термодинамически равновесной плазмы с температурой 20-25 кК при атмосферном и повышенном давлении. Явление НОР было предсказано теоретически и впервые получено экспериментально в ИПМех РАН в 1969-1970 гг. [1, 2]. С тех пор проводятся теоретические и экспериментальные исследования НОР, оригинальные результаты которых и обзоры можно найти в [3-9]. </w:t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  <w:t>С применением НОР открываются новые возможности для лабораторного моделирования воздействия на материалы высокоэнтальпийных газовых потоков [6], высокоэнергетичных пучков нейтральных атомов [13-14], интенсивного коротковолнового ультрафиолетового излучения. Также НОР может использоваться как источник диссоциированных и возбужденных атомов для химических технологий [9], для нагрева рабочего газа до высоких температур в плазмотроне, лазерном ракетном двигателе [7] и т.п. Чистая плазма НОР идеальна для проведения эмиссионного спектрального анализа [16]. С помощью НОР можно исследовать характеристики процессов излучения и поглощения при высокой температуре в широком диапазоне длин волн, что важно для разработки и верификации численных расчетов в задачах высокотемпературной газодинамики [6].</w:t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  <w:t>С тех пор, как НОР был впервые получен в ИПМех РАН с помощью СО</w:t>
      </w:r>
      <w:r>
        <w:rPr>
          <w:szCs w:val="24"/>
          <w:vertAlign w:val="subscript"/>
        </w:rPr>
        <w:t>2</w:t>
      </w:r>
      <w:r>
        <w:rPr>
          <w:szCs w:val="24"/>
        </w:rPr>
        <w:t>-лазера (</w:t>
      </w:r>
      <w:r>
        <w:rPr>
          <w:szCs w:val="24"/>
          <w:lang w:val="en-US"/>
        </w:rPr>
        <w:t>λ</w:t>
      </w:r>
      <w:r>
        <w:rPr>
          <w:szCs w:val="24"/>
        </w:rPr>
        <w:t xml:space="preserve"> = 10,6 мкм), по мере совершенствования техники мощных лазеров появлялись технические возможности для осуществления НОР при различной мощности лазерного излучения, в различных газах, при различных давлениях. Были экспериментально определены основные характеристики и свойства НОР, развиты методы диагностики плазмы НОР, созданы теоретические модели для расчета характеристик НОР.</w:t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>С развитием техники твердотельных лазеров, в том числе полупроводниковых, а также иттербиевых волоконных и дисковых с диодной накачкой, появилась возможность поддержания НОР излучением различных длин волн в диапазоне от 0,9 до 1,1 мкм. В то время как на длине волны 10,6 мкм поглощение лазерного излучения происходит главным образом за счет свободно-свободных процессов, эффективное сечение которых пропорционально квадрату длины волны, поглощение лазерного излучения в ближней инфракрасной области спектра носит сложный характер и зависит также от наличия сильных спектральных линий атомов. Последнее обстоятельство обусловливает саму возможность поддержания НОР излучением в области 1 мкм при доступном уровне мощности лазерного излучения. В статье представлены также полученные впервые оригинальные результаты исследования НОР, поддерживаемого волоконным иттербиевым лазером на длине волны 1,07 мкм.</w:t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 xml:space="preserve">Прогресс в области непрерывных оптических разрядов напрямую связан с развитием лазеров и в настоящее время вступил в такую стадию, что если еще несколько лет назад для реализации НОР требовалась хорошо оснащенная лаборатория с квалифицированным персоналом, доступная далеко не всем организациям, то теперь автоматизированное оборудование для поддержания НОР, пусть еще довольно дорогое, вполне умещается в ящике письменного стола. В последнем случае речь идет пока о единичном приборе, использующем явление НОР – источнике широкополосного непрерывного излучения высокой яркости, так называемом </w:t>
      </w:r>
      <w:r>
        <w:rPr>
          <w:szCs w:val="24"/>
          <w:lang w:val="en-US"/>
        </w:rPr>
        <w:t>LDLS</w:t>
      </w:r>
      <w:r>
        <w:rPr>
          <w:szCs w:val="24"/>
        </w:rPr>
        <w:t xml:space="preserve"> (</w:t>
      </w:r>
      <w:r>
        <w:rPr>
          <w:szCs w:val="24"/>
          <w:lang w:val="en-US"/>
        </w:rPr>
        <w:t>Laser</w:t>
      </w:r>
      <w:r>
        <w:rPr>
          <w:szCs w:val="24"/>
        </w:rPr>
        <w:t xml:space="preserve"> </w:t>
      </w:r>
      <w:r>
        <w:rPr>
          <w:szCs w:val="24"/>
          <w:lang w:val="en-US"/>
        </w:rPr>
        <w:t>Driven</w:t>
      </w:r>
      <w:r>
        <w:rPr>
          <w:szCs w:val="24"/>
        </w:rPr>
        <w:t xml:space="preserve"> </w:t>
      </w:r>
      <w:r>
        <w:rPr>
          <w:szCs w:val="24"/>
          <w:lang w:val="en-US"/>
        </w:rPr>
        <w:t>Light</w:t>
      </w:r>
      <w:r>
        <w:rPr>
          <w:szCs w:val="24"/>
        </w:rPr>
        <w:t xml:space="preserve"> </w:t>
      </w:r>
      <w:r>
        <w:rPr>
          <w:szCs w:val="24"/>
          <w:lang w:val="en-US"/>
        </w:rPr>
        <w:t>Source</w:t>
      </w:r>
      <w:r>
        <w:rPr>
          <w:szCs w:val="24"/>
        </w:rPr>
        <w:t>) [17].</w:t>
      </w:r>
    </w:p>
    <w:p>
      <w:pPr>
        <w:pStyle w:val="Style16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лазмы НОР близок к термически равновесному. При разогреве лазерным излучением происходит почти полная термическая диссоциация и ионизация газа. Поглощение лазерного излучения происходит за счет процесса, обратного тормозному излучению. Отвод тепла осуществляется за счет теплопроводности, оптического и теплового излучения плазмы. Устойчивость НОР как плазменного образования определяется условиями энергетического баланса. Д</w:t>
      </w:r>
      <w:r>
        <w:rPr>
          <w:rFonts w:cs="Times New Roman" w:ascii="Times New Roman" w:hAnsi="Times New Roman"/>
          <w:sz w:val="24"/>
          <w:szCs w:val="24"/>
        </w:rPr>
        <w:t xml:space="preserve">ля спектра оптического излучения плазмы НОР характерен интенсивный континуум в видимой и ультрафиолетовой областях спектра (Рис. 3). Удаленность от стенок, отсутствие электродов и других источников примесей, а также высокая температура делают НОР удобным объектом для спектроскопи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и теоретических моделей лучистого теплообмена</w:t>
      </w:r>
      <w:r>
        <w:rPr>
          <w:rFonts w:cs="Times New Roman" w:ascii="Times New Roman" w:hAnsi="Times New Roman"/>
          <w:sz w:val="24"/>
          <w:szCs w:val="24"/>
        </w:rPr>
        <w:t>, а также для применения в качестве генератора плазмы для лабораторного моделирования воздействия интенсивных лучистых и плазменных потоков.</w:t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  <w:t>На Рис. 1 схематически изображены некоторые варианты применения НОР для получения интенсивных потоков излучения, плазмы, атомарных пучков и высокоэнтальпийных газовых потоков.</w:t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>Возможность применения НОР в качестве источника ультрафиолетового излучения высокой яркости (Рис. 1, а) вытекает из данных Рис. 3. В камере типа изображенной на Рис. 1, а) коротковолновая граница будет определяться потенциалом ионизации инертного газа, которым заполнена камера, и характеристиками пропускания окна, через которое излучение выпускается в вакуумный объем для имитации условий космического пространства, и может быть на уровне 100-120 нм. Как видно из Рис. 3, спектр оптического разряда имеет интенсивный континуум в области вакуумного ультрафиолета, что позволит сократить время необходимой экспозиции при проведении испытаний.</w:t>
      </w:r>
    </w:p>
    <w:p>
      <w:pPr>
        <w:pStyle w:val="Style16"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245"/>
      </w:tblGrid>
      <w:tr>
        <w:trPr/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33625" cy="1790065"/>
                  <wp:effectExtent l="0" t="0" r="0" b="0"/>
                  <wp:docPr id="1" name="UV_sour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V_sour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38500" cy="1363345"/>
                  <wp:effectExtent l="0" t="0" r="0" b="0"/>
                  <wp:docPr id="2" name="atom_be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om_be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</w:p>
        </w:tc>
      </w:tr>
      <w:tr>
        <w:trPr/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62225" cy="1200785"/>
                  <wp:effectExtent l="0" t="0" r="0" b="0"/>
                  <wp:docPr id="3" name="laser_rock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aser_rock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58185" cy="1418590"/>
                  <wp:effectExtent l="0" t="0" r="0" b="0"/>
                  <wp:docPr id="4" name="laser_induc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aser_induc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>г)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ис. 1.</w:t>
            </w:r>
            <w:r>
              <w:rPr>
                <w:sz w:val="22"/>
                <w:szCs w:val="22"/>
              </w:rPr>
              <w:t xml:space="preserve"> Применения НОР для получения интенсивных потоков излучения, плазмы, атомарных пучков и высокоэнтальпийных газовых потоков: а) источник излучения высокой яркости; б) лазерно-плазменный реактивный двигатель; в) установка для создания пучков атомов с высокой кинетической энергией; г) комбинированный НОР-ВЧИ плазмотро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 xml:space="preserve">На Рис. 1, б) изображена схема лазерного ракетного двигателя, подобного обсуждаемому в [7]. В камеру, в которой горит оптический разряд в сфокусированном входной линзой луче мощного лазера, подается рабочее тело с малым атомарным весом для увеличения удельного импульса. Температура плазмы разряда, поглощающей лазерное излучение, достигает 20 тыс. 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К, она сильно излучает и нагревает стенки разрядной камеры, которые охлаждаются протекающим за стенками рабочим телом. При этом подогретое рабочее тело возвращает излученное разрядом тепло в разрядную камеру. Положение плазмы относительно критического сечения сопла выбирается таким образом, чтобы нагрев газа, проходящего через разрядную камеру, был максимальным с учетом стойкости материала стенок критического сечения сопла. При этом реально достичь температуры газа более 5 тыс. </w:t>
      </w:r>
      <w:r>
        <w:rPr>
          <w:szCs w:val="24"/>
          <w:vertAlign w:val="superscript"/>
        </w:rPr>
        <w:t>0</w:t>
      </w:r>
      <w:r>
        <w:rPr>
          <w:szCs w:val="24"/>
        </w:rPr>
        <w:t>К, что обеспечит удельный импульс до 1000-1500 с. Фантастичным этот проект делает отсутствие непрерывных инфракрасных лазеров мощностью 1-10 МВт, а также материалов, способных без потерь и искажения пропускать и фокусировать столь мощное излучение. Однако, эти трудности не являются принципиальными, и со временем, вероятно, будут преодолены.</w:t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 xml:space="preserve">На Рис. 1, в) изображена схема, внешне похожая на описанный лазерный ракетный двигатель, но используемая не для создания тяги, а для получения пучков нейтральных атомов с энергией до 10 эВ в лабораторных испытаниях [13,14]. Пучок атомов с высокой кинетической энергией выделяется из расширяющейся в сопле струи рядом диафрагм с промежуточными ступенями дифференциальной откачки. Скорость атомов в пучке максимальна при использовании в качестве плазмообразующего газа гелия и может достигать 8 км/с и более. Более тяжелые атомы можно использовать в виде добавки к гелию: при расширении в сопле быстро движущиеся атомы гелия увлекают за собой более тяжелые  и медленные атомы и ускоряют их до сопоставимой скорости. </w:t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>От других способов безэлектродной генерации плазмы НОР выгодно отличается благоприятными условиями его реализации при повышенном давлении (от одной до нескольких десятков атмосфер). Благодаря этому свойству НОР можно использовать для стабилизации горения и управления плазмой, например, индукционного ВЧ-разряда в условиях повышенного давления, или когда чисто индукционный ВЧ-разряд горит нестабильно (Рис. 1, г). Такой комбинированный разряд при сохранении всех полезных свойств оптического разряда позволяет решить проблему КПД оптического плазмотрона, определяемого, в свою очередь, КПД генерации лазерного излучения, обычно не превышающем 15%. Применение похожих комбинированных разрядов обсуждалось в [15] в отношении плазмохимической технологии конверсии гексафторида урана, однако НОР в работах [15] не использовался. Разряд, показанный на Рис. 1, г), может использоваться для создания потоков плазмы в аналогичных и других химико-технологических процессах.</w:t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>Среди других возможных применений НОР следует упомянуть возможность конверсии лазерного излучения в электричество путем термоэлектрического преобразования тепловой энергии, выделяющейся в НОР [8].</w:t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 xml:space="preserve">В настоящее время происходит бурное развитие промышленных технологий твердотельных лазеров. По уровню выходной мощности, качеству излучения и КПД уже даже серийно выпускаемые модели приблизились, а во многом даже превзошли газовые лазеры, широкое применение которых в промышленности началось намного раньше. Ярким примером бурно развивающегося технологического направления твердотельных лазеров выступают волоконные иттербиевые лазеры, генерирующие мощное непрерывное или импульсно-периодическое излучение на длине волны 1,07 мкм [18]. В настоящее время уже доступны непрерывные волоконные лазеры с непрерывной мощностью в десятки киловатт, одномодовые лазеры с дифракционным качеством излучения мощностью в несколько киловатт, причем полный КПД («от розетки») этих лазеров достигает 20% для одномодовых и 30% для работающих в режиме смешанной моды низкого порядка. </w:t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  <w:t>По этой причине интересно выяснить принципиальную возможность использования твердотельных лазеров для поддержания НОР. До последнего времени считалось обоснованным мнение, что лазеры с длиной волны около 1 мкм вообще не подходят для поддержания НОР, поскольку коэффициенты поглощения в плазме на длине волны около 1 мкм, если рассматривать в качестве основных механизмов поглощения процесс, обратный тормозному излучению, и фотоионизацию, должны быть на два порядка ниже соответствующих коэффициентов для 10,6 мкм [27]. Эти рассуждения подтверждались экспериментальными данными, полученными при реализации так называемых волн светового горения в луче мощных импульсных лазеров на неодимовом стекле (энергия в импульсе до 1 кДж, длительность импульса – миллисекунды) в воздухе при атмосферном давлении [28]. Коэффициенты поглощения излучения с длиной волны 1,06 мкм лазерной плазмой в этих экспериментах были примерно в 200 раз ниже соответствующих величин, полученных с СО</w:t>
      </w:r>
      <w:r>
        <w:rPr>
          <w:szCs w:val="24"/>
          <w:vertAlign w:val="subscript"/>
        </w:rPr>
        <w:t>2</w:t>
      </w:r>
      <w:r>
        <w:rPr>
          <w:szCs w:val="24"/>
        </w:rPr>
        <w:t>-лазерами на длине волны 10,6 мкм в аналогичных условиях</w:t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 xml:space="preserve">Эксперимент по поддержанию НОР излучением волоконного иттербиевого лазера предполагалось провести в ксеноне при повышенном давлении. Ксенон характеризуется низкой теплопроводностью и невысоким потенциалом ионизации, что благоприятно для поддержания НОР. Порог поддержания НОР лазерным излучением с длиной волны </w:t>
      </w:r>
      <w:r>
        <w:rPr>
          <w:i/>
          <w:szCs w:val="24"/>
        </w:rPr>
        <w:t>λ</w:t>
      </w:r>
      <w:r>
        <w:rPr>
          <w:szCs w:val="24"/>
        </w:rPr>
        <w:t xml:space="preserve"> = 1,07 мкм в ксеноне (</w:t>
      </w:r>
      <w:r>
        <w:rPr>
          <w:szCs w:val="24"/>
          <w:lang w:val="en-US"/>
        </w:rPr>
        <w:t>Xe</w:t>
      </w:r>
      <w:r>
        <w:rPr>
          <w:szCs w:val="24"/>
        </w:rPr>
        <w:t xml:space="preserve">) при давлении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 = 15 бар можно оценить из простых соображений энергетического баланса, аналогично тому, как это сделано в [19]. Расчетные д</w:t>
      </w:r>
      <w:r>
        <w:rPr/>
        <w:t xml:space="preserve">анные о коэффициенте поглощения лазерного излучения в непрерывном </w:t>
      </w:r>
      <w:r>
        <w:rPr>
          <w:szCs w:val="24"/>
        </w:rPr>
        <w:t xml:space="preserve">спектре </w:t>
      </w:r>
      <w:r>
        <w:rPr/>
        <w:t xml:space="preserve">можно найти в [22-24]. В соответствии с этими данными пороговая мощность поддержания НОР в ксеноне при давлении </w:t>
      </w:r>
      <w:r>
        <w:rPr>
          <w:i/>
          <w:lang w:val="en-US"/>
        </w:rPr>
        <w:t>p</w:t>
      </w:r>
      <w:r>
        <w:rPr/>
        <w:t xml:space="preserve"> = 15 бар на длине волны </w:t>
      </w:r>
      <w:r>
        <w:rPr>
          <w:i/>
        </w:rPr>
        <w:t>λ</w:t>
      </w:r>
      <w:r>
        <w:rPr/>
        <w:t xml:space="preserve"> = 1,07 мкм составляет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≈ 550 Вт. В работе [25] приведены полученные экспериментально данные о поглощении излучения в линии с центром </w:t>
      </w:r>
      <w:r>
        <w:rPr>
          <w:i/>
        </w:rPr>
        <w:t>λ</w:t>
      </w:r>
      <w:r>
        <w:rPr/>
        <w:t xml:space="preserve"> = 1,053 мкм в условиях, близких к условиям НОР в </w:t>
      </w:r>
      <w:r>
        <w:rPr>
          <w:lang w:val="en-US"/>
        </w:rPr>
        <w:t>Xe</w:t>
      </w:r>
      <w:r>
        <w:rPr/>
        <w:t xml:space="preserve">. С этими данными получаем оценку для порога поддержания НОР для поглощения в центре линии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≈ 50 Вт.</w:t>
      </w:r>
    </w:p>
    <w:p>
      <w:pPr>
        <w:pStyle w:val="Normal"/>
        <w:spacing w:lineRule="auto" w:line="300"/>
        <w:ind w:firstLine="709"/>
        <w:rPr/>
      </w:pPr>
      <w:r>
        <w:rPr/>
        <w:t xml:space="preserve">Таким образом, итоговая оценка порога поддержания НОР в ксеноне излучением лазера на длине волны 1,07 мкм при давлении </w:t>
      </w:r>
      <w:r>
        <w:rPr>
          <w:i/>
          <w:lang w:val="en-US"/>
        </w:rPr>
        <w:t>p</w:t>
      </w:r>
      <w:r>
        <w:rPr/>
        <w:t xml:space="preserve"> = 15 бар приводит к значениям, различающимся более чем на порядок: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t</w:t>
      </w:r>
      <w:r>
        <w:rPr/>
        <w:t xml:space="preserve"> ≈ 50-550 Вт. Тем не менее, эти оценки позволили определить мощность лазера, необходимого для эксперимента.</w:t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  <w:t xml:space="preserve">Научных исследований, направленных на выяснение механизмов поглощения с целью определить условия поддержания НОР излучением с длиной волны в области 1,07 мкм, до сих пор никто, по-видимому, серьезно не вел. Некоторые сведения, свидетельствующие о возможности поддержания НОР лазером на длине волны 1,09 мкм были приведены в [17]. Тем не менее, проведение подобных исследований имеет решающее значение для выяснения реальных перспектив лазеров ближнего ИК-диапазона в такой многообещающей области, как поддержание и генерация плотной плазмы. </w:t>
      </w:r>
    </w:p>
    <w:p>
      <w:pPr>
        <w:pStyle w:val="Normal"/>
        <w:spacing w:lineRule="auto" w:line="300"/>
        <w:ind w:firstLine="709"/>
        <w:rPr>
          <w:szCs w:val="24"/>
        </w:rPr>
      </w:pPr>
      <w:r>
        <w:rPr/>
        <w:t xml:space="preserve">Методика проведения эксперимента была разработана в лаборатории лазерных разрядов ИПМех РАН. Лабораторный стенд был смонтирован специалистами ИПМех РАН в лаборатории ООО НТО «ИРЭ-Полюс». Для эксперимента применялся волоконный иттербиевый лазер ЛС-1. Максимальная мощность лазера 1 кВт в непрерывном режиме, </w:t>
      </w:r>
      <w:r>
        <w:rPr>
          <w:szCs w:val="24"/>
        </w:rPr>
        <w:t>параметры излучения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4,9, ширина полосы генерации от 2 до 5 нм (растет с мощностью) с центром 1,07 мкм.</w:t>
      </w:r>
    </w:p>
    <w:p>
      <w:pPr>
        <w:pStyle w:val="Normal"/>
        <w:spacing w:lineRule="auto" w:line="300"/>
        <w:ind w:firstLine="709"/>
        <w:rPr/>
      </w:pPr>
      <w:r>
        <w:rPr/>
        <w:t xml:space="preserve">Стабильную плазму НОР удалось получить в ксеноне при давлении 15 атм при мощности подводимого к плазме лазерного излучения от 50 до 200 Вт. </w:t>
      </w:r>
    </w:p>
    <w:p>
      <w:pPr>
        <w:pStyle w:val="Normal"/>
        <w:spacing w:lineRule="auto" w:line="300"/>
        <w:ind w:firstLine="709"/>
        <w:rPr/>
      </w:pPr>
      <w:r>
        <w:rPr/>
        <w:t xml:space="preserve">Зажигание плазмы НОР произошло от плазмы канала дугового разряда при превышении пороговой мощности лазерного излучения. Минимальная пороговая мощность лазерного излучения, необходимая для зажигания и поддержания НОР, оказалась около 50 Вт. Максимальная мощность определялась возможностями колбы лампы и была ограничена соображениями безопасности. </w:t>
      </w:r>
    </w:p>
    <w:p>
      <w:pPr>
        <w:pStyle w:val="Normal"/>
        <w:spacing w:lineRule="auto" w:line="300"/>
        <w:ind w:firstLine="709"/>
        <w:rPr/>
      </w:pPr>
      <w:r>
        <w:rPr/>
        <w:t>Плазма НОР располагалась в сходящейся части сфокусированного лазерного луча, будучи смещенной на 0,3-1 мм от точки фокуса в сторону лазера (Рис. 2). Форма плазмы соответствовала конической форме поддерживающего ее луча, при этом диаметр плазмы был несколько больше диаметра луча в соответствующем сечении.</w:t>
      </w:r>
    </w:p>
    <w:p>
      <w:pPr>
        <w:pStyle w:val="Normal"/>
        <w:spacing w:lineRule="auto" w:line="300"/>
        <w:ind w:firstLine="709"/>
        <w:rPr/>
      </w:pPr>
      <w:r>
        <w:rPr/>
        <w:t>Размер плазмы, определенный по фотографиям, сделанным через плотный нейтральный светофильтр, были следующие. В диапазоне подводимой к плазме мощности излучения от 55 до 185 Вт длина плазмы при увеличении мощности возрастала от 0,6 мм до 1,2 мм, а ее максимальный диаметр от 0,23 мм до 0,42 мм. При этом диаметр луча в самом большом его сечении, занятом плазмой, менялся от 0,1 до 0,3 м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9885" cy="4066540"/>
            <wp:effectExtent l="0" t="0" r="0" b="0"/>
            <wp:docPr id="5" name="Положение_НОР_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оложение_НОР_мин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Рис. 2. </w:t>
      </w:r>
      <w:r>
        <w:rPr>
          <w:sz w:val="22"/>
          <w:szCs w:val="22"/>
        </w:rPr>
        <w:t xml:space="preserve">Внешний вид, положение и размеры плазмы НОР, поддерживаемой излучением непрерывного иттербиевого волоконного лазера ЛС-1, в ксеноне под давлением </w:t>
      </w:r>
      <w:r>
        <w:rPr>
          <w:rFonts w:eastAsia="Symbol" w:cs="Symbol" w:ascii="Symbol" w:hAnsi="Symbol"/>
          <w:sz w:val="22"/>
          <w:szCs w:val="22"/>
        </w:rPr>
        <w:t></w:t>
      </w:r>
      <w:r>
        <w:rPr>
          <w:sz w:val="22"/>
          <w:szCs w:val="22"/>
        </w:rPr>
        <w:t xml:space="preserve"> 15 атм при мощности лазерного излучения, подводимого к разряду справа налево, от 76 до 185 Вт. Блики выше и ниже плазмы разряда представляют собой отражение излучения разряда от верхнего и нижнего электродов. На каждом кадре показана граница луча и электродов. Фото сделаны через светофильтр с ослаблением света примерно в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9"/>
        <w:rPr/>
      </w:pPr>
      <w:r>
        <w:rPr/>
        <w:t>Доля поглощенной плазмой лазерной мощности возрастала при увеличении подводимой к плазме мощности, проявляя тенденцию к насыщению на уровне несколько меньше 30%.</w:t>
      </w:r>
    </w:p>
    <w:p>
      <w:pPr>
        <w:pStyle w:val="Normal"/>
        <w:spacing w:lineRule="auto" w:line="300"/>
        <w:ind w:firstLine="709"/>
        <w:rPr/>
      </w:pPr>
      <w:r>
        <w:rPr/>
        <w:t>Средний коэффициент поглощения лазерного излучения плазмой, определенный на основании измерений длины плазмы, составил примерно 3,2 см</w:t>
      </w:r>
      <w:r>
        <w:rPr>
          <w:vertAlign w:val="superscript"/>
        </w:rPr>
        <w:t>-1</w:t>
      </w:r>
      <w:r>
        <w:rPr/>
        <w:t>, причем уменьшался при увеличении подводимой мощности от 3,5-3,6 см</w:t>
      </w:r>
      <w:r>
        <w:rPr>
          <w:vertAlign w:val="superscript"/>
        </w:rPr>
        <w:t>-1</w:t>
      </w:r>
      <w:r>
        <w:rPr/>
        <w:t xml:space="preserve"> до 2,7-2,8 см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spacing w:lineRule="auto" w:line="300"/>
        <w:ind w:firstLine="709"/>
        <w:rPr/>
      </w:pPr>
      <w:r>
        <w:rPr/>
        <w:t>Средняя плотность энерговыделения в плазме, подсчитанная из расчета, что энерговыделение происходит только в зоне, занятой одновременно сильно излучающей плазмой и лазерным излучением, составляет до 3 МВт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00"/>
        <w:ind w:firstLine="709"/>
        <w:rPr/>
      </w:pPr>
      <w:r>
        <w:rPr/>
        <w:t>Энергетический баланс плазмы, т.е. каналы отвода энергии от плазмы, оценивались на основании абсолютных измерений спектральной освещенности, создаваемой плазмой НОР, в сравнении со спектральной освещенностью, создаваемой стандартной дуговой ксеноновой лампой соответствующей мощности.</w:t>
      </w:r>
    </w:p>
    <w:p>
      <w:pPr>
        <w:pStyle w:val="Normal"/>
        <w:spacing w:lineRule="auto" w:line="300"/>
        <w:ind w:firstLine="709"/>
        <w:rPr/>
      </w:pPr>
      <w:r>
        <w:rPr/>
        <w:t>Оказалось, что доля излучаемой в спектральном диапазоне от 200 до 1100 нм энергии составляет в изученных экспериментальных условиях от 50 до 60% от всей поглощенной мощности. Остальная доля энергии отводится конвекцией и теплопроводностью. По сравнению с излучением электрической дуги излучение НОР демонстрирует значительное увеличение интенсивности непрерывного спектра в ультрафиолетовой области (длины волн короче 400 нм), что свидетельствует о высокой температуре плазмы Н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06060" cy="3342005"/>
            <wp:effectExtent l="0" t="0" r="0" b="0"/>
            <wp:docPr id="6" name="спектры_ксен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пектры_ксенон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ис.  3.</w:t>
      </w:r>
      <w:r>
        <w:rPr>
          <w:sz w:val="22"/>
          <w:szCs w:val="22"/>
        </w:rPr>
        <w:t xml:space="preserve"> Яркость плазмы непрерывного оптического разряда в ксеноне в сравнении с яркостью катодной области дугового разряда высокого давления (нижняя сплошная кривая). Приведены спектры НОР: вверху – полученного с помощью лазера с длиной волны 1,07 мкм, два спектра пунктиром получены [26] с помощью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лазера на длине волны 10,6 мкм. Спектры сравниваются с кривой спектральной яркости абсолютно черного тела при температуре 5800К, соответствующей поверхностной яркости Солнца.</w:t>
      </w:r>
    </w:p>
    <w:p>
      <w:pPr>
        <w:pStyle w:val="Normal"/>
        <w:spacing w:lineRule="auto" w:line="300"/>
        <w:ind w:firstLine="709"/>
        <w:rPr/>
      </w:pPr>
      <w:r>
        <w:rPr/>
        <w:t xml:space="preserve">На Рис. 3 проведено сравнение спектральной яркости плазмы НОР, полученной с лазером 1,07 мкм в </w:t>
      </w:r>
      <w:r>
        <w:rPr>
          <w:lang w:val="en-US"/>
        </w:rPr>
        <w:t>Xe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≈ 15 атм, с данными для НОР, полученными с лазером 10,6 мкм при давлении </w:t>
      </w:r>
      <w:r>
        <w:rPr>
          <w:lang w:val="en-US"/>
        </w:rPr>
        <w:t>Xe</w:t>
      </w:r>
      <w:r>
        <w:rPr/>
        <w:t xml:space="preserve"> 9,6 и 2 атм, а также с данными для катодной области стандартной короткодуговой ксеноновой лампы высокого давления (до 20 атм) </w:t>
      </w:r>
      <w:r>
        <w:rPr>
          <w:lang w:val="en-US"/>
        </w:rPr>
        <w:t>OSRAM</w:t>
      </w:r>
      <w:r>
        <w:rPr/>
        <w:t xml:space="preserve"> </w:t>
      </w:r>
      <w:r>
        <w:rPr>
          <w:lang w:val="en-US"/>
        </w:rPr>
        <w:t>XBO</w:t>
      </w:r>
      <w:r>
        <w:rPr/>
        <w:t xml:space="preserve"> 75 </w:t>
      </w:r>
      <w:r>
        <w:rPr>
          <w:lang w:val="en-US"/>
        </w:rPr>
        <w:t>W</w:t>
      </w:r>
      <w:r>
        <w:rPr/>
        <w:t xml:space="preserve">. Данные для НОР с лазером 1,07 мкм получены в описываемом эксперименте. Яркость плазмы НОР растет по мере увеличения размеров НОР с мощностью лазерного излучения. Данные для лампы  </w:t>
      </w:r>
      <w:r>
        <w:rPr>
          <w:lang w:val="en-US"/>
        </w:rPr>
        <w:t>OSRAM</w:t>
      </w:r>
      <w:r>
        <w:rPr/>
        <w:t xml:space="preserve"> </w:t>
      </w:r>
      <w:r>
        <w:rPr>
          <w:lang w:val="en-US"/>
        </w:rPr>
        <w:t>XBO</w:t>
      </w:r>
      <w:r>
        <w:rPr/>
        <w:t xml:space="preserve"> 75 </w:t>
      </w:r>
      <w:r>
        <w:rPr>
          <w:lang w:val="en-US"/>
        </w:rPr>
        <w:t>W</w:t>
      </w:r>
      <w:r>
        <w:rPr/>
        <w:t xml:space="preserve"> измерены в тех же условиях. Данные по спектрам НОР, полученным с использованием СО</w:t>
      </w:r>
      <w:r>
        <w:rPr>
          <w:vertAlign w:val="subscript"/>
        </w:rPr>
        <w:t>2</w:t>
      </w:r>
      <w:r>
        <w:rPr/>
        <w:t xml:space="preserve">-лазера, были взяты из [26] и пересчитаны в единицы измерения, применяемые на Рис. 3. Видно, что НОР, полученный на длине волны 1,07 мкм, несмотря на значительно меньшую мощность лазера, обладает максимальной яркостью, особенно в ультрафиолетовом диапазоне, что говорит о высокой температуре плазмы. </w:t>
      </w:r>
    </w:p>
    <w:p>
      <w:pPr>
        <w:pStyle w:val="Normal"/>
        <w:spacing w:lineRule="auto" w:line="300"/>
        <w:ind w:firstLine="709"/>
        <w:rPr/>
      </w:pPr>
      <w:r>
        <w:rPr/>
        <w:t xml:space="preserve">Следует отметить, что практическое использование НОР в ксеноне, скорее всего, ограничится применениями в источниках излучения. Ксенон для первых опыта удобен потому, что из-за низкой теплопроводности и низкого потенциала ионизации порог поддержания НОР в ксеноне минимален. </w:t>
      </w:r>
    </w:p>
    <w:p>
      <w:pPr>
        <w:pStyle w:val="Normal"/>
        <w:spacing w:lineRule="auto" w:line="300"/>
        <w:ind w:firstLine="709"/>
        <w:rPr/>
      </w:pPr>
      <w:r>
        <w:rPr/>
        <w:t>Интерес с точки зрения других приложений представляют такие газы, как, например, аргон, который в силу своей доступности и относительной дешевизны может быть использован в плазмохимических реакторах, лазерных газодинамических устройствах (типа лазерного ракетного двигателя) и т.д. Порог поддержания НОР в аргоне, как можно ожидать, должен быть значительно (как минимум в несколько раз) выше, чем в ксеноне, но имея лазер мощностью 1-2 кВт и специальную разрядную камеру высокого давления можно с хорошими шансами на успех попытаться осуществить также разряд в аргоне.</w:t>
      </w:r>
    </w:p>
    <w:p>
      <w:pPr>
        <w:pStyle w:val="Normal"/>
        <w:spacing w:lineRule="auto" w:line="300"/>
        <w:ind w:firstLine="709"/>
        <w:rPr/>
      </w:pPr>
      <w:r>
        <w:rPr/>
        <w:t>По многим причинам особый интерес представляют молекулярные газы. В молекулярных газах из-за дополнительного теплоотвода, связанного с диссоциацией молекул, порог поддержания НОР особенно высок. Тем интереснее попытаться его осуществить с излучением с длиной волны в области 1 мкм. Порог поддержания НОР в молекулярных газах на длине волны СО</w:t>
      </w:r>
      <w:r>
        <w:rPr>
          <w:vertAlign w:val="subscript"/>
        </w:rPr>
        <w:t>2</w:t>
      </w:r>
      <w:r>
        <w:rPr/>
        <w:t>-лазера составляет несколько киловатт при атмосферном давлении  и несколько сотен ватт при повышенном до 10 бар.</w:t>
      </w:r>
    </w:p>
    <w:p>
      <w:pPr>
        <w:pStyle w:val="Style16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ксенона повышенного давления наблюдаемые высокие коэффициенты поглощения излучения с длиной волны 1,07 мкм не могут быть объяснены теми же механизмами (механизм, обратный тормозному излучению – свободно-свободные переходы), за счет которых поглощается излуче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лазера (10,6 мкм). В данном случае определяющую роль, судя по всему, играет поглощение с участием электронных уровней атома (связанно-связанные и связанно-свободные переходы).</w:t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>Наличие у многих атомов энергетических уровней, обусловливающих спектральные линии излучения и поглощения в ближней ИК-области, а также принципиальная возможность перестройки частоты иттербиевого лазера в диапазоне 1-1,1 мкм, открывает широкие возможности для реализации НОР в различных газах и для расширения области применения НОР.</w:t>
      </w:r>
    </w:p>
    <w:p>
      <w:pPr>
        <w:pStyle w:val="Normal"/>
        <w:spacing w:lineRule="auto" w:line="300"/>
        <w:ind w:firstLine="709"/>
        <w:rPr/>
      </w:pPr>
      <w:r>
        <w:rPr>
          <w:szCs w:val="24"/>
        </w:rPr>
        <w:t xml:space="preserve">Полученные экспериментально спектральные характеристики плазмы НОР показывают, что спектральная яркость плазмы растет с увеличением давления газа.  Важно, что в условиях повышенного давления и плотности заряженных частиц существенного повышения устойчивости плазмы, её температуры и яркости её излучения можно достичь, если иметь возможность изменения коэффициента поглощения лазерного излучения, что  в условиях преобладающей роли поглощения с участием энергетических уровней атомов может быть относительно легко достигнуто путем выбора длины волны генерации лазера для настройки или, наоборот, отстройки от соответствующих резонансных частот поглощения. </w:t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  <w:t>Для выяснения реальных возможностей, открывающихся с применением современных высокоэффективных твердотельных лазеров ближнего ИК-диапазона для поддержания НОР, необходимы дальнейшие исследования.</w:t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  <w:t xml:space="preserve">Авторы выражают признательность сотрудникам НТО «ИРЭ-Полюс» (г. Фрязино, Московской области) В.М.Плотникову, Д.А.Ульянову,  А.В.Доронкину и В.Ю.Миронову за предоставленную возможность и помощь в проведении экспериментов. </w:t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  <w:t>Работа выполнена при частичной финансовой поддержке РФФИ, проект №09-01-00082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</w:rPr>
        <w:t xml:space="preserve">Райзер  Ю.П. // </w:t>
      </w:r>
      <w:r>
        <w:rPr>
          <w:i/>
          <w:szCs w:val="24"/>
        </w:rPr>
        <w:t>Письма в ЖЭТФ</w:t>
      </w:r>
      <w:r>
        <w:rPr>
          <w:szCs w:val="24"/>
        </w:rPr>
        <w:t xml:space="preserve"> </w:t>
      </w:r>
      <w:r>
        <w:rPr>
          <w:b/>
          <w:szCs w:val="24"/>
        </w:rPr>
        <w:t xml:space="preserve">11 </w:t>
      </w:r>
      <w:r>
        <w:rPr>
          <w:szCs w:val="24"/>
        </w:rPr>
        <w:t>(1970) 195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</w:rPr>
        <w:t xml:space="preserve">Генералов Н.А., Зимаков В.П., Козлов Г.И., Масюков В.А., Райзер Ю.П. // </w:t>
      </w:r>
      <w:r>
        <w:rPr>
          <w:i/>
          <w:szCs w:val="24"/>
        </w:rPr>
        <w:t xml:space="preserve">Письма в ЖЭТФ </w:t>
      </w:r>
      <w:r>
        <w:rPr>
          <w:b/>
          <w:szCs w:val="24"/>
        </w:rPr>
        <w:t>11</w:t>
      </w:r>
      <w:r>
        <w:rPr>
          <w:szCs w:val="24"/>
        </w:rPr>
        <w:t xml:space="preserve"> (1970) 447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  <w:lang w:val="en-US"/>
        </w:rPr>
        <w:t xml:space="preserve">Fowler M.C., Smith D.C. // </w:t>
      </w:r>
      <w:r>
        <w:rPr>
          <w:i/>
          <w:szCs w:val="24"/>
          <w:lang w:val="en-US"/>
        </w:rPr>
        <w:t>Journal of Applied Physics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46</w:t>
      </w:r>
      <w:r>
        <w:rPr>
          <w:szCs w:val="24"/>
          <w:lang w:val="en-US"/>
        </w:rPr>
        <w:t xml:space="preserve"> (1975)138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</w:rPr>
        <w:t xml:space="preserve">Герасименко М.В., Козлов Г.И., Кузнецов В.А. // </w:t>
      </w:r>
      <w:r>
        <w:rPr>
          <w:i/>
          <w:szCs w:val="24"/>
        </w:rPr>
        <w:t>Квантовая электроник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10 </w:t>
      </w:r>
      <w:r>
        <w:rPr>
          <w:szCs w:val="24"/>
        </w:rPr>
        <w:t>(1983) 709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</w:rPr>
        <w:t xml:space="preserve">Генералов Н.А., Захаров А.М., Косынкин В.Д., Якимов М.Ю. // </w:t>
      </w:r>
      <w:r>
        <w:rPr>
          <w:i/>
          <w:szCs w:val="24"/>
        </w:rPr>
        <w:t>Физика горения и взрыва</w:t>
      </w:r>
      <w:r>
        <w:rPr>
          <w:szCs w:val="24"/>
        </w:rPr>
        <w:t xml:space="preserve"> </w:t>
      </w:r>
      <w:r>
        <w:rPr>
          <w:b/>
          <w:szCs w:val="24"/>
        </w:rPr>
        <w:t>22</w:t>
      </w:r>
      <w:r>
        <w:rPr>
          <w:szCs w:val="24"/>
        </w:rPr>
        <w:t xml:space="preserve"> (1986) 91. 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</w:rPr>
        <w:t xml:space="preserve">Суржиков С.Т. </w:t>
      </w:r>
      <w:r>
        <w:rPr>
          <w:i/>
          <w:szCs w:val="24"/>
        </w:rPr>
        <w:t>Физическая механика газовых разрядов</w:t>
      </w:r>
      <w:r>
        <w:rPr>
          <w:szCs w:val="24"/>
        </w:rPr>
        <w:t>. М.: Изд-во МГТУ им. Н. Е. Баумана, 2006. 640 с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  <w:lang w:val="en-US"/>
        </w:rPr>
        <w:t xml:space="preserve">Keefer D.R. // In </w:t>
      </w:r>
      <w:r>
        <w:rPr>
          <w:i/>
          <w:szCs w:val="24"/>
          <w:lang w:val="en-US"/>
        </w:rPr>
        <w:t>Laser-induced plasmas and applications</w:t>
      </w:r>
      <w:r>
        <w:rPr>
          <w:szCs w:val="24"/>
          <w:lang w:val="en-US"/>
        </w:rPr>
        <w:t>. NY</w:t>
      </w:r>
      <w:r>
        <w:rPr>
          <w:szCs w:val="24"/>
        </w:rPr>
        <w:t xml:space="preserve">: </w:t>
      </w:r>
      <w:r>
        <w:rPr>
          <w:szCs w:val="24"/>
          <w:lang w:val="en-US"/>
        </w:rPr>
        <w:t>Marcel</w:t>
      </w:r>
      <w:r>
        <w:rPr>
          <w:szCs w:val="24"/>
        </w:rPr>
        <w:t xml:space="preserve"> </w:t>
      </w:r>
      <w:r>
        <w:rPr>
          <w:szCs w:val="24"/>
          <w:lang w:val="en-US"/>
        </w:rPr>
        <w:t>Dekker</w:t>
      </w:r>
      <w:r>
        <w:rPr>
          <w:szCs w:val="24"/>
        </w:rPr>
        <w:t xml:space="preserve">, 1989. </w:t>
      </w:r>
      <w:r>
        <w:rPr>
          <w:szCs w:val="24"/>
          <w:lang w:val="en-US"/>
        </w:rPr>
        <w:t>p</w:t>
      </w:r>
      <w:r>
        <w:rPr>
          <w:szCs w:val="24"/>
        </w:rPr>
        <w:t>. 169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</w:rPr>
        <w:t xml:space="preserve">Алексеева И.В., Будник А.П., Жеребцов В.А., Зродников А.В., Суржиков С.Т. // </w:t>
      </w:r>
      <w:r>
        <w:rPr>
          <w:i/>
          <w:szCs w:val="24"/>
        </w:rPr>
        <w:t>Письма в ЖТФ</w:t>
      </w:r>
      <w:r>
        <w:rPr>
          <w:szCs w:val="24"/>
        </w:rPr>
        <w:t xml:space="preserve"> </w:t>
      </w:r>
      <w:r>
        <w:rPr>
          <w:b/>
          <w:szCs w:val="24"/>
        </w:rPr>
        <w:t>25</w:t>
      </w:r>
      <w:r>
        <w:rPr>
          <w:szCs w:val="24"/>
        </w:rPr>
        <w:t xml:space="preserve"> (1999) 90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</w:rPr>
        <w:t xml:space="preserve">Большаков А.П. , Востриков В.Г. , Дубровский В.Ю. , Конов В.И. , Косырев Ф.К. , Наумов В.Г. , Ральченко В.Г. // Квантовая электроника </w:t>
      </w:r>
      <w:r>
        <w:rPr>
          <w:b/>
          <w:szCs w:val="24"/>
        </w:rPr>
        <w:t>35</w:t>
      </w:r>
      <w:r>
        <w:rPr>
          <w:szCs w:val="24"/>
        </w:rPr>
        <w:t xml:space="preserve"> (2005) 385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</w:rPr>
        <w:t xml:space="preserve">Зимаков В.П., Кедров А.Ю., Кузнецов В.А., Соловьев Н.Г., Шемякин А.Н., Якимов М.Ю. // Оптика атмосферы и океана </w:t>
      </w:r>
      <w:r>
        <w:rPr>
          <w:b/>
          <w:szCs w:val="24"/>
        </w:rPr>
        <w:t>21</w:t>
      </w:r>
      <w:r>
        <w:rPr>
          <w:szCs w:val="24"/>
        </w:rPr>
        <w:t xml:space="preserve"> (2008) 669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  <w:lang w:val="en-US"/>
        </w:rPr>
        <w:t xml:space="preserve">International standard ISO 11146-1:2005. </w:t>
      </w:r>
      <w:r>
        <w:rPr>
          <w:i/>
          <w:szCs w:val="24"/>
          <w:lang w:val="en-US"/>
        </w:rPr>
        <w:t>Part 1: Stigmatic and simple astigmatic beams</w:t>
      </w:r>
      <w:r>
        <w:rPr>
          <w:szCs w:val="24"/>
          <w:lang w:val="en-US"/>
        </w:rPr>
        <w:t>. 2005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  <w:lang w:val="en-US"/>
        </w:rPr>
        <w:t xml:space="preserve">Graham M.P., Weckman D.C. // </w:t>
      </w:r>
      <w:r>
        <w:rPr>
          <w:i/>
          <w:szCs w:val="24"/>
          <w:lang w:val="en-US"/>
        </w:rPr>
        <w:t>Meas. Sci. Technology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6</w:t>
      </w:r>
      <w:r>
        <w:rPr>
          <w:szCs w:val="24"/>
          <w:lang w:val="en-US"/>
        </w:rPr>
        <w:t xml:space="preserve"> (1995) 1492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  <w:lang w:val="en-US"/>
        </w:rPr>
        <w:t xml:space="preserve">Cross J.B., Cremers D.A. // </w:t>
      </w:r>
      <w:r>
        <w:rPr>
          <w:i/>
          <w:szCs w:val="24"/>
          <w:lang w:val="en-US"/>
        </w:rPr>
        <w:t>Nucl. Instr. Meth. Phys. Res.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B13</w:t>
      </w:r>
      <w:r>
        <w:rPr>
          <w:szCs w:val="24"/>
          <w:lang w:val="en-US"/>
        </w:rPr>
        <w:t xml:space="preserve"> (1986) 658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Cs w:val="24"/>
          <w:lang w:val="en-US"/>
        </w:rPr>
        <w:t xml:space="preserve">Girard J.M., Lebehot A., Campargue R. // </w:t>
      </w:r>
      <w:r>
        <w:rPr>
          <w:i/>
          <w:szCs w:val="24"/>
          <w:lang w:val="en-US"/>
        </w:rPr>
        <w:t>J. Phys. D: Appl. Phys.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26</w:t>
      </w:r>
      <w:r>
        <w:rPr>
          <w:szCs w:val="24"/>
          <w:lang w:val="en-US"/>
        </w:rPr>
        <w:t xml:space="preserve"> (1993) 1382.</w:t>
      </w:r>
    </w:p>
    <w:p>
      <w:pPr>
        <w:pStyle w:val="Normal"/>
        <w:numPr>
          <w:ilvl w:val="0"/>
          <w:numId w:val="1"/>
        </w:numPr>
        <w:ind w:left="357" w:hanging="357"/>
        <w:rPr>
          <w:szCs w:val="24"/>
        </w:rPr>
      </w:pPr>
      <w:r>
        <w:rPr>
          <w:szCs w:val="24"/>
        </w:rPr>
        <w:t xml:space="preserve">Туманов Ю.Н. </w:t>
      </w:r>
      <w:r>
        <w:rPr>
          <w:i/>
          <w:szCs w:val="24"/>
        </w:rPr>
        <w:t>Плазменные и высокочастотные процессы получения и обработки материалов в ядерном топливном цикле: настоящее и будущее</w:t>
      </w:r>
      <w:r>
        <w:rPr>
          <w:szCs w:val="24"/>
        </w:rPr>
        <w:t>. М.: Физматлит, 2003. 760 с.</w:t>
      </w:r>
    </w:p>
    <w:p>
      <w:pPr>
        <w:pStyle w:val="Normal"/>
        <w:numPr>
          <w:ilvl w:val="0"/>
          <w:numId w:val="1"/>
        </w:numPr>
        <w:ind w:left="357" w:hanging="357"/>
        <w:rPr>
          <w:szCs w:val="24"/>
          <w:lang w:val="en-US"/>
        </w:rPr>
      </w:pPr>
      <w:r>
        <w:rPr>
          <w:szCs w:val="24"/>
          <w:lang w:val="en-US"/>
        </w:rPr>
        <w:t xml:space="preserve">Cremers D.A., Archuleta F.L., Martinez R.S. // </w:t>
      </w:r>
      <w:r>
        <w:rPr>
          <w:i/>
          <w:szCs w:val="24"/>
          <w:lang w:val="en-US"/>
        </w:rPr>
        <w:t>Spectrochimica Acta. Part B</w:t>
      </w:r>
      <w:r>
        <w:rPr>
          <w:szCs w:val="24"/>
          <w:lang w:val="en-US"/>
        </w:rPr>
        <w:t>, 40 (1985) 665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  <w:lang w:val="en-US"/>
        </w:rPr>
        <w:t xml:space="preserve">D.K.Smith. </w:t>
      </w:r>
      <w:r>
        <w:rPr>
          <w:i/>
          <w:szCs w:val="24"/>
          <w:lang w:val="en-US"/>
        </w:rPr>
        <w:t>Laser driven light source</w:t>
      </w:r>
      <w:r>
        <w:rPr>
          <w:szCs w:val="24"/>
          <w:lang w:val="en-US"/>
        </w:rPr>
        <w:t>.</w:t>
      </w:r>
      <w:r>
        <w:rPr>
          <w:rFonts w:eastAsia="+mn-ea" w:cs="+mn-cs" w:ascii="Arial" w:hAnsi="Arial"/>
          <w:color w:val="000000"/>
          <w:kern w:val="2"/>
          <w:szCs w:val="24"/>
          <w:lang w:val="en-US"/>
        </w:rPr>
        <w:t xml:space="preserve"> </w:t>
      </w:r>
      <w:r>
        <w:rPr>
          <w:szCs w:val="24"/>
          <w:lang w:val="en-US"/>
        </w:rPr>
        <w:t>US</w:t>
      </w:r>
      <w:r>
        <w:rPr>
          <w:szCs w:val="24"/>
        </w:rPr>
        <w:t xml:space="preserve"> </w:t>
      </w:r>
      <w:r>
        <w:rPr>
          <w:szCs w:val="24"/>
          <w:lang w:val="en-US"/>
        </w:rPr>
        <w:t>patent</w:t>
      </w:r>
      <w:r>
        <w:rPr>
          <w:szCs w:val="24"/>
        </w:rPr>
        <w:t xml:space="preserve"> # 7,435,982. 2008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Cs w:val="24"/>
        </w:rPr>
        <w:t>Мощные волоконные иттербиевые лазеры ООО НТО «ИРЭ-Полюс». Технические характеристики</w:t>
      </w:r>
      <w:r>
        <w:rPr>
          <w:szCs w:val="24"/>
        </w:rPr>
        <w:t xml:space="preserve"> (</w:t>
      </w:r>
      <w:hyperlink r:id="rId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toire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olu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roducts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owerf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Райзер Ю.П. </w:t>
      </w:r>
      <w:r>
        <w:rPr>
          <w:i/>
          <w:szCs w:val="24"/>
        </w:rPr>
        <w:t>Лазерная искра и распространение разрядов</w:t>
      </w:r>
      <w:r>
        <w:rPr>
          <w:szCs w:val="24"/>
        </w:rPr>
        <w:t>. М</w:t>
      </w:r>
      <w:r>
        <w:rPr>
          <w:szCs w:val="24"/>
          <w:lang w:val="en-US"/>
        </w:rPr>
        <w:t>.:</w:t>
      </w:r>
      <w:r>
        <w:rPr>
          <w:szCs w:val="24"/>
        </w:rPr>
        <w:t>Наука</w:t>
      </w:r>
      <w:r>
        <w:rPr>
          <w:szCs w:val="24"/>
          <w:lang w:val="en-US"/>
        </w:rPr>
        <w:t>, 1974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308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en-US"/>
        </w:rPr>
        <w:t xml:space="preserve">Flesch P. </w:t>
      </w:r>
      <w:r>
        <w:rPr>
          <w:i/>
          <w:szCs w:val="24"/>
          <w:lang w:val="en-US"/>
        </w:rPr>
        <w:t>Light and light sources: High intensity discharge lamps.</w:t>
      </w:r>
      <w:r>
        <w:rPr>
          <w:szCs w:val="24"/>
          <w:lang w:val="en-US"/>
        </w:rPr>
        <w:t xml:space="preserve"> Berlin, Heidelberg: Springer-Verlag, 2006. 344 p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Райзер Ю.П. </w:t>
      </w:r>
      <w:r>
        <w:rPr>
          <w:i/>
          <w:szCs w:val="24"/>
        </w:rPr>
        <w:t>Физика газового разряда.</w:t>
      </w:r>
      <w:r>
        <w:rPr>
          <w:szCs w:val="24"/>
        </w:rPr>
        <w:t xml:space="preserve"> 3-е издание. Долгопрудный: Изд. дом. Интеллект, 2009. 736 с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Биберман Л.М., Норман Г.Э. // </w:t>
      </w:r>
      <w:r>
        <w:rPr>
          <w:i/>
          <w:szCs w:val="24"/>
        </w:rPr>
        <w:t>Успехи физических наук</w:t>
      </w:r>
      <w:r>
        <w:rPr>
          <w:szCs w:val="24"/>
        </w:rPr>
        <w:t xml:space="preserve"> </w:t>
      </w:r>
      <w:r>
        <w:rPr>
          <w:b/>
          <w:szCs w:val="24"/>
        </w:rPr>
        <w:t>91</w:t>
      </w:r>
      <w:r>
        <w:rPr>
          <w:szCs w:val="24"/>
        </w:rPr>
        <w:t>(2) (1967) 193-246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Янков В.В. // </w:t>
      </w:r>
      <w:r>
        <w:rPr>
          <w:i/>
          <w:szCs w:val="24"/>
        </w:rPr>
        <w:t>Оптика и спектроскопия</w:t>
      </w:r>
      <w:r>
        <w:rPr>
          <w:szCs w:val="24"/>
        </w:rPr>
        <w:t xml:space="preserve"> </w:t>
      </w:r>
      <w:r>
        <w:rPr>
          <w:b/>
          <w:szCs w:val="24"/>
        </w:rPr>
        <w:t>14</w:t>
      </w:r>
      <w:r>
        <w:rPr>
          <w:szCs w:val="24"/>
        </w:rPr>
        <w:t>(1) (1963) 29-34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szCs w:val="24"/>
          <w:lang w:val="en-US"/>
        </w:rPr>
        <w:t xml:space="preserve">Gidalevich E., Goldsmith S., Boxman R.L. </w:t>
      </w:r>
      <w:r>
        <w:rPr>
          <w:bCs/>
          <w:szCs w:val="24"/>
          <w:lang w:val="en-US" w:eastAsia="ru-RU"/>
        </w:rPr>
        <w:t xml:space="preserve">// </w:t>
      </w:r>
      <w:r>
        <w:rPr>
          <w:i/>
          <w:szCs w:val="24"/>
          <w:lang w:val="en-US" w:eastAsia="ru-RU"/>
        </w:rPr>
        <w:t>Plasma Sources Sci. Technol</w:t>
      </w:r>
      <w:r>
        <w:rPr>
          <w:szCs w:val="24"/>
          <w:lang w:val="en-US" w:eastAsia="ru-RU"/>
        </w:rPr>
        <w:t xml:space="preserve">., </w:t>
      </w:r>
      <w:r>
        <w:rPr>
          <w:b/>
          <w:bCs/>
          <w:szCs w:val="24"/>
          <w:lang w:val="en-US" w:eastAsia="ru-RU"/>
        </w:rPr>
        <w:t>13</w:t>
      </w:r>
      <w:r>
        <w:rPr>
          <w:szCs w:val="24"/>
          <w:lang w:val="en-US" w:eastAsia="ru-RU"/>
        </w:rPr>
        <w:t xml:space="preserve"> (2004) 454–460</w:t>
      </w:r>
    </w:p>
    <w:p>
      <w:pPr>
        <w:pStyle w:val="Normal"/>
        <w:numPr>
          <w:ilvl w:val="0"/>
          <w:numId w:val="1"/>
        </w:numPr>
        <w:shd w:fill="FFFFFF" w:val="clear"/>
        <w:rPr/>
      </w:pPr>
      <w:hyperlink r:id="rId9">
        <w:r>
          <w:rPr>
            <w:rStyle w:val="InternetLink"/>
            <w:rFonts w:eastAsia="Times New Roman"/>
            <w:bCs/>
            <w:color w:val="000000"/>
            <w:szCs w:val="24"/>
            <w:lang w:val="en-US" w:eastAsia="ru-RU"/>
          </w:rPr>
          <w:t>Klein</w:t>
        </w:r>
      </w:hyperlink>
      <w:r>
        <w:rPr>
          <w:rFonts w:eastAsia="Times New Roman"/>
          <w:bCs/>
          <w:color w:val="000000"/>
          <w:szCs w:val="24"/>
          <w:lang w:val="en-US" w:eastAsia="ru-RU"/>
        </w:rPr>
        <w:t xml:space="preserve"> L. //</w:t>
      </w:r>
      <w:r>
        <w:rPr>
          <w:rFonts w:eastAsia="Times New Roman"/>
          <w:i/>
          <w:color w:val="000000"/>
          <w:szCs w:val="24"/>
          <w:lang w:val="en-US" w:eastAsia="ru-RU"/>
        </w:rPr>
        <w:t>Applied Optics</w:t>
      </w:r>
      <w:r>
        <w:rPr>
          <w:rFonts w:eastAsia="Times New Roman"/>
          <w:color w:val="000000"/>
          <w:szCs w:val="24"/>
          <w:lang w:val="en-US" w:eastAsia="ru-RU"/>
        </w:rPr>
        <w:t xml:space="preserve"> </w:t>
      </w:r>
      <w:r>
        <w:rPr>
          <w:rFonts w:eastAsia="Times New Roman"/>
          <w:b/>
          <w:color w:val="000000"/>
          <w:szCs w:val="24"/>
          <w:lang w:val="en-US" w:eastAsia="ru-RU"/>
        </w:rPr>
        <w:t>7</w:t>
      </w:r>
      <w:r>
        <w:rPr>
          <w:rFonts w:eastAsia="Times New Roman"/>
          <w:color w:val="000000"/>
          <w:szCs w:val="24"/>
          <w:lang w:val="en-US" w:eastAsia="ru-RU"/>
        </w:rPr>
        <w:t xml:space="preserve">(4) (1968) 677-685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Г.И.Козлов. </w:t>
      </w:r>
      <w:r>
        <w:rPr>
          <w:i/>
          <w:szCs w:val="24"/>
        </w:rPr>
        <w:t>Получение непрерывного оптического разряда и исследование газодинамических и излучательных свойств его плазмы. Диссертация д.ф.-м.н.</w:t>
      </w:r>
      <w:r>
        <w:rPr>
          <w:szCs w:val="24"/>
        </w:rPr>
        <w:t xml:space="preserve">  М:ИПМех РАН, 1977, 297 с., 132 ил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Райзер Ю.П. // </w:t>
      </w:r>
      <w:r>
        <w:rPr>
          <w:i/>
          <w:szCs w:val="24"/>
        </w:rPr>
        <w:t>Успехи физических наук</w:t>
      </w:r>
      <w:r>
        <w:rPr>
          <w:szCs w:val="24"/>
        </w:rPr>
        <w:t xml:space="preserve"> </w:t>
      </w:r>
      <w:r>
        <w:rPr>
          <w:b/>
          <w:szCs w:val="24"/>
        </w:rPr>
        <w:t>132</w:t>
      </w:r>
      <w:r>
        <w:rPr>
          <w:szCs w:val="24"/>
        </w:rPr>
        <w:t>(3) (1980) 549-581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Буфетов И.А., Прохоров А.М., Федоров В.Б., Фомин В.К. // В кн. </w:t>
      </w:r>
      <w:r>
        <w:rPr>
          <w:i/>
          <w:szCs w:val="24"/>
        </w:rPr>
        <w:t>Медленное  горение  лазерной плазмы  и оптические разряды. Труды ИОФАН</w:t>
      </w:r>
      <w:r>
        <w:rPr>
          <w:szCs w:val="24"/>
        </w:rPr>
        <w:t xml:space="preserve">. </w:t>
      </w:r>
      <w:r>
        <w:rPr>
          <w:i/>
          <w:szCs w:val="24"/>
        </w:rPr>
        <w:t>Том 10.</w:t>
      </w:r>
      <w:r>
        <w:rPr>
          <w:szCs w:val="24"/>
        </w:rPr>
        <w:t xml:space="preserve"> М.: Наука, 1988. 3-74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jc w:val="left"/>
    </w:pPr>
    <w:rPr>
      <w:rFonts w:ascii="Consolas" w:hAnsi="Consolas" w:cs="Consola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ntoire-polus.ru/products_powerful.html" TargetMode="External"/><Relationship Id="rId9" Type="http://schemas.openxmlformats.org/officeDocument/2006/relationships/hyperlink" Target="javascript:searchAuthor(&apos;Klein, L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53:00Z</dcterms:created>
  <dc:creator>Yakimov.MU</dc:creator>
  <dc:description/>
  <cp:keywords/>
  <dc:language>en-US</dc:language>
  <cp:lastModifiedBy>Yakimov.MU</cp:lastModifiedBy>
  <dcterms:modified xsi:type="dcterms:W3CDTF">2012-09-30T11:53:00Z</dcterms:modified>
  <cp:revision>2</cp:revision>
  <dc:subject/>
  <dc:title/>
</cp:coreProperties>
</file>