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ЙСТВА И ЭФФЕКТИВНОСТЬ ПРИМЕНЕНИЯ НАНОПОРОШКОВ ПЛАЗМЕННОЙ ПЕРЕКОНДЕНСАЦИИ В ЭНЕРГОЁМКИХ КОМПОЗИ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В.Н.Емельянов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В.И.Сарабьев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Г.Я.Павловец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Д.А.Микаскин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ОАО «ФНПЦ «НИИ прикладной химии», г. Сергиев Посад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Военная академия РВСН имени Петра Великого, г. Моск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развития энергоёмких композитов (ЭК) характеризуется активным поиском путей повышения энергомассовых и расширения диапазонов регулирования баллистических характеристик их различных рецептур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методы регулирования баллистических (скорость горения и ее зависимость от давления) характеристик эффективны только в некоторых составах ЭК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К реальным направлением повышения баллистической эффективности является снижение газодинамических, химических и тепловых потерь, связанных с процессами агломерации и шлакообразования из-за наличия металлического горючего в составе ЭК. Для ряда ЭК реальным методом повышения энергомассовых характеристик является замена металлических горючих одной природы на более энергоемкие и увеличение их массового содержания в состав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веденными исследованиями показано, что принципиально новыми возможностями в управлении процессом горения ЭК и повышении их энергомассовых характеристик обладают нанодисперсные компоненты, в том числе металлические горючие и модификат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горения  ЭК во многом определяется кинетикой окисления металлических горючих, а также влиянием на указанные процессы каталитически активных модификаторов быстропротекающих процессов. Знание закономерностей влияния дисперсности металлических горючих и модификаторов на кинетические параметры окисления и разложения порошкообразных компонентов и смесей на их основе позволяет разработать рекомендации по выбору наиболее эффективных нанодисперсных регуляторов баллистических характеристик ЭК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жным параметром, характеризующим кинетику превращения порошкообразного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в волне горения, является скорость окисления, выраженная через изменение массы в единицу времени. Исследования показали, что с увеличением температуры, удельной поверхности порошка и снижением содержания оксида алюминия скорость окисления порошков возраст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ный резерв увеличения эффективности известных каталитических добавок заключается в модифицировании их физического состояния, в том числе дисперсности, формы частиц, характера локализации в ЭК и в зонах их горения. При исследовании влияния локализации катализаторов в ЭК на проявленную ими активность показано, что в зависимости от природы модификаторов (коллоидные, железо, медь, оксиды переходных металлов) они могут увеличивать скорость горения ряда составов в 2…3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замене магния на алюминий, кремний или бор в высокометаллизированных составах существенно возрастают их энергомассовые характеристики. Однако практически такая замена может быть проведена при значительном повышении реакционной активности алюминия, кремния и бора, что обеспечивается, например, переводом их в нанодисперсное состоян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еализация высоких значений дисперсности и концентраций твердофазных наполнителей в энергоемких композициях как эффективного пути повышения энергомассовых и регулирования баллистических характеристик ЭК связана с необходимостью разрешения коренного противоречия технологического характера. Вследствие увеличения дисперсности и концентрации твердой фазы резко возрастает вязкость масс и прочность структур ЭК, самопроизвольно возникающих в дисперсных системах. Ввиду этого важным является разработка рациональных способов введения в ЭКС металлических нанопорошко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блема сохранения качества металлических горючих может быть решена созданием диффузионного барьера, препятствующего окислению активного металла на этапе получения и подготовки к применению металлического порошка. С точки зрения сохранения энергетики системы эффективными являются способы изоляции частиц от окислительной среды с помощью компонентов, входящих в состав ком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разработаны способы устранения пирофорности нанодисперсных металлических горючих (НДМГ), предотвращения их окисления и обеспечения требуемых физико-механических характеристик ЭК путем предварительного формирования коллоидных паст нанодисперсных порошков на основе штатных пластификаторов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рхностно актив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ществ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ПАВ) в инертной среде. Для полной замены на НДМГ высокодисперсного металлического горючего содержание последнего в пасте должно быть достаточно высоким (более 75%масс). В этом случае не изменяется компонентный состав  компози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о смесевыми ЭК, металлические горючие широко используются в высокометаллизированных составах. Однако особенности их формирования предопределяют необходимость поиска новых дисперсионных сред и способов введения НДМГ в зависимости от их состава и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коллоидных паст НДМГ на основе штатных пластификаторов и ПАВ с содержанием дисперсионной среды 18...25% масс. позволяет решить проблемы устранения пирофорности порошков и снижения вязкости  массы, что обеспечивает использование нанодисперсных металлов в составах ЭК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Традиционный подход к изготовлению высокометаллизированных составов, основанный на «сухом» смешении исходных сыпучих компонентов, в случае применения металлов коллоидной дисперсности приводит к ухудшению механических характеристик систем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зможных направлений решения этой проблемы является создание высококонцентрированных дисперсных систем с содержанием твердой фазы более 80% и их последующего введения в  композиции в виде гранул-конгломератов размером 100…500 мкм, либо квазигомогенным (равномерным) распределением в смеси через легколетучий растворитель (ЛР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лагаемый способ подготовки пирофорных металлических горючих к использованию в ЭК, изготавливаемых по технологии глухого прессования, заключается в приготовлении лиофильной коллоидной системы полимер – растворитель, смешении полученной дисперсионной среды с НДМГ, количество которого определяется в расчете на массу полимера. Образующаяся непирофорная рассыпчатая масса гранулируется протиркой через фильеры с одновременным удалением легколетучего растворителя. Гранулы доводятся до постоянной массы вакуумированием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ирофорных металлических горючих по указанной технологии может быть реализована при использовании растворителя с высокой упругостью паров для обеспечения полного удаления низкомолекулярного соединения и получения расчетных концентраций металлического горючего. Кроме того, используемый в технологическом цикле промежуточный продукт – ЛР должен быть химически совместимым с высокомолекулярным соединением и металлическим порошком и не быть растворителем по отношению к окислителю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казывает, что вклад дисперсности алюминия в формирование уровня скорости горения ЭК во многом определяется уровнем скорости горения базового соста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ем ниже уровень скорости горения базового состава, содержащего алюминий обычной дисперсности, тем выше степень воздействия УДА на относительное приращение скорости горения </w:t>
      </w:r>
      <w:r>
        <w:rPr>
          <w:smallCaps/>
          <w:sz w:val="28"/>
          <w:szCs w:val="28"/>
        </w:rPr>
        <w:t>(</w:t>
      </w:r>
      <w:r>
        <w:rPr>
          <w:rFonts w:eastAsia="Symbol" w:cs="Symbol" w:ascii="Symbol" w:hAnsi="Symbol"/>
          <w:smallCaps/>
          <w:sz w:val="28"/>
          <w:szCs w:val="28"/>
        </w:rPr>
        <w:t>D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и снижение чувствительности скорости горения к давлению. 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одифицирование нанодисперсного алюминия (НДА) сплавлением с другими металлами с целью регулирования скорости горения может быть эффективным средством для группы легирующих добавок. Это положение подтверждено исследованиями НДМГ, легированных редкоземельными металлами (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>, Y+Ga).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>Проведена экспериментальная оценка эффективности нанодисперсных модификаторов горения ЭК в зависимости от способа их введения. Установлено, что эффект приращения скорости горения с применением шпинелей (С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О</w:t>
      </w:r>
      <w:r>
        <w:rPr>
          <w:rFonts w:eastAsia="Symbol" w:cs="Symbol" w:ascii="Symbol" w:hAnsi="Symbol"/>
        </w:rPr>
        <w:t>×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 в виде коллоидных паст (КМХО, КОЖ) в </w:t>
      </w:r>
      <w:r>
        <w:rPr>
          <w:rFonts w:cs="Times New Roman" w:ascii="Times New Roman" w:hAnsi="Times New Roman"/>
          <w:lang w:val="en-US" w:eastAsia="en-US"/>
        </w:rPr>
        <w:t>1,4...1,8</w:t>
      </w:r>
      <w:r>
        <w:rPr>
          <w:rFonts w:cs="Times New Roman" w:ascii="Times New Roman" w:hAnsi="Times New Roman"/>
        </w:rPr>
        <w:t xml:space="preserve"> раза выше, чем при введении их в виде порошков. Применение гетерогенных модификаторов в виде коллоидных паст позволяет повысить их эффективность в различных системах на</w:t>
      </w:r>
      <w:r>
        <w:rPr>
          <w:rFonts w:cs="Times New Roman" w:ascii="Times New Roman" w:hAnsi="Times New Roman"/>
          <w:lang w:val="en-US" w:eastAsia="en-US"/>
        </w:rPr>
        <w:t xml:space="preserve"> 40...170%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бор фторсодержащих дисперсионных сред, на основе которых формировались гранулы-конгломераты НДА, обусловлен их способностью окислять алюминий при высоких температурах с большим тепловым эффектом реакции. Кроме того, при горении подобных систем на основе штатных металлических горючих на поверхности частиц алюминия образуется твердая пористая фторидная пленка, через которую диффузия фтора к металлу происходит достаточно легко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результате проведенных исследований было установлено, что эффективность НДА как модификатора горения систем с содержанием металлической фазы 60...80% масс. наиболее сильно проявляется при повышении степени гомогенности смеси и увеличении поверхности контактного взаимодействия между окислителем и частичками металла коллоидной дисперсности. В этом случае возрастает полнота реализации окислителя, величина и скорость тепловыделения в пределах к-фазы и, как следствие, скорость горения ЭК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вердых и пастообразных ЭК с повышенными энергомассовыми характеристиками и скоростью горения более 20 мм/с за сч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я содержания металлического горючего до 80% масс. </w:t>
      </w:r>
      <w:r>
        <w:rPr>
          <w:rFonts w:cs="Times New Roman" w:ascii="Times New Roman" w:hAnsi="Times New Roman"/>
          <w:sz w:val="28"/>
          <w:szCs w:val="28"/>
        </w:rPr>
        <w:t>возможно путем применения жидковязких окислителей, обеспечивающих снижение гетерогенности  композиции. При одних и тех же условиях функционирования ЭК за счет гомогенизации металлического горючего, перевода его в нанодисперсное состояние и использования более энергоемких металлов (например, алюминия или бора) плотность композиций может быть увеличена на 8…12%, термодинамический объемный  удельный импульс – в 1.8-3.4 р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использование нанодисперсного металлического горючего и его сплавов в сочетании с другими модифицированными компонентами позволяет решать проблему регулирования баллистических характеристик ЭК и существенного снижения энергетических потерь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и этом определяющими с точки зрения эффективности применения высокодисперсных компонентов в ЭК являются содержание основного вещества в металлических горючих и модификаторах и наличие технологии предварительной подготовки порошков перед их введением в состав энергоёмких композиций, исключающей компактную коагуляцию частиц в структуре ЭК, обеспечивающей сохранение качества компонентов и не ухудшающей реологических характеристик  массы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276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7:00Z</dcterms:created>
  <dc:creator>Luda</dc:creator>
  <dc:description/>
  <cp:keywords/>
  <dc:language>en-US</dc:language>
  <cp:lastModifiedBy>Admin</cp:lastModifiedBy>
  <cp:lastPrinted>2009-07-23T10:03:00Z</cp:lastPrinted>
  <dcterms:modified xsi:type="dcterms:W3CDTF">2012-09-24T13:37:00Z</dcterms:modified>
  <cp:revision>2</cp:revision>
  <dc:subject/>
  <dc:title>НАПРАВЛЕНИЯ ЭФФЕКТИВНОГО ПРИМЕНЕНИЯ ВЫСОКОДИСПЕРСНЫХ КОМПОНЕНТОВ В ЭНЕРГЕТИЧЕСКИХ КОНДЕНСИРОВАННЫХ СИСТЕМАХ</dc:title>
</cp:coreProperties>
</file>