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змохимическая обработка порошков титана для пиротехнических источников тока</w:t>
      </w:r>
    </w:p>
    <w:p>
      <w:pPr>
        <w:pStyle w:val="Normal"/>
        <w:jc w:val="center"/>
        <w:rPr/>
      </w:pPr>
      <w:r>
        <w:rPr>
          <w:b/>
        </w:rPr>
        <w:t xml:space="preserve">Бурдикова Т.В., </w:t>
      </w:r>
      <w:r>
        <w:rPr>
          <w:b/>
          <w:u w:val="single"/>
        </w:rPr>
        <w:t>Бабушкина О.В.</w:t>
      </w:r>
      <w:r>
        <w:rPr>
          <w:b/>
        </w:rPr>
        <w:t>, Абдуллин И.Ш., Шаехов М.Ф.</w:t>
      </w:r>
    </w:p>
    <w:p>
      <w:pPr>
        <w:pStyle w:val="Normal"/>
        <w:jc w:val="center"/>
        <w:rPr/>
      </w:pPr>
      <w:r>
        <w:rPr/>
        <w:t xml:space="preserve">Наименование организации, страна, почтовый адрес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Тонкослойные анодные и катодные пиротехнические заряды на основе циркония имеют высокую надежность воспламенения, безотказность действия, устойчиво горят при различных внешних условиях. Но цирконий является дефицитным, дорогим и пирофорным металлом. Ранее проведенные работы показали возможность снижения содержания циркония в составах ПИТ за счет более дешевого и доступного титана [1]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оверхность титана при окислении покрыта плотной пленкой оксида, которая в свою очередь может затормозить скорость протекания электрохимической реакции. С целью увеличения реакционной способности порошки титана были обработаны низкотемпературной плазмой. </w:t>
      </w:r>
      <w:r>
        <w:rPr>
          <w:rFonts w:cs="Times New Roman CYR" w:ascii="Times New Roman CYR" w:hAnsi="Times New Roman CYR"/>
        </w:rPr>
        <w:t xml:space="preserve">Для порошков титана </w:t>
      </w:r>
      <w:r>
        <w:rPr/>
        <w:t xml:space="preserve">в качестве плазмообразующего газа использовался инертный газ и смесь аргон – пропана (табл). 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 – Влияние низкотемпературной высокочастотной плазменной обработки порошка титана на характеристики горения тонкослойного элемента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26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, </w:t>
            </w: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, 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хода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работы</w:t>
            </w:r>
            <w:r>
              <w:rPr>
                <w:sz w:val="22"/>
                <w:szCs w:val="22"/>
                <w:vertAlign w:val="subscript"/>
              </w:rPr>
              <w:t xml:space="preserve">,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корость горения, г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>Скорость нарастания напряжения, В/с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он-пропан 7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Установлено, что модификация порошков титана низкотемпературной плазмой приводит к изменению параметров их кристаллической структуры, а также атомы плазмообразующего газа (С, Н, О, N) внедряются в поверхностный слой частиц металла, что оказывает влияние на характеристики горения тонкослойных элементов для пиротехнических источников тока на их основе: увеличились напряжение и сила тока в 1,3 – 1,5 раза, время работы в оптимальном режиме - в 1,5 -2 раза, скорость генерирования напряжения - в 1,3 -1,5 раза, за счет увеличения скорости окислительно-восстановительных реакций и полноты протекания реакции.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00"/>
        <w:ind w:firstLine="709"/>
        <w:jc w:val="center"/>
        <w:rPr>
          <w:b/>
          <w:b/>
          <w:caps/>
        </w:rPr>
      </w:pPr>
      <w:r>
        <w:rPr>
          <w:b/>
          <w:caps/>
        </w:rPr>
        <w:t>Литература</w:t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spacing w:lineRule="auto" w:line="300"/>
        <w:ind w:firstLine="709"/>
        <w:jc w:val="both"/>
        <w:rPr/>
      </w:pPr>
      <w:r>
        <w:rPr/>
        <w:t>1. Т.В. Бурдикова, А.М. Коробков, В.В. Просянюк, И.С. Суворов, О.В.Бабушкина // Влияние модификации порошков титана на характеристики пиротехнических источников тока / Современные проблемы технической химии: материалы международной научно-технической и методической конференции, Казань, КГТУ, 2007. С. 351-35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spacing w:val="2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20"/>
      <w:jc w:val="both"/>
    </w:pPr>
    <w:rPr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6:00Z</dcterms:created>
  <dc:creator>Ivan</dc:creator>
  <dc:description/>
  <cp:keywords/>
  <dc:language>en-US</dc:language>
  <cp:lastModifiedBy>Ivan</cp:lastModifiedBy>
  <dcterms:modified xsi:type="dcterms:W3CDTF">2012-09-25T14:43:00Z</dcterms:modified>
  <cp:revision>3</cp:revision>
  <dc:subject/>
  <dc:title/>
</cp:coreProperties>
</file>