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ДИФИКАЦИЯ ЦЕЛЛЮЛОЗНОГО СЫРЬЯ ИОНИЗИРУЮЩИМ ИЗЛУЧЕНИЕ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Гильманов Р.З.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Хайрутдинов Ф.Г., Никитин В.Г., Матухин Е.Л.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spacing w:lineRule="auto" w:line="30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20015, г. Казань, ул. К. Маркса, д.68, </w:t>
      </w:r>
    </w:p>
    <w:p>
      <w:pPr>
        <w:pStyle w:val="Normal"/>
        <w:spacing w:lineRule="auto" w:line="30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занский государственный казенный пороховой завод,</w:t>
      </w:r>
    </w:p>
    <w:p>
      <w:pPr>
        <w:pStyle w:val="Normal"/>
        <w:spacing w:lineRule="auto" w:line="30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0032, г. Казань, ул. 1 Мая, д.14. г. Казань</w:t>
      </w:r>
    </w:p>
    <w:p>
      <w:pPr>
        <w:pStyle w:val="Normal"/>
        <w:spacing w:lineRule="auto" w:line="30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ilman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ambl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4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4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>Слабая деструкционная способность смесей азотной кислоты с пятиокисью азота – нитроолеума, в значительной степени удлиняет процесс снижения вязкости нитроэфира при его стабилизации и сводит на нет достоинства нитроолеума по сравнению с серно-азотными кислотными смесями [1]. С целью получения кондиционного продукта при нитровании целлюлозы нитроолеумом изучено влияние γ-излучения древесной целлюлозы на степень полимеризации и термостабильность пироксилина. Показана возможность снижения степени полимеризации нитроцеллюлозы до приемлемых для дальнейшей его переработки величин путем     γ-облучения целлюлозного сырья дозой 20 кГр. Измерениями убыли массы, газо- и  тепловыделения установлено отсутствие влияния предварительного облучения целлюлозы на химическую стойкость и термическую стабильность получаемого нитроэфир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4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  <w:t>ЛИТЕРАТУР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[1] Е.Л. Матухин. </w:t>
      </w:r>
      <w:r>
        <w:rPr>
          <w:rFonts w:cs="Times New Roman;Times New Roman" w:ascii="Times New Roman;Times New Roman" w:hAnsi="Times New Roman;Times New Roman"/>
          <w:i/>
          <w:spacing w:val="4"/>
          <w:sz w:val="24"/>
          <w:szCs w:val="24"/>
        </w:rPr>
        <w:t>Боеприпасы и высокоэнергетические конденсированные системы.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 Вып. 4. (2008) 112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9:00Z</dcterms:created>
  <dc:creator>Admin</dc:creator>
  <dc:description/>
  <cp:keywords/>
  <dc:language>en-US</dc:language>
  <cp:lastModifiedBy>User</cp:lastModifiedBy>
  <dcterms:modified xsi:type="dcterms:W3CDTF">2012-09-26T14:09:00Z</dcterms:modified>
  <cp:revision>2</cp:revision>
  <dc:subject/>
  <dc:title>МОДИФИКАЦИЯ ЦЕЛЛЮЛОЗНОГО СЫРЬЯ ИОНИЗИРУЮЩИМ ИЗЛУЧЕНИЕМ</dc:title>
</cp:coreProperties>
</file>