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ЗДАНИЕ МОНОМАТЕРИАЛОВ СО СВОЙСТВАМИ КОМПОЗИТОВ</w:t>
      </w:r>
    </w:p>
    <w:p>
      <w:pPr>
        <w:pStyle w:val="Normal"/>
        <w:spacing w:lineRule="auto" w:line="3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чл.-корр. РАН Гречников Ф.В., </w:t>
      </w:r>
      <w:r>
        <w:rPr>
          <w:b/>
          <w:sz w:val="24"/>
          <w:u w:val="single"/>
        </w:rPr>
        <w:t>Ерисов Я.А.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>Самарский государственный аэрокосмический университет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>имени академика С.П. Королёва (национальный исследовательский университет)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 xml:space="preserve">Россия, 443086, г. Самара, Московское шоссе, 34; </w:t>
      </w:r>
      <w:r>
        <w:rPr>
          <w:sz w:val="24"/>
          <w:lang w:val="en-US"/>
        </w:rPr>
        <w:t>gretch</w:t>
      </w:r>
      <w:r>
        <w:rPr>
          <w:sz w:val="24"/>
        </w:rPr>
        <w:t>@</w:t>
      </w:r>
      <w:r>
        <w:rPr>
          <w:sz w:val="24"/>
          <w:lang w:val="en-US"/>
        </w:rPr>
        <w:t>ssa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rPr/>
      </w:pPr>
      <w:r>
        <w:rPr>
          <w:sz w:val="24"/>
        </w:rPr>
        <w:t>Широко распространенные металлургические полуфабрикаты (листы, ленты, про</w:t>
        <w:softHyphen/>
        <w:t>фили, трубы и т.д.) обла</w:t>
        <w:softHyphen/>
        <w:t>дают ярко выраженной ани</w:t>
        <w:softHyphen/>
        <w:t>зотропией свойств, которая является следствием кристалличе</w:t>
        <w:softHyphen/>
        <w:t>ского строения веще</w:t>
        <w:softHyphen/>
        <w:t>ства и его последую</w:t>
        <w:softHyphen/>
        <w:t>щего тек</w:t>
        <w:softHyphen/>
        <w:t>стурообразо</w:t>
        <w:softHyphen/>
        <w:t>вания при пластической деформации [1].</w:t>
      </w:r>
    </w:p>
    <w:p>
      <w:pPr>
        <w:pStyle w:val="Normal"/>
        <w:spacing w:lineRule="auto" w:line="300"/>
        <w:ind w:firstLine="357"/>
        <w:rPr/>
      </w:pPr>
      <w:r>
        <w:rPr>
          <w:sz w:val="24"/>
        </w:rPr>
        <w:t>Игнорирование этой характери</w:t>
        <w:softHyphen/>
        <w:t>стики материалов не только сни</w:t>
        <w:softHyphen/>
        <w:t>жает деформацион</w:t>
        <w:softHyphen/>
        <w:t>ные воз</w:t>
        <w:softHyphen/>
        <w:t>можности заготовок, но и при</w:t>
        <w:softHyphen/>
        <w:t>водит к целому ряду не</w:t>
        <w:softHyphen/>
        <w:t>желательных явлений: повышенному расходу металла, ограничению предельно до</w:t>
        <w:softHyphen/>
        <w:t>пустимой деформации, ис</w:t>
        <w:softHyphen/>
        <w:t>кажению формы, размеров и снижению эксплуатационных параметров продукции. С другой стороны, эффективная анизотропия является серь</w:t>
        <w:softHyphen/>
        <w:t>езным фактором ин</w:t>
        <w:softHyphen/>
        <w:t>тенсифи</w:t>
        <w:softHyphen/>
        <w:t>кации процессов формообразования материалов и по</w:t>
        <w:softHyphen/>
        <w:t>вышения эксплу</w:t>
        <w:softHyphen/>
        <w:t>атационных характери</w:t>
        <w:softHyphen/>
        <w:t>стик изделий в определенных направлениях [2].</w:t>
      </w:r>
    </w:p>
    <w:p>
      <w:pPr>
        <w:pStyle w:val="Normal"/>
        <w:spacing w:lineRule="auto" w:line="300"/>
        <w:ind w:firstLine="357"/>
        <w:rPr/>
      </w:pPr>
      <w:r>
        <w:rPr>
          <w:sz w:val="24"/>
        </w:rPr>
        <w:t>Таким образом, улучшение физико-механических свойств заготовок, качества изде</w:t>
        <w:softHyphen/>
        <w:t>лий и повышение деформационных возможностей металла возможно за счет создания высокотекстурированных мономатериалов, обладающих направленностью свойств композитов, путем формирования в них на стадии производства заданной анизотропии.</w:t>
      </w:r>
    </w:p>
    <w:p>
      <w:pPr>
        <w:pStyle w:val="Normal"/>
        <w:spacing w:lineRule="auto" w:line="300"/>
        <w:ind w:firstLine="357"/>
        <w:rPr/>
      </w:pPr>
      <w:r>
        <w:rPr>
          <w:position w:val="-2"/>
          <w:sz w:val="24"/>
        </w:rPr>
        <w:t>Для этого разработан теоретический аппарат [3], который позволяет определить влияние каждой кристаллографической ориентировки, а, сле</w:t>
        <w:softHyphen/>
        <w:t>довательно, априорно рас</w:t>
        <w:softHyphen/>
        <w:t>считать компоненты текстуры и их весовые доли, обеспечи</w:t>
        <w:softHyphen/>
        <w:t>вающие эффективные для конкретного процесса формообразования и реальных экс</w:t>
        <w:softHyphen/>
        <w:t>плуатационных условий структуру, текстуру и анизотропию свойств. Получение заданного состава текстуры обеспечивается температурно-деформацион</w:t>
        <w:softHyphen/>
        <w:t>ными параметрами изготовления заготовок, например, режимом прокатки, увеличи</w:t>
        <w:softHyphen/>
        <w:t>вающим весовые доли благоприятных компо</w:t>
        <w:softHyphen/>
        <w:t>нент и уменьшающим долю неблагопри</w:t>
        <w:softHyphen/>
        <w:t>ятных.</w:t>
      </w:r>
    </w:p>
    <w:p>
      <w:pPr>
        <w:pStyle w:val="Normal"/>
        <w:spacing w:lineRule="auto" w:line="240"/>
        <w:ind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3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hanging="0"/>
        <w:rPr>
          <w:sz w:val="24"/>
          <w:szCs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Ф.В. Гречников. </w:t>
      </w:r>
      <w:r>
        <w:rPr>
          <w:i/>
          <w:sz w:val="24"/>
          <w:szCs w:val="24"/>
        </w:rPr>
        <w:t>Деформирование анизотропных материалов (резервы интенсифи</w:t>
        <w:softHyphen/>
        <w:t>кации)</w:t>
      </w:r>
      <w:r>
        <w:rPr>
          <w:sz w:val="24"/>
          <w:szCs w:val="24"/>
        </w:rPr>
        <w:t>. М.: Машиностроение, 1998.</w:t>
      </w:r>
    </w:p>
    <w:p>
      <w:pPr>
        <w:pStyle w:val="Normal"/>
        <w:spacing w:lineRule="auto" w:line="300"/>
        <w:ind w:hanging="0"/>
        <w:rPr/>
      </w:pPr>
      <w:r>
        <w:rPr>
          <w:sz w:val="24"/>
          <w:szCs w:val="24"/>
        </w:rPr>
        <w:t>[2] Ф.В. Гречников, Е.В. Арышенский, Я.А. Ерисов. Проектирование технологических режимов прокатки листов и лент для вытяжки изделий с минимальным фестонообразо</w:t>
        <w:softHyphen/>
        <w:t xml:space="preserve">ванием. </w:t>
      </w:r>
      <w:r>
        <w:rPr>
          <w:i/>
          <w:sz w:val="24"/>
          <w:szCs w:val="24"/>
        </w:rPr>
        <w:t>Вестник Самарского государственного аэрокосмического универси</w:t>
        <w:softHyphen/>
        <w:t>тета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 (2011).</w:t>
      </w:r>
    </w:p>
    <w:p>
      <w:pPr>
        <w:pStyle w:val="Normal"/>
        <w:spacing w:lineRule="auto" w:line="300"/>
        <w:ind w:hanging="0"/>
        <w:rPr/>
      </w:pPr>
      <w:r>
        <w:rPr>
          <w:sz w:val="24"/>
          <w:szCs w:val="24"/>
        </w:rPr>
        <w:t>[3] Ф.В. Гречников, Я.А. Ерисов. Разработка критерия пластичности для расчетов фор</w:t>
        <w:softHyphen/>
        <w:t xml:space="preserve">мообразования высокотекстурированных анизотропных заготовок. </w:t>
      </w:r>
      <w:r>
        <w:rPr>
          <w:i/>
          <w:sz w:val="24"/>
          <w:szCs w:val="24"/>
        </w:rPr>
        <w:t>Вестник Самар</w:t>
        <w:softHyphen/>
        <w:t>ского государственного аэрокосмического университе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2012)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3:00Z</dcterms:created>
  <dc:creator>Ярослав Ерисов</dc:creator>
  <dc:description/>
  <dc:language>en-US</dc:language>
  <cp:lastModifiedBy>JarJer</cp:lastModifiedBy>
  <dcterms:modified xsi:type="dcterms:W3CDTF">2012-09-26T10:23:00Z</dcterms:modified>
  <cp:revision>2</cp:revision>
  <dc:subject/>
  <dc:title/>
</cp:coreProperties>
</file>