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Style w:val="BookTitle"/>
          <w:rFonts w:cs="Times New Roman" w:ascii="Times New Roman" w:hAnsi="Times New Roman"/>
          <w:sz w:val="24"/>
          <w:szCs w:val="24"/>
        </w:rPr>
        <w:t xml:space="preserve">модификация текстильных материалов потоком низкотемпературной </w:t>
      </w:r>
    </w:p>
    <w:p>
      <w:pPr>
        <w:pStyle w:val="Normal"/>
        <w:numPr>
          <w:ilvl w:val="0"/>
          <w:numId w:val="0"/>
        </w:numPr>
        <w:spacing w:lineRule="auto" w:line="360" w:before="0" w:after="0"/>
        <w:jc w:val="center"/>
        <w:outlineLvl w:val="0"/>
        <w:rPr/>
      </w:pPr>
      <w:r>
        <w:rPr>
          <w:rStyle w:val="BookTitle"/>
          <w:rFonts w:cs="Times New Roman" w:ascii="Times New Roman" w:hAnsi="Times New Roman"/>
          <w:sz w:val="24"/>
          <w:szCs w:val="24"/>
        </w:rPr>
        <w:t>плазмы влияющей на релаксационный процесс</w:t>
      </w:r>
    </w:p>
    <w:p>
      <w:pPr>
        <w:pStyle w:val="Norma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Кумпан Е</w:t>
      </w:r>
      <w:r>
        <w:rPr>
          <w:b/>
          <w:sz w:val="20"/>
          <w:szCs w:val="20"/>
          <w:u w:val="single"/>
        </w:rPr>
        <w:t>.</w:t>
      </w:r>
      <w:r>
        <w:rPr>
          <w:rFonts w:cs="Times New Roman" w:ascii="Times New Roman" w:hAnsi="Times New Roman"/>
          <w:sz w:val="24"/>
          <w:szCs w:val="24"/>
          <w:u w:val="single"/>
        </w:rPr>
        <w:t>В</w:t>
      </w:r>
      <w:r>
        <w:rPr>
          <w:rFonts w:cs="Times New Roman" w:ascii="Times New Roman" w:hAnsi="Times New Roman"/>
          <w:sz w:val="24"/>
          <w:szCs w:val="24"/>
        </w:rPr>
        <w:t>., Абдуллин И.Ш., Хамматова В.В.</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НИТУ, РФ, г. Казан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venerabb@mail.ru</w:t>
        </w:r>
      </w:hyperlink>
      <w:r>
        <w:rPr>
          <w:rFonts w:cs="Times New Roman" w:ascii="Times New Roman" w:hAnsi="Times New Roman"/>
          <w:color w:val="000000"/>
          <w:sz w:val="24"/>
          <w:szCs w:val="24"/>
        </w:rPr>
        <w:t xml:space="preserve"> </w:t>
      </w:r>
    </w:p>
    <w:p>
      <w:pPr>
        <w:pStyle w:val="Normal"/>
        <w:spacing w:lineRule="auto" w:line="3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й из основных задач решаемых в процессе проектирования и изготовления швейных изделий является создание устойчивой объемной формы одежды из плоских текстильных материалов. </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оустойчивости изделия уделяется большое внимание, так как современная одежда должна эксплуатироваться с минимальным уходом и затратами на восстановление её внешнего вида. Внешний вид одежды характеризуется стабильностью формы и зависит от многих факторов. Одним из определяющих факторов, является способность ткани или пакета изделия сопротивляться различным механическим воздействиям: растяжению, сжатию, изгибу и восстанавливаться после них. </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материала восстанавливаться после действия небольших нагрузок, которые чередуются с разгрузкой и отдыхом при изготовлении и в процессе эксплуатации швейных изделий называется – релаксационным процессом. Релаксационный процесс характеризуется полной деформацией, которая проявляется в материале при действии постоянной нагрузки и состоит из трех компонентов: упругой (быстрообратимой), высокоэластической (медленнообратимой) и пластической (необратимой - остаточной) [1].</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вейные изделия, изготовленные из текстильных материалов включающих в состав волокна шерсти обладают небольшой прочностью и значительным удлинением, действие небольших нагрузок в процессе эксплуатации, расшатывает структуру материала и приводит к её ослаблению, происходящие при этом изменения в размерах и форме материала на отдельных участках одежды значительно ухудшают внешний вид. </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елаксационного процесса представляет большой интерес, а результаты исследований могут использоваться при конструировании деталей одежды, её изготовления, при разработке новых материалов с улучшенными свойствами.</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направленное улучшение свойств текстильных материалов имеет большое технологическое значение при изготовлении высококачественных швейных изделий. Поэтому повышение качества текстильных материалов невозможно без широкого внедрения новейших технологий обработки волокон и тканей.</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правлений расширения и уменьшения деформации шерстяных текстильных материалов является их модификация. В настоящее время для модификации текстильных материалов легкой промышленности все чаще используются электрофизические методы, с использованием  потока плазмы высокочастотного емкостного (ВЧЕ) разряда пониженного давления [2].</w:t>
      </w:r>
    </w:p>
    <w:p>
      <w:pPr>
        <w:pStyle w:val="Normal"/>
        <w:spacing w:lineRule="auto" w:line="300" w:before="0" w:after="0"/>
        <w:ind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священа исследованию воздействия потока плазмы ВЧЕ - разряда пониженного давления на релаксационные процессы текстильных материалов включающих в состав волокна шерсти. Исследования проводились на шерстяной костюмной ткани, технические характеристики которой представлены в табл. </w:t>
      </w:r>
    </w:p>
    <w:p>
      <w:pPr>
        <w:pStyle w:val="Normal"/>
        <w:spacing w:lineRule="auto" w:line="300" w:before="0" w:after="0"/>
        <w:ind w:right="1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tbl>
      <w:tblPr>
        <w:tblW w:w="7560" w:type="dxa"/>
        <w:jc w:val="center"/>
        <w:tblInd w:w="0" w:type="dxa"/>
        <w:tblLayout w:type="fixed"/>
        <w:tblCellMar>
          <w:top w:w="0" w:type="dxa"/>
          <w:left w:w="108" w:type="dxa"/>
          <w:bottom w:w="0" w:type="dxa"/>
          <w:right w:w="108" w:type="dxa"/>
        </w:tblCellMar>
      </w:tblPr>
      <w:tblGrid>
        <w:gridCol w:w="4500"/>
        <w:gridCol w:w="306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w:t>
            </w:r>
          </w:p>
        </w:tc>
        <w:tc>
          <w:tcPr>
            <w:tcW w:w="3060" w:type="dxa"/>
            <w:tcBorders>
              <w:top w:val="single" w:sz="4" w:space="0" w:color="000000"/>
              <w:left w:val="single" w:sz="4" w:space="0" w:color="000000"/>
              <w:right w:val="single" w:sz="4" w:space="0" w:color="000000"/>
            </w:tcBorders>
          </w:tcPr>
          <w:p>
            <w:pPr>
              <w:pStyle w:val="Normal"/>
              <w:numPr>
                <w:ilvl w:val="0"/>
                <w:numId w:val="0"/>
              </w:numPr>
              <w:spacing w:lineRule="auto" w:line="30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атериалов</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тошерстяная ткань</w:t>
            </w:r>
          </w:p>
        </w:tc>
      </w:tr>
      <w:tr>
        <w:trPr>
          <w:trHeight w:val="16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лотность ткани, число нитей на 10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numPr>
                <w:ilvl w:val="0"/>
                <w:numId w:val="0"/>
              </w:numPr>
              <w:spacing w:lineRule="auto" w:line="300" w:before="0" w:after="0"/>
              <w:ind w:left="277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а</w:t>
            </w:r>
          </w:p>
          <w:p>
            <w:pPr>
              <w:pStyle w:val="Normal"/>
              <w:numPr>
                <w:ilvl w:val="0"/>
                <w:numId w:val="0"/>
              </w:numPr>
              <w:spacing w:lineRule="auto" w:line="300" w:before="0" w:after="0"/>
              <w:ind w:left="2772"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ок</w:t>
            </w:r>
          </w:p>
          <w:p>
            <w:pPr>
              <w:pStyle w:val="Normal"/>
              <w:numPr>
                <w:ilvl w:val="0"/>
                <w:numId w:val="0"/>
              </w:numPr>
              <w:spacing w:lineRule="auto" w:line="300" w:before="0" w:after="0"/>
              <w:ind w:right="-10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рывная нагрузка, Н:     основа</w:t>
            </w:r>
          </w:p>
          <w:p>
            <w:pPr>
              <w:pStyle w:val="Normal"/>
              <w:numPr>
                <w:ilvl w:val="0"/>
                <w:numId w:val="0"/>
              </w:numPr>
              <w:spacing w:lineRule="auto" w:line="300" w:before="0" w:after="0"/>
              <w:ind w:right="-10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к</w:t>
            </w:r>
          </w:p>
          <w:p>
            <w:pPr>
              <w:pStyle w:val="Normal"/>
              <w:numPr>
                <w:ilvl w:val="0"/>
                <w:numId w:val="0"/>
              </w:numPr>
              <w:spacing w:lineRule="auto" w:line="300" w:before="0" w:after="0"/>
              <w:jc w:val="both"/>
              <w:outlineLvl w:val="0"/>
              <w:rPr/>
            </w:pPr>
            <w:r>
              <w:rPr>
                <w:rFonts w:cs="Times New Roman" w:ascii="Times New Roman" w:hAnsi="Times New Roman"/>
                <w:color w:val="000000"/>
                <w:sz w:val="24"/>
                <w:szCs w:val="24"/>
              </w:rPr>
              <w:t>Относительное удлинение, %:</w:t>
            </w:r>
          </w:p>
          <w:p>
            <w:pPr>
              <w:pStyle w:val="Normal"/>
              <w:numPr>
                <w:ilvl w:val="0"/>
                <w:numId w:val="0"/>
              </w:numPr>
              <w:spacing w:lineRule="auto" w:line="300" w:before="0" w:after="0"/>
              <w:ind w:right="-108"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w:t>
            </w:r>
          </w:p>
          <w:p>
            <w:pPr>
              <w:pStyle w:val="Normal"/>
              <w:numPr>
                <w:ilvl w:val="0"/>
                <w:numId w:val="0"/>
              </w:numPr>
              <w:spacing w:lineRule="auto" w:line="30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numPr>
                <w:ilvl w:val="0"/>
                <w:numId w:val="0"/>
              </w:numPr>
              <w:spacing w:lineRule="auto" w:line="30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6</w:t>
            </w:r>
          </w:p>
        </w:tc>
      </w:tr>
    </w:tbl>
    <w:p>
      <w:pPr>
        <w:pStyle w:val="Normal"/>
        <w:numPr>
          <w:ilvl w:val="0"/>
          <w:numId w:val="0"/>
        </w:numPr>
        <w:spacing w:lineRule="auto" w:line="30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0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ификация текстильного материала выполнялась с использованием высокочастотной плазменной установки при частоте генератора f = 13,56 МГц,  мощности разряда Wр = 0,5 -2,0 кВт, давлении в вакуумной камере Р = 13 - 80 Па. в качестве плазмообразующего газа использовался аргон  с расходом газа G  = 0 - 0,08 г/с, временем воздействия t = 60 - 540 с.</w:t>
      </w:r>
    </w:p>
    <w:p>
      <w:pPr>
        <w:pStyle w:val="Normal"/>
        <w:spacing w:lineRule="auto" w:line="300" w:before="0" w:after="0"/>
        <w:ind w:right="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зменная обработка текстильного материала осуществлялась между двумя параллельно-расположенными электродами равномерно по всей рабочей поверхности образца с лицевой и изнаночной сторон. В результате обработки тканей содержащих шерстяные волокна найдены оптимальные параметры воздействия потока плазмы ВЧЕ-разряда: рабочее давление в вакуумной камере Р = 33 Па, мощность разряда Wр = 1,7 кВт, в качестве плазмообразующего газа  использовался аргон с расходом G  = 0,04 г/с, время воздействия t = 180 с, частота генератора f = 13,56 МГц.</w:t>
      </w:r>
    </w:p>
    <w:p>
      <w:pPr>
        <w:pStyle w:val="Normal"/>
        <w:numPr>
          <w:ilvl w:val="0"/>
          <w:numId w:val="0"/>
        </w:numPr>
        <w:spacing w:lineRule="auto" w:line="300" w:before="0" w:after="0"/>
        <w:ind w:firstLine="567"/>
        <w:jc w:val="both"/>
        <w:outlineLvl w:val="0"/>
        <w:rPr/>
      </w:pPr>
      <w:r>
        <w:rPr>
          <w:rFonts w:cs="Times New Roman" w:ascii="Times New Roman" w:hAnsi="Times New Roman"/>
          <w:color w:val="000000"/>
          <w:sz w:val="24"/>
          <w:szCs w:val="24"/>
        </w:rPr>
        <w:t xml:space="preserve">Для определения одноцикловых характеристик деформации материала применяли релаксометр типа "стойка" работающий по принципу постоянной нагрузки на образцы размером 40×200 мм, вырезанных по основе, утку и под углом 45º.  Измерения производили, подвешивая груз к нижнему (нагружающему) зажиму. Массу груза устанавливали от 1 до 15 % разрывной нагрузки. На верхнем зажиме прибора устанавливали тензометрический датчик линейных перемещений, позволяющий преобразовывать механические параметры в электрические, фиксировать релаксацию усилия в цикле «нагрузка – разгрузка - отдых» воздействующую на  материал. При испытании использовали устройство, разработанное в научно-исследовательской испытательной лаборатории прочности и надежности конструкций летательных аппаратов КГТУ им. Туполева. </w:t>
      </w:r>
    </w:p>
    <w:p>
      <w:pPr>
        <w:pStyle w:val="Normal"/>
        <w:numPr>
          <w:ilvl w:val="0"/>
          <w:numId w:val="0"/>
        </w:numPr>
        <w:spacing w:lineRule="auto" w:line="30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чик линейных перемещений, состоял из  струнного реохорда и контактирующего со струнным реохордом токосъемника в виде пружинного электроконтакта, мостовой измерительной схемы и регистрируемого прибора. Датчик линейных перемещений выполнен в виде неподвижной станины с измерительной линейкой и двумя бабками с натянутым между ними реохордом из высокоомного материала, с кордовой нитью, протянутой через сквозные отверстия в бабках с возможностью свободного перемещения и одним концом прикрепленной к станине с помощью упругого элемента, а другим концом непосредственно связанной с нижним зажимом [3].</w:t>
      </w:r>
    </w:p>
    <w:p>
      <w:pPr>
        <w:pStyle w:val="Normal"/>
        <w:numPr>
          <w:ilvl w:val="0"/>
          <w:numId w:val="0"/>
        </w:numPr>
        <w:spacing w:lineRule="auto" w:line="30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Анализ экспериментальных исследований показывает, что при нагружении чистошерстяной костюмной ткани контрольного образца и модифицированного низкотемпературной плазмой (НТП) массой 350 гр – по основе, 270 гр – по утку и 200 гр – под углом 45º в течение 10 с, увеличивается удлинение модифицированных образцов  по основе на 14%, по утку на 15%  и под углом 45º на 16%. После снятия груза, контрольный и модифицированный образец чистошерстяной костюмной ткани восстанавливается по длине, т.е. при эксплуатации изделия данная нагрузка не влияет на изменение форы изделия, так как бастровостанавливается, то есть доля быстрообратимой (упругой) части полной деформации выше медленнообратимой (высокоэластической).</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величении нагрузки растет полная деформация, и изменяются её части: быстрообратимая, медленнообратимая и остаточная. После снятия груза по основе 400 гр, по утку 320 гр и 250 гр под углом 45º контрольный образец костюмной чистошерстяной ткани не восстановился по длине в течение 10 с, доля медленнобратимой деформации выше быстрообратимой (упругой) части полной деформации. Модифицированный текстильный материал при нагружении такой же массой, что и контрольный образец, восстановился по длине после снятия нагрузки, тоесть доля упругой части полной деформации выше чем у контрольного образца.</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риведенные экспериментальные данные показывают, что взаимодействие потока плазмы ВЧЕ - разряда пониженного давления с чистошерстяными текстильными материалами приводит к увеличению  доли упругой части полной деформации. Из этого следует, что изделие выполненное из модифицированных тканей быстро восстанавливает форму и размеры при эксплуатации. Проявление полной деформации и её составных частей в значительной степени зависит от структуры ткани: вида переплетения, числа нитей на 10 см, волокнистого состава. </w:t>
      </w:r>
    </w:p>
    <w:p>
      <w:pPr>
        <w:pStyle w:val="Normal"/>
        <w:numPr>
          <w:ilvl w:val="0"/>
          <w:numId w:val="0"/>
        </w:numPr>
        <w:spacing w:lineRule="auto" w:line="300" w:before="0" w:after="0"/>
        <w:ind w:firstLine="567"/>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потока плазмы ВЧЕ – разряда пониженного давления на текстильные материалы содержащие в составе волокна шерсти, способствует  изменению микрорельефа поверхности волокна. Поверхность волокна шерсти изменяется, нарушается равномерность и регулярность  расположения чешуек, за счет этого повышается трение и сцепляемость волокон, что приводит к упрочнению ткани, увеличению доли упругой части полной деформации  и как следствие, способствует повышению формоустойчивости одежды [2]. </w:t>
      </w:r>
    </w:p>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А. Бузов, Н.Д. Алыменкова, Материаловедение в производстве изделий легкой промышленности: Учебник для студ. высш. учеб. заведений /– М.: Издательский центр «Академия», 2004.–448с.</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бдуллин И.Ш., Желтухин В.С., Кашапов  Н.Ф. Высокочастотная плазменно-струйная обработка материалов при пониженных давлениях. Теория и практика применения. Казань: Изд-во Казанского ун-та, 2000. 348с </w:t>
      </w:r>
    </w:p>
    <w:p>
      <w:pPr>
        <w:pStyle w:val="Normal"/>
        <w:spacing w:lineRule="auto" w:line="3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ат. Россия Из-во Москва 27.04.99 № 13575. Датчик линейных перемещени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2" w:right="1134" w:gutter="0" w:header="0" w:top="1134" w:footer="0" w:bottom="85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okTitle">
    <w:name w:val="Book Title"/>
    <w:basedOn w:val="Style14"/>
    <w:qFormat/>
    <w:rPr>
      <w:b/>
      <w:bCs/>
      <w:smallCaps/>
      <w:spacing w:val="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rabb@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9:00Z</dcterms:created>
  <dc:creator>Диля</dc:creator>
  <dc:description/>
  <cp:keywords/>
  <dc:language>en-US</dc:language>
  <cp:lastModifiedBy>User</cp:lastModifiedBy>
  <dcterms:modified xsi:type="dcterms:W3CDTF">2012-09-25T20:20:00Z</dcterms:modified>
  <cp:revision>4</cp:revision>
  <dc:subject/>
  <dc:title>ВЛИЯНИЕ ПЛАЗМЕННОЙ ОБРАБОТКИ НА КАПИЛЛЯРНОСТЬ ХЛОПЧАТОБУМАЖНЫХ ТРИКОТАЖНЫХ ПОЛОТЕН </dc:title>
</cp:coreProperties>
</file>