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РОКИНЕТИЧЕСКОЕ МОДЕЛИРОВАНИЕ ПРОЦЕССА ОСАЖДЕНИЯ ИЗ НИЗКОТЕМПЕРАТУРНОЙ ПЛАЗМЫ. СОВМЕСТНОЕ ОСА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СИДОВ ТЕЛЛУРА И ВОЛЬФРАМА ИЗ ИХ ХЛОРИДОВ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Кутьин А.М.</w:t>
      </w:r>
      <w:r>
        <w:rPr>
          <w:b/>
          <w:sz w:val="24"/>
        </w:rPr>
        <w:t xml:space="preserve">, Поляков В.С.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Институт химии высокочистых веществ РАН, Россия, 603137, Нижний Новгород, ул. Тропинина, 49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kutyi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hp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n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у макрокинетической модели процесса конденсационного образования осадка на внутренней поверхности цилиндрического реакт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оаксиально-цилиндрической емкостной плазмой </w:t>
      </w:r>
      <w:r>
        <w:rPr>
          <w:sz w:val="24"/>
        </w:rPr>
        <w:t xml:space="preserve">[1] </w:t>
      </w:r>
      <w:r>
        <w:rPr>
          <w:sz w:val="24"/>
          <w:szCs w:val="24"/>
        </w:rPr>
        <w:t xml:space="preserve">положено т.н. диффузионное приближение, реализованное по методу диффузионных реакций </w:t>
      </w:r>
      <w:r>
        <w:rPr>
          <w:iCs/>
          <w:sz w:val="24"/>
          <w:szCs w:val="24"/>
        </w:rPr>
        <w:t xml:space="preserve">Франк-Каменецкого, в котором каждому квазихимическому уравнению </w:t>
      </w:r>
      <w:r>
        <w:rPr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= *</w:t>
      </w:r>
      <w:r>
        <w:rPr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доставки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>-го компонента из плазменного «шнура» в пристеночную область конденсации соответствует поток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h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∇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∇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малых разностей приведенных (деленных на </w:t>
      </w:r>
      <w:r>
        <w:rPr>
          <w:i/>
          <w:sz w:val="24"/>
          <w:szCs w:val="24"/>
          <w:lang w:val="en-US"/>
        </w:rPr>
        <w:t>RT</w:t>
      </w:r>
      <w:r>
        <w:rPr>
          <w:sz w:val="24"/>
          <w:szCs w:val="24"/>
        </w:rPr>
        <w:t xml:space="preserve">) химических потенциалов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, т.е. малых пересыщений, соответствие с известным линейным соотношением (формула в скобках) достигается при учете первого члена ряда Тейлора экспоненты, конкретизации коэффициентов массоотдачи β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/Δ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венстве концентрации реагентов и продуктов в </w:t>
      </w:r>
      <w:r>
        <w:rPr>
          <w:iCs/>
          <w:sz w:val="24"/>
          <w:szCs w:val="24"/>
        </w:rPr>
        <w:t xml:space="preserve">реакции </w:t>
      </w:r>
      <w:r>
        <w:rPr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= *</w:t>
      </w:r>
      <w:r>
        <w:rPr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(* отмечает конденсированный компонент)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митируемой диффузией скорости конденсации дифференциальные уравнения материального баланса по компонентам для стационарного режима реактора вытеснения имеют вид:  </w:t>
      </w:r>
      <w:r>
        <w:rPr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1 </w:t>
      </w:r>
      <w:r>
        <w:rPr>
          <w:i/>
          <w:iCs/>
          <w:sz w:val="24"/>
          <w:szCs w:val="24"/>
        </w:rPr>
        <w:t xml:space="preserve">≤ 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&lt;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искомые компонентные потоки (моль/с) по сечениям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координаты реактора,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– площадь поверхности конденсации на единицу длины реактора (периметр реакционной поверхности). Их величины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szCs w:val="24"/>
        </w:rPr>
        <w:t xml:space="preserve"> в правых частях кинетических уравнений определяются сформулированным в потоковых величинах экстремальным принципом анализа стационарно-неравновесных состояний по значениям химических потенциалов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i/>
          <w:iCs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независимых компонентов (элементов), в свою очередь определяющих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szCs w:val="24"/>
        </w:rPr>
        <w:t xml:space="preserve">для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-го вещества. Его объемная концентрация рав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</w:rPr>
        <w:t xml:space="preserve"> - мольный и объемный газовые пото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Приведенные уравнения, дополненные уравнениями теплового баланса на базисе «многотемпературных» функций Планка, позволили выявить условия (состав, скорость, температурный режим) стационарно-неравновесного осаждения теллуритного стекла  плазмохимическим окислением хлоридов теллура и вольфрама в среде аргона [2]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[1] </w:t>
      </w:r>
      <w:r>
        <w:rPr>
          <w:i/>
          <w:sz w:val="24"/>
          <w:szCs w:val="24"/>
        </w:rPr>
        <w:t>Энциклопедия низкотемпературной плазмы</w:t>
      </w:r>
      <w:r>
        <w:rPr>
          <w:sz w:val="24"/>
          <w:szCs w:val="24"/>
        </w:rPr>
        <w:t>: Вводный том. Книга 1 / Ред.: В.Е. Фортов. – М.: Наука: МАИК "Наука/Интерпериодика", 20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[2] </w:t>
      </w:r>
      <w:r>
        <w:rPr>
          <w:spacing w:val="-4"/>
          <w:sz w:val="24"/>
          <w:szCs w:val="24"/>
        </w:rPr>
        <w:t xml:space="preserve">А.С.Лобанов, Г.Е.Снопатин, А.М.Кутьин и др. </w:t>
      </w:r>
      <w:r>
        <w:rPr>
          <w:i/>
          <w:spacing w:val="-4"/>
          <w:sz w:val="24"/>
          <w:szCs w:val="24"/>
        </w:rPr>
        <w:t>Физика и химия стекла.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38 </w:t>
      </w:r>
      <w:r>
        <w:rPr>
          <w:spacing w:val="-4"/>
          <w:sz w:val="24"/>
          <w:szCs w:val="24"/>
        </w:rPr>
        <w:t>(2012) 328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yin@ihps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0:00Z</dcterms:created>
  <dc:creator>V105</dc:creator>
  <dc:description/>
  <cp:keywords/>
  <dc:language>en-US</dc:language>
  <cp:lastModifiedBy>Кутьин</cp:lastModifiedBy>
  <cp:lastPrinted>2012-09-25T11:50:00Z</cp:lastPrinted>
  <dcterms:modified xsi:type="dcterms:W3CDTF">2012-09-25T07:50:00Z</dcterms:modified>
  <cp:revision>2</cp:revision>
  <dc:subject/>
  <dc:title>ПРАВИЛА ОФОРМЛЕНИЯ ТЕЗИСОВ</dc:title>
</cp:coreProperties>
</file>