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И ОБОРУДОВАНИЕ ДЛЯ УНИЧТОЖЕНИЯ ОТХОДОВ ЛЕЧЕБНО-ПРОФИЛАКТИЧЕСКИ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Миронов, В.И. Васильев, И.Ф. Файзрахманов, В.А. У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Ц «Технополис», Россия, р. Татарстан, г. Казань, ул. Меховщиков, 4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hnopolis-npc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ходы лечебно-профилактических учреждений имеют тенденцию к росту с улучшением качества медицинского обслуживания. Около 10% этих отходов, из числа 3,5 млн тонн, относятся к категории инфицированных и особоопасных для среды обитания человека [1]. Наличие в исходных отходах хлорсодержащих компонентов, как дезинфицирующих, делает продукты сжигания потенциально опасными из-за образования ряда токсичных производных, например, диоксинов, токсичность которых в 150 000 раз превышает ядовитость цианидов, и нормативы ПДК для которых исчисляются пикограммами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а система сжигания топочных газов медицинских инсинераторов с дожиганием в высококачественном индукционном плазмотроне атмосферного давления и тепловой мощностью 30 кВт с проходным сечением 70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ермодинамические расчеты показали оптимальный состав газов и их температуру при плазменном разогреве до 1700 – 2000ºС. Сконструирована и изготовлена опытная установка сжигания биологических отходов с системой высокочастотного дожигания, которая проходит апробаци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е характеристики установ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, кВа</w:t>
        <w:tab/>
        <w:tab/>
        <w:tab/>
        <w:tab/>
        <w:tab/>
        <w:tab/>
        <w:t xml:space="preserve">      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, кг/час</w:t>
        <w:tab/>
        <w:tab/>
        <w:tab/>
        <w:tab/>
        <w:tab/>
        <w:tab/>
        <w:t xml:space="preserve">      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генерации разряда, МГц</w:t>
        <w:tab/>
        <w:tab/>
        <w:tab/>
        <w:tab/>
        <w:tab/>
        <w:tab/>
        <w:t xml:space="preserve">     13,5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пропана, кг/час</w:t>
        <w:tab/>
        <w:tab/>
        <w:tab/>
        <w:tab/>
        <w:tab/>
        <w:tab/>
        <w:tab/>
        <w:t xml:space="preserve">       1,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в камере дожигания, град. С</w:t>
        <w:tab/>
        <w:tab/>
        <w:tab/>
        <w:tab/>
        <w:t xml:space="preserve">   до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чистки и охлаждения дожигаемых газов</w:t>
        <w:tab/>
        <w:tab/>
        <w:t xml:space="preserve">       водо-воздуш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роса тепла плазмотрона и генератора</w:t>
        <w:tab/>
        <w:tab/>
        <w:tab/>
        <w:t>воздуш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площадь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кг</w:t>
        <w:tab/>
        <w:tab/>
        <w:tab/>
        <w:tab/>
        <w:tab/>
        <w:tab/>
        <w:tab/>
        <w:tab/>
        <w:tab/>
        <w:t xml:space="preserve">     2500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оектирован участок сжигания медицинских отходов. Определяется достоверный ресурс и оптимальные режим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 Онищенко Г.Г. Санитарно-эпидемиологический надзор за лечебно-профилактическими учреждениями и обращением с медицинскими отходами/ Г.Г. Онищенко// Сб. материалов V Международной конференции «Проблемы обращения с отходами лечебно-профилактических учреждений». Москва, 2009., стр. 9-2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olis-np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0:00Z</dcterms:created>
  <dc:creator>COLOR</dc:creator>
  <dc:description/>
  <cp:keywords/>
  <dc:language>en-US</dc:language>
  <cp:lastModifiedBy>Admin</cp:lastModifiedBy>
  <dcterms:modified xsi:type="dcterms:W3CDTF">2012-09-25T06:52:00Z</dcterms:modified>
  <cp:revision>3</cp:revision>
  <dc:subject/>
  <dc:title/>
</cp:coreProperties>
</file>