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СВЕРХВЫСОКОМОДУЛЬНЫЙ ПОЛИЭТИЛЕН КАК АРМИРУЮЩИЙ КОМПОНЕНТ В СОСТАВЕ ОРГАНОПЛАСТИКА</w:t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Гришанова И.А., Абуталипова Л.Н., Шаехов М.Ф.</w:t>
      </w:r>
    </w:p>
    <w:p>
      <w:pPr>
        <w:pStyle w:val="Normal"/>
        <w:spacing w:lineRule="auto" w:line="300"/>
        <w:ind w:firstLine="709"/>
        <w:jc w:val="center"/>
        <w:rPr/>
      </w:pPr>
      <w:r>
        <w:rPr/>
        <w:t xml:space="preserve">Казанский национальный исследовательский технологический университет, 420015, г.Казань, К. Маркса, 6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314199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300"/>
        <w:ind w:firstLine="709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Наиболее распространенными материалами для получения высоконагруженных элементов изделий являются армированные полимерные композиционные материалы (АПКМ), в которых в качестве армирующего компонента выступают стеклянные, углеродные, синтетические волокна и текстильные материалы на их основе [1]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Свойства получаемых органопластиков будут определяться физико-химическими свойствами армирующего компонента, порядком расположения его в структуре, видом текстильного материала и матрицы, технологией получения КМ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Повышение прочности волокон достигается увеличением степени упорядоченности волокнообразующего полимера. Наиболее эффективны волокна со специфической фибриллярной структурой, обладающие свойством торможения роста трещин [2]. Появление на рынке высокомолекулярного полиэтилена (</w:t>
      </w:r>
      <w:r>
        <w:rPr>
          <w:lang w:val="en-US"/>
        </w:rPr>
        <w:t>m</w:t>
      </w:r>
      <w:r>
        <w:rPr/>
        <w:t>=(1,5–1,7)×10</w:t>
      </w:r>
      <w:r>
        <w:rPr>
          <w:vertAlign w:val="superscript"/>
        </w:rPr>
        <w:t>6</w:t>
      </w:r>
      <w:r>
        <w:rPr/>
        <w:t xml:space="preserve">), </w:t>
      </w:r>
      <w:r>
        <w:rPr>
          <w:lang w:val="en-US"/>
        </w:rPr>
        <w:t>c</w:t>
      </w:r>
      <w:r>
        <w:rPr/>
        <w:t xml:space="preserve"> фибриллярной структурой позволили значительно увеличить прочностные характеристики, в частности, стойкость к пенетрации и  снизить удельный вес изделий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АПКМ на основе текстильных материалов, обеспечивающих стойкость к высокоэнергетическим и высокоимпульсным нагрузкам, используют многослойные (до 30 слоев) или гибридные пакеты из тканей с определенной структурой (с ориентацией волокон в одном, двух направлениях, мультиаксиальной или сотовой структурой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Новым направлением в получении АПКМ является переход к наномодифицированным и нанонаполненным композитам. Поверхность армирующего материала наномодифицируется электрохимическим, плазмохимическим травлением или нанесением наночастиц. Полимерные связующие, в частности, эпоксидные смолы модифицируются добавкой полиимидных олигомеров. Разработаны методы модификации СВМПЭ путем введения керамических нанодисперсных порошков ( Ин-т химии и хим. технологии СО РАН и ин-т тв. тела и механо-химии СО РАН)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[1]  Харченко Е.В. Высокопрочные предельноармированные органопластики. – М. : НТУ «Информтехника». – 1999. – 196 с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[2]  Вольф А.Ю. Физико-химические аспекты получения высокопрочного волокна на основе гелей сверхмодульного полиэтилена: автореферат дис. к.х.н. -Тверь. -2006. – 18с.</w:t>
      </w:r>
    </w:p>
    <w:sectPr>
      <w:type w:val="nextPage"/>
      <w:pgSz w:w="11906" w:h="16838"/>
      <w:pgMar w:left="1440" w:right="1466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9:16:00Z</dcterms:created>
  <dc:creator>ASUS_X53B</dc:creator>
  <dc:description/>
  <cp:keywords/>
  <dc:language>en-US</dc:language>
  <cp:lastModifiedBy>ASUS_X53B</cp:lastModifiedBy>
  <dcterms:modified xsi:type="dcterms:W3CDTF">2012-09-20T09:16:00Z</dcterms:modified>
  <cp:revision>2</cp:revision>
  <dc:subject/>
  <dc:title>СВЕРХВЫСОКОМОДУЛЬНЫЙ ПОЛИЭТИЛЕН КАК АРМИРУЮЩИЙ КОМПОНЕНТ В СОСТАВЕ ОРГАНОПЛАСТИКА</dc:title>
</cp:coreProperties>
</file>