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следование потребительских характеристик обуви из наномодифицированной натуральной кожи 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Абдуллин И.Ш., Махоткина Л.Ю., Тихонова Н.В., Христолюбова В.И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(ГОУ ВПО «Казанский государственный технологический университет»)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кожевенно-обувной промышленности на сегодняшний день, несмотря на широкое применение синтетических и искусственных волокон, изделия из натуральной кожи пользуются стабильным спросом. Эксперты считают, что повышение конкурентоспособности отечественной продукции можно ожидать в первую очередь за счет повышения качества и расширения ассортимента изделий из кожи. Однако в настоящее время для производства изделий обувной промышленности  в основном используют импортные химические материалы и оборудование, что ставит  в невыгодные условия отечественных производителей. Изменить данную ситуацию в отрасли можно только за счет применения отечественных технологий, которые позволят существенно повысить качество товаров, снизить себестоимость, уменьшить экологическую нагрузку на окружающую среду, расширить ассортимент выпускаемой продукци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ь работы - комплексное улучшение потребительских характеристик обуви за счет плазменного воздействия на заготовку верха обуви из натуральной кожи. 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но влияние ВЧ плазменной обработки на физико-механические свойства опытных образцов кож хромового дубления для верха обуви из шкур КРС. </w:t>
      </w:r>
    </w:p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35"/>
        <w:gridCol w:w="1620"/>
        <w:gridCol w:w="1800"/>
      </w:tblGrid>
      <w:tr>
        <w:trPr>
          <w:trHeight w:val="40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Т</w:t>
            </w:r>
          </w:p>
          <w:p>
            <w:pPr>
              <w:pStyle w:val="2"/>
              <w:spacing w:lineRule="auto" w:line="240" w:before="0" w:after="0"/>
              <w:ind w:right="16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39-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жа обработанная</w:t>
            </w:r>
          </w:p>
        </w:tc>
      </w:tr>
      <w:tr>
        <w:trPr>
          <w:trHeight w:val="117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совая доля, %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лаги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оксида хрома, не менее 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еществ, экстрагируемых органическими растворителями без полимерных соединен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16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3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-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5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 прочности при растяжении, 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,0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яжение при появлении трещин лицевого слоя, МП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,2</w:t>
            </w:r>
          </w:p>
        </w:tc>
      </w:tr>
      <w:tr>
        <w:trPr>
          <w:trHeight w:val="30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линение при напряжении 10 МПа, 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>
          <w:trHeight w:val="49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ойчивость покрытия  к многократному изгибу, балл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144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гезия покрывной пленки, Н/м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сухой коже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естественной лицевой поверхностью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шлифованной лицевой поверхностью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мокрой коже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с естественной лицевой поверхностью</w:t>
            </w:r>
          </w:p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со шлифованной лицевой поверхность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0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80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1</w:t>
            </w:r>
          </w:p>
          <w:p>
            <w:pPr>
              <w:pStyle w:val="2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7</w:t>
            </w:r>
          </w:p>
        </w:tc>
      </w:tr>
    </w:tbl>
    <w:p>
      <w:pPr>
        <w:pStyle w:val="2"/>
        <w:spacing w:lineRule="auto" w:line="240" w:before="0" w:after="0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лазменная обработка способствует получению крашеных кож с повышенной эластичностью и прочностью. Относительное удлинение при растяжении получаемых материалов увеличивается на 11-17%, предел прочности - на 10%,  при этом увеличивается адгезия к покрывной пленки в 8-10 раз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явлено, что обработка в плазме ВЧ разряда готовых кож приводит к изменению смачиваемости их поверхности со стороны сосочкового и сетчатого слоев, при этом для каждого материала найдены наилучшие режимы обработки, позволяющие варьировать и регулировать впитывающие свойства как поверхности, так и всего объема матери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9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жимы обработк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ильны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идрофобны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= 1,2 кВт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= 13,3 Па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= 0,04 г/с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 3 ми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W</w:t>
            </w:r>
            <w:r>
              <w:rPr>
                <w:sz w:val="28"/>
                <w:szCs w:val="28"/>
                <w:vertAlign w:val="subscript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= 1,8 кВт, </w:t>
            </w:r>
            <w:r>
              <w:rPr>
                <w:sz w:val="28"/>
                <w:szCs w:val="28"/>
                <w:lang w:val="en-US"/>
              </w:rPr>
              <w:t>P</w:t>
            </w:r>
            <w:r>
              <w:rPr>
                <w:sz w:val="28"/>
                <w:szCs w:val="28"/>
              </w:rPr>
              <w:t xml:space="preserve">= 13,3 Па, </w:t>
            </w: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 xml:space="preserve">= 0,04 г/с, </w:t>
            </w:r>
            <w:r>
              <w:rPr>
                <w:sz w:val="28"/>
                <w:szCs w:val="28"/>
                <w:lang w:val="en-US"/>
              </w:rPr>
              <w:t>t</w:t>
            </w:r>
            <w:r>
              <w:rPr>
                <w:sz w:val="28"/>
                <w:szCs w:val="28"/>
              </w:rPr>
              <w:t>= 5 мин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дифицированная наноструктура натуральной кожи в заготовке верха обуви позволяет увеличить формовочную способность материала, что приводит к повышению формоустойчивости обуви в процессе ее эксплуатации. Гибкость обуви увеличивается на 15-20 %, остаточная деформация подноска уменьшается на 40-50%, задника на 30-40 %. 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Таким образом, ВЧ плазменная обработка натуральной кожи в заготовке верха обуви позволяет получить в конечном итоге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ые прочностные характеристики в сочетании с повышенной мягкостью и эластичностью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ные адгезионные свойства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повышенную интенсивность окраски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олненность, «живость» на ощуп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лучшенные гигиенические сво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назначению можно придать поверхности гидрофильные и гидрофобные свойства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ффект нипп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8:23:00Z</dcterms:created>
  <dc:creator>KOiO-main</dc:creator>
  <dc:description/>
  <cp:keywords/>
  <dc:language>en-US</dc:language>
  <cp:lastModifiedBy>SamLab.ws</cp:lastModifiedBy>
  <cp:lastPrinted>2010-02-10T17:16:00Z</cp:lastPrinted>
  <dcterms:modified xsi:type="dcterms:W3CDTF">2012-09-17T09:05:00Z</dcterms:modified>
  <cp:revision>8</cp:revision>
  <dc:subject/>
  <dc:title/>
</cp:coreProperties>
</file>