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ПЛАЗМЕННОЙ ОБРАБОТКИ ДЛЯ ПОЛУЧЕНИЯ АНТИБАКТЕРИАЛЬНЫХ ТЕКСТИЛЬНЫХ МАТЕРИАЛОВ</w:t>
      </w:r>
    </w:p>
    <w:p>
      <w:pPr>
        <w:pStyle w:val="Normal"/>
        <w:spacing w:lineRule="auto" w:line="300" w:before="0" w:after="0"/>
        <w:ind w:firstLine="35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укина Ю.А.</w:t>
      </w:r>
      <w:r>
        <w:rPr>
          <w:rFonts w:cs="Times New Roman" w:ascii="Times New Roman" w:hAnsi="Times New Roman"/>
          <w:b/>
          <w:sz w:val="24"/>
          <w:szCs w:val="24"/>
        </w:rPr>
        <w:t>, Сергеева Е.А.</w:t>
      </w:r>
    </w:p>
    <w:p>
      <w:pPr>
        <w:pStyle w:val="Normal"/>
        <w:spacing w:lineRule="auto" w:line="30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анский национальный исследовательский технологический университет, </w:t>
      </w:r>
    </w:p>
    <w:p>
      <w:pPr>
        <w:pStyle w:val="Normal"/>
        <w:spacing w:lineRule="auto" w:line="300" w:before="0" w:after="0"/>
        <w:ind w:firstLine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г.Казань, ул.Карла Маркса, 68, </w:t>
      </w:r>
      <w:r>
        <w:rPr>
          <w:rFonts w:cs="Times New Roman" w:ascii="Times New Roman" w:hAnsi="Times New Roman"/>
          <w:sz w:val="24"/>
          <w:szCs w:val="24"/>
          <w:lang w:val="en-US"/>
        </w:rPr>
        <w:t>ybuk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300"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сновным и наиболее перспективным направлением расширения ассортимента  и улучшения свойств текстильных материалов различного состава является не столько разработка новых видов химических веществ для производства текстильных волокон, сколько модификация уже существующих волокон и готовых текстильных материалов с целью придания им новых свойст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проводятся исследования в области наноматериалов на основе серебра. Использование пропитки тканей наночастицами серебра дает возможность получать текстильные материалы, обладающие антибактериальными свойствами. Большое внимание уделяется функциональной активности наночастиц серебра с точки зрения придания как бактерицидных, так и бактериостатических свойств различным материалам и изделиям. Эти свойства делают незаменимыми данные модифицированные текстильные материалы для производства спортивной одежды и экипировки, термобелья, а также текстиля медицинского назначения.</w:t>
      </w:r>
    </w:p>
    <w:p>
      <w:pPr>
        <w:pStyle w:val="Normal"/>
        <w:spacing w:lineRule="auto" w:line="30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актуальностью данного направления по модификации текстильных материалов  были проведены исследования возможности изменения поверхностных свойств трикотажных материалов смесового состава с целью дальнейшего нанесения на их поверхность наночастиц серебра и получения текстильных материалов с антибактериальными свойствами.</w:t>
      </w:r>
    </w:p>
    <w:p>
      <w:pPr>
        <w:pStyle w:val="Normal"/>
        <w:spacing w:lineRule="auto" w:line="300" w:before="0" w:after="0"/>
        <w:ind w:firstLine="35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дним из перспективных направлений изменения поверхностных свойств текстильных материалов является применение плазменной обработки. Обработка текстиля смесового состава плазмой высокочастотного емкостного разряда приводит к гидрофилизации поверхности, что дает возможность пропитки плазмоактивированного текстиля коллоидным раствором наночастиц серебра.</w:t>
      </w:r>
    </w:p>
    <w:p>
      <w:pPr>
        <w:pStyle w:val="Normal"/>
        <w:spacing w:lineRule="auto" w:line="30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иментально полученные результаты свидетельствуют, что обработка неравновесной низкотемпературной плазмой позволяет активировать поверхность трикотажного полотна. Для трикотажного полотна, имеющего в своем составе полипропиленовые волокна (34,7%),  значение капиллярности после плазменной обработки увеличивается в среднем на 70%, а значение времени растекания капли уменьшается на 90% по сравнению с исходным образцом. Для трикотажного полотна, содержащего полиэстер (35,6%) также был экспериментально найден оптимальный режим обработки плазмой высокочастотного емкостного разряда, после обработки в котором высота подъема жидкости по капиллярам увеличивается от 0 (значение капиллярности исходного образца) до 165 мм, а время растекания капли составляет 20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1:57:00Z</dcterms:created>
  <dc:creator>*</dc:creator>
  <dc:description/>
  <cp:keywords/>
  <dc:language>en-US</dc:language>
  <cp:lastModifiedBy>*</cp:lastModifiedBy>
  <dcterms:modified xsi:type="dcterms:W3CDTF">2012-08-29T12:58:00Z</dcterms:modified>
  <cp:revision>8</cp:revision>
  <dc:subject/>
  <dc:title/>
</cp:coreProperties>
</file>