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 xml:space="preserve">ИЗУЧЕНИЕ  КУЛЬТУРНО-ИСТОРИЧЕКОГО НАСЛЕДИЯ  В ОБРАЗОВАТЕЛЬНОМ ПРОЦЕССЕ                                        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735</wp:posOffset>
            </wp:positionH>
            <wp:positionV relativeFrom="paragraph">
              <wp:posOffset>90805</wp:posOffset>
            </wp:positionV>
            <wp:extent cx="1210945" cy="1507490"/>
            <wp:effectExtent l="0" t="0" r="0" b="0"/>
            <wp:wrapTight wrapText="bothSides">
              <wp:wrapPolygon edited="0">
                <wp:start x="-165" y="0"/>
                <wp:lineTo x="-165" y="21461"/>
                <wp:lineTo x="21599" y="21461"/>
                <wp:lineTo x="21599" y="0"/>
                <wp:lineTo x="-16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B11"/>
          <w:sz w:val="28"/>
          <w:szCs w:val="28"/>
        </w:rPr>
        <w:t xml:space="preserve">Фатхрахманова Дания Гумеровна 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hyperlink r:id="rId3">
        <w:r>
          <w:rPr>
            <w:rStyle w:val="InternetLink"/>
          </w:rPr>
          <w:t>tuliachi_school@mail.ru</w:t>
        </w:r>
      </w:hyperlink>
    </w:p>
    <w:p>
      <w:pPr>
        <w:pStyle w:val="Normal"/>
        <w:spacing w:lineRule="auto" w:line="360"/>
        <w:rPr/>
      </w:pPr>
      <w:r>
        <w:rPr>
          <w:color w:val="1D1B11"/>
          <w:sz w:val="28"/>
          <w:szCs w:val="28"/>
        </w:rPr>
        <w:t>Тюлячинская средняя</w:t>
      </w:r>
      <w:r>
        <w:rPr>
          <w:vanish/>
          <w:color w:val="1D1B11"/>
          <w:sz w:val="28"/>
          <w:szCs w:val="28"/>
        </w:rPr>
        <w:t>лячинская средне</w:t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vanish/>
          <w:color w:val="1D1B11"/>
          <w:sz w:val="28"/>
          <w:szCs w:val="28"/>
        </w:rPr>
        <w:fldChar w:fldCharType="begin"/>
      </w:r>
      <w:r>
        <w:rPr>
          <w:sz w:val="28"/>
          <w:szCs w:val="28"/>
          <w:vanish/>
          <w:color w:val="1D1B11"/>
        </w:rPr>
        <w:instrText xml:space="preserve"> PAGE \* ARABIC </w:instrText>
      </w:r>
      <w:r>
        <w:rPr>
          <w:sz w:val="28"/>
          <w:szCs w:val="28"/>
          <w:vanish/>
          <w:color w:val="1D1B11"/>
        </w:rPr>
        <w:fldChar w:fldCharType="separate"/>
      </w:r>
      <w:r>
        <w:rPr>
          <w:sz w:val="28"/>
          <w:szCs w:val="28"/>
          <w:vanish/>
          <w:color w:val="1D1B11"/>
        </w:rPr>
        <w:t>0</w:t>
      </w:r>
      <w:r>
        <w:rPr>
          <w:sz w:val="28"/>
          <w:szCs w:val="28"/>
          <w:vanish/>
          <w:color w:val="1D1B11"/>
        </w:rPr>
        <w:fldChar w:fldCharType="end"/>
      </w:r>
      <w:r>
        <w:rPr>
          <w:color w:val="1D1B11"/>
          <w:sz w:val="28"/>
          <w:szCs w:val="28"/>
        </w:rPr>
        <w:t xml:space="preserve"> общеобразовательная школа (Тюлячинская СОШ), заместитель директора по вопросам национального образования </w:t>
      </w:r>
    </w:p>
    <w:p>
      <w:pPr>
        <w:pStyle w:val="Normal"/>
        <w:spacing w:lineRule="auto" w:line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Аннотац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дача выявления и анализа культурно-исторических, этнических и нравственных аспектов современных процессов диктует необходимость обращения к историко-культурному наследию как российского государства в целом, так и его регионов, в связи с тем, что </w:t>
      </w:r>
      <w:r>
        <w:rPr>
          <w:sz w:val="28"/>
          <w:szCs w:val="28"/>
        </w:rPr>
        <w:t>в условиях нашей страны всегда существовала значительная разница в уровне развития отдельных районов, городов, связанная с особенностями природно-географического, экономического, политического, социокультурного развития территор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 целью формирования культурного уровня учащихся, расширения их кругозора и знаний в области истории и географии  родного края, духовного обогащения, содействия развитию личности школьника была начата научно-исследовательская работа по изучению и внедрению в учебный процесс культурно-исторического наследия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ема: ИЗУЧЕНИЕ  КУЛЬТУРНО-ИСТОРИЧЕКОГО НАСЛЕДИЯ  В ОБРАЗОВАТЕЛЬНОМ ПРОЦЕССЕ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дача выявления и анализа культурно-исторических, этнических и нравственных аспектов современных процессов диктует необходимость обращения к историко-культурному наследию как российского государства в целом, так и его регионов, в связи с тем, что </w:t>
      </w:r>
      <w:r>
        <w:rPr>
          <w:sz w:val="28"/>
          <w:szCs w:val="28"/>
        </w:rPr>
        <w:t>в условиях нашей страны всегда существовала значительная разница в уровне развития отдельных районов, городов, связанная с особенностями природно-географического, экономического, политического, социокультурного развития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 целью формирования культурного уровня учащихся, расширения их кругозора и знаний в области истории и географии  родного края, духовного обогащения, содействия развитию личности школьника была начата научно-исследовательская работа по изучению и внедрению в учебный процесс культурно-исторического наследия рег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с вышесказанной целью решались  и главные задачи уроков географии: посредством предмета побудить желание воспитанников познавать себя, сознательно вырабатывать отношения к окружающим, природе, событиям, происходящим  в современном поликультурном мире. Для реализации  этих задач в своей педагогической деятельности я применяю проектную технологию, которая позволяет школьникам шире использовать личностные наблюдения и переживания, разобраться в собственных проблемах и найти свое место в жизни в своем родном кра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уть проектной технологии близка и понятна не только учителю, но и учащимся, так как  каждый взрослый человек и ребенок  ежедневно решает свои проблемы и находит ответ на  свои 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проекты представляют собой особый интерес, так как они разрабатывались совместно со старшеклассниками и были апробированы в общеобразовательных и профильных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создании таких проектов,  учащиеся изучают  массу дополнительного материала из различных источников: научно-популярной литературы, словарей, энциклопедий, современных учебников, средств массовой информации. Проектная работа - итог  научно -  исследовательской   деятельности учащихся и учителей. До создания проекта проводятся следующие виды работ: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рганизация и проведение экскурсий по  региону и району.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дготовка и проведение виртуальных заочных экскурсий, в том числе для родителей как отчет о выездном практикуме.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ещение школьного и районного краеведческого музеев и выставок; а также организация и проведение книжных и фотовыставок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конкурсах «История родного сел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тречи с краеведами, историками, художниками, писателями, артистами православных театров, с сотрудниками просветительских центров охраны материнства и детства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аршеклассниками уроков нравственности в начальной шко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, посвященная изучению исторического и культурного наследия родного края.</w:t>
      </w:r>
    </w:p>
    <w:p>
      <w:pPr>
        <w:pStyle w:val="Style16"/>
        <w:tabs>
          <w:tab w:val="clear" w:pos="708"/>
          <w:tab w:val="left" w:pos="480" w:leader="none"/>
        </w:tabs>
        <w:spacing w:lineRule="auto" w:line="360" w:before="120" w:after="120"/>
        <w:ind w:left="119" w:right="193" w:firstLine="357"/>
        <w:rPr/>
      </w:pPr>
      <w:r>
        <w:rPr>
          <w:szCs w:val="28"/>
        </w:rPr>
        <w:t>Изучение краеведческого материала в школе помогает создать условия для духовно - ценностной ориентации ученика в окружающем мире, содействовать развитию ребенка, достижению им определенного уровня образован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ектная работа была посвящена изучению агропромышленного комплекса Тюлячинского муниципального района на примере развития Тюлячинского – маслодельно - молочного завода. Тюлячинский район является чисто сельскохозяйственным районом.         Растениеводство  и животноводство являются основными направлениями  агропромышленного комплекса, а Тюлячинский маслодельно- молочный  завода играет большую роль в экономике нашего район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ная задача АПК – обеспечить население страны продовольствием. Особенности АПК  мы изучили на примере развития Тюлячинского маслодельно – молочного завода Тюлячинского муниципального района Республики Татарстан. Мы побывали на Тюлячинском маслодельно – молочном заводе, увидели своими глазами как производится продукция завода. Побеседовали с генеральном директором завода   Низамовым Талгатом Мухамметовичем и с рабочими о современном производстве маслодельно – молочной продукции.  Итак, выполняя эту творческую работу,  мы ставили пред собой следующие цели: изучение   особенностей  агропромышленного комплекса, пищевой промышленности на примере развития Тюлячинского маслодельно – молочного завода,  развитие краеведческих знаний обучающихся , воспитание  любви к родному краю.   Я хочу вас ознакомить со своими вывод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районном центре работает замечательный Тюлячинский маслодельно –молочный завод, благодаря которому наш маленький район знают во всей России. Да, именно так. Потому что  маслодельно - молочный завод  успешно сотрудничает с  предприятиями –покупателями следующих городов: Москвы,  Казани,  Челябинска,  Набережных Челнов, Покупают его продукцию  в Нижнекамске, в Екатеринбурге, в Саратове и Самаре. И мы  заинтересовались, почему покупают именно наше масло. Мы выявили причину:  только в нашем районе производится экологически  чистое  сливочное масло,  сыр костромской  и буковинский, отличающиеся  высокими вкусовыми качествами, которые производятся из  экологически чистого молока, так как  в нашем районе нет промышленных предприятий загрязняющих  окружающую среду. 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Ежедневно принимают по 65-66 тонн молока, из них 47-48 тонн молока - из кооперативных хозяйств, 17-18 тонн из личных хозяйств района. Ежедневно производится в среднем 5,5 тонны сыра, 1,5 тонны сливочного масла. Продукцию и молоко отправляют по плану в г. Казань (магазины «Эдельвейс») и в другие города. Масла, сыры продают частным лицам и государству. Продукция нашего молочного завода очень ценится. Особенно с большим спросом реализуется масло сливочное, отличающееся с   высокими вкусовыми качествами. Отходы (сыворотка) обратно отправляют в деревни на корм свинья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Да, положительных сторон очень много, но мы все же не можем не сказать о том, что Тюлячинский маслодельно – молочный завод будучи крупным производителем сельскохозяйственной продукции, одновременно является заметным загрязнителем окружающей сре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мая в производстве, частично очищенная вода поступает обратно в речку. Маслодельно –молочный завод является загрязнителем водной среды. Заводу необходимо решить эту экологическую проблему. Нас очень волнует проблема загрязнения воды малой речки « Тюлячка», об этом мы поговорили  с администрацией завода, они обещали улучшить состояние речки в самые ближайшие сроки, установлением очистных сооружений. Сегодня я познакомила вас  с некоторыми проектными работами, которые были созданы как результат  изучения историко – культурного наследия отдельных регионов и  родного края. Ежегодно мы слушаем защиту проектных работ учащихся на школьной научно - практической конференции.</w:t>
      </w:r>
    </w:p>
    <w:p>
      <w:pPr>
        <w:pStyle w:val="Style16"/>
        <w:tabs>
          <w:tab w:val="clear" w:pos="708"/>
          <w:tab w:val="left" w:pos="480" w:leader="none"/>
        </w:tabs>
        <w:spacing w:lineRule="auto" w:line="360" w:before="120" w:after="120"/>
        <w:ind w:left="0" w:right="193" w:firstLine="14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Таким образом, использование проектной технологии на уроках географии помогает реализовать творческие возможности учащихся  и оказывает большое влияние на формирование конкурентоспособной и нравственной личности, позволяет сформировать поликультурное пространство для обучения и воспитания детей в деле сохранения и пропаганды культурно-исторического наследия. 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итература.</w:t>
      </w:r>
    </w:p>
    <w:p>
      <w:pPr>
        <w:pStyle w:val="21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модернизации российского образования на период до 2010 г. - //Официальные документы в образовании. 2002, №4.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ых программных, информационных и методических средств для поддержки учебного процесса в различных предметных областях: Отчет о НИР // HИИBO рук. Сазонов, 2009 г. 104 с. 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еография Республики Татарстан. Учебник для 8-9 классов  общеобразовательной школы. Тайсин А. С. Издательство « Магариф», - Казань, 2010 г.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Тюлячинское созвездие. – Казань, Татарское  книжное издательство, 200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4" w:right="1134" w:hanging="0"/>
      <w:jc w:val="both"/>
    </w:pPr>
    <w:rPr>
      <w:rFonts w:eastAsia="Times New Roman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liachi_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8:00Z</dcterms:created>
  <dc:creator>Дания Гумеровна</dc:creator>
  <dc:description/>
  <cp:keywords/>
  <dc:language>en-US</dc:language>
  <cp:lastModifiedBy>Зульфия</cp:lastModifiedBy>
  <dcterms:modified xsi:type="dcterms:W3CDTF">2012-04-05T10:29:00Z</dcterms:modified>
  <cp:revision>3</cp:revision>
  <dc:subject/>
  <dc:title/>
</cp:coreProperties>
</file>