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АЛЬНАЯ СИСТЕМА ОБУЧЕНИЯ КАК ОДИН ИЗ ВАРИАНТОВ НЕПРЕРЫВНОЙ ПРОФЕССИОНАЛЬНОЙ ПОДГОТОВКИ КОНКУРЕНТОСПОСОБНОГО СПЕЦИАЛИСТА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уллина Наталья Ивановна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aliullina</w:t>
      </w:r>
      <w:r>
        <w:rPr>
          <w:rFonts w:cs="Times New Roman" w:ascii="Times New Roman" w:hAnsi="Times New Roman"/>
          <w:sz w:val="28"/>
          <w:szCs w:val="28"/>
          <w:lang w:eastAsia="ru-RU"/>
        </w:rPr>
        <w:t>.59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среднего профессионального образования «Альметьевский профессиональный колледж» (ГБОУ СПО «Альметьевский профессиональный колледж»)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уальной системы обучения через образовательный  кластер улучшает взаимодействие между образовательными учреждениями («Школа -  колледж- ВУЗ») в раннем профессиональном ориентировании школьников, обеспечивает плодотворное сотрудничество предприятий машиностроительного кластера с муниципалитет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ствование системы профессиональной подготовки конкурентоспособных специалистов мы </w:t>
      </w:r>
      <w:r>
        <w:rPr>
          <w:rFonts w:cs="Times New Roman" w:ascii="Times New Roman" w:hAnsi="Times New Roman"/>
          <w:sz w:val="28"/>
          <w:szCs w:val="28"/>
        </w:rPr>
        <w:t xml:space="preserve">  начали с внедрения  дуальной системы обучения на производственных площадях ОАО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ьметьевский завод «Радиоприбор», </w:t>
      </w:r>
      <w:r>
        <w:rPr>
          <w:rFonts w:cs="Times New Roman" w:ascii="Times New Roman" w:hAnsi="Times New Roman"/>
          <w:sz w:val="28"/>
          <w:szCs w:val="28"/>
        </w:rPr>
        <w:t xml:space="preserve">ОАО «АЛНАС», ОАО « Трубный завод», которые  вошли в машиностроительный образовательный кластер Альметьевского муниципального района  Республики Татарста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вой  опыт работы по подготовке кадров, мы пришли к выводу,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альная система позволит заранее подготовить именно столько специалистов, сколько требует рынок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«под заказ» для  высокотехнологичной  инновационной экономики Республике Татарстан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работана, обоснована и внедрена в учебный процесс учебно-плановая, учебно-методическая документация целевой системы обучения; установлены направления совместной работы  школ - колледжа - вуза и предприятий в части формирования  и совершенствования  профессиональных компетенций студ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приятиями  машиностроительного кластера разработан корпоративный план подготовки квалифицированных рабочих и  специалистов  под потребность предприятий: через реализацию проекто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 прогнозирование и проектирование  потребностей рынка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но – компетентност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 программы  подготовки  квалифицированных  рабочих;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  в рамках дуальной системы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и проведение конкурсов профессионального мастерства   в      соответствии   требованиям  инновационной экономики  регион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о-материальной базы колледжа с привлечением  финансовых средства предприят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регионально - корпоративного партнерства   в области подготовки кадров точно «под заказ», повышению престижа рабочих профессий, привлечению молодёжи  для работы на базовых предприятиях;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трудоустройство  на предприятиях  машиностроительного кластера при  сохранении  преемственности закрепления студен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  подготовки специалистов по стандартам системы менеджмента 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9001:2008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уальной системы обучения в нашем колледже невозможна без ускоренного  периода адаптации студентов - первокурсников. Первостепенной  задачей  психологической службы   нашего   колледжа является - получение наиболее полного  объема  психолого -  педагогической информации о каждом первокурснике. По итогам этого анализа разрабатываются рекомендации по оптимизации адаптационного процесса в колледже для инженерно -педагогических работников,  мастеров - наставников, студентов  и родителей. Основное внимание в рекомендациях уделяется построению  индивидуальной образовательной траектории в профессиональной деятельности студентов, на проведение различных типов коррекционных тренингов, индивидуальных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льметьевским  филиалом КГТУ им. Туполева  разработана программа непрерывной подготовки кадров «Школа -  колледж- ВУЗ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0-11 классов муниципальных образовательных учреждений города  Альметьевска и Альметьевского муниципального района приходят в наш профессиональный колледж, для обучения по выбранной специальности, один раз в неделю. В профильных классах мы реализуем практико-ориентированное направление работы с </w:t>
      </w:r>
      <w:r>
        <w:rPr>
          <w:rFonts w:cs="Times New Roman" w:ascii="Times New Roman" w:hAnsi="Times New Roman"/>
          <w:spacing w:val="-1"/>
          <w:sz w:val="28"/>
          <w:szCs w:val="28"/>
        </w:rPr>
        <w:t>реальным  участием работодателей в процессе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Данный опыт можно рассматривать как пример концептуального решения задачи подготовки кадров, как элемент инновационной среды в нашем регио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го подхода  к формированию  и развитию общих и профессиональных компетенций как учащихся 10-11 классов муниципальных образовательных учреждений города  Альметьевска и Альметьевского муниципального района,  так и  студентов, в колледже модернизированы мастерские, лаборатории, максимально приближенные  к условиям современного производства. В  учебных  кабинетах   установлено 6  комплектов  интерактивных  устройств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 xml:space="preserve"> и  это позволило  модернизировать  процесс организации обучения, сделать его интересным, увлекательным и ярким, разнообразным по форме за счет использования  активные форм проведения занятий с применением электронных образовательных ресурсов, деловых и ролевых игр, индивидуальных и групповых проектов, психологических и иных тренингов, групповых дискусс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енажёров  и тренажерных  комплексов. Многие из них используются не только в </w:t>
      </w:r>
      <w:r>
        <w:rPr>
          <w:rFonts w:cs="Times New Roman" w:ascii="Times New Roman" w:hAnsi="Times New Roman"/>
          <w:sz w:val="28"/>
          <w:szCs w:val="28"/>
        </w:rPr>
        <w:t>образовательном процессе, но и в других сферах, что делает обучающий процесс более действ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бучение и производственная практика - основные звенья формирования профессиональных компетенций у студентов. Без них  невозможно знакомство с реальным производством, закрепление теоретических знаний, приобретение навыков рабочей профессии, осознанное курсовое проектирование по специальным дисциплинам, построение индивидуальной целевой подготовки студента  в интересах реального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е обучение наших студентов  в  цеха ОАО 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льметьевский завод «Радиоприбор», </w:t>
      </w:r>
      <w:r>
        <w:rPr>
          <w:rFonts w:cs="Times New Roman" w:ascii="Times New Roman" w:hAnsi="Times New Roman"/>
          <w:sz w:val="28"/>
          <w:szCs w:val="28"/>
        </w:rPr>
        <w:t xml:space="preserve">ОАО «АЛНАС», ОАО «Альметьевский трубный завод», ООО  УК «Татнефть-Энергосервис» даёт возможность реального (практического) приобретения и развития начальных профессиональных навыков, знаний и умений на профильных (по специальности обучения) предприятиях, в лабораториях, учебных производственных мастерских (цехах),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ующих современным требованиям для работы на современном наукоемком оборудовании и по наукоемким технолог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 благодаря прохождению первой за время обучения учебной практики на базах предприятий  машиностроительного кластера  получают возможность:  сопоставить свои ожидания и реалии будущей профессиональной деятельности; приобрести знания и начальные навыки, необходимые для освоения  общетехнических и специальных дисциплин по своей  будущей специальности. В целом  в ходе учебной практики студент знакомится: с историей  предприятия, технологическими процессами по специальности, технологическим оборудованием и технологической оснасткой,  приемами самостоятельной работы по двум – трем рабочим специальностям, изучает: структуру машиностроительного предприятия, номенклатуру выпускаемой продукции, основы технологии заготовительного производства, основы обработки деталей на металлорежущих станках различного вида и типа,  основы охраны труда и безопасности жизнедеятельности, принципы  охраны окружающей среды на предприят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5 лет ОАО «Альметьевский завод «Радиоприбор» является базовым для нашего колледжа. За эти годы  подготовлено более 13тысяч рабочих и специалистов  по профессиям: монтажник  радиоэлектронной аппаратуры и приборов, сборщик РЭА, станочник широкого профиля, сварщик, электромонтер  по ремонту и обслуживанию электрооборуд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члены государственной комиссии по защите дипломов, как правило, представители ОАО «Альметьевский завод «Радиоприбор». Дипломные работы наших студентов имеют прикладной характер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 как  руководителями дипломных проектов являются   высококвалифицированные наставник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предприятий.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и учебы выпускник уже находится в поле зрения нанимателя, более того, хорошо ему знаком, так что их сотрудничество продолжаетс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коллед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 возможность продолжить образование в высшем учебном заведении  (КГТУ им. А.Н.Туполева) по программе целевой подготовке кадров машиностроительного класте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общение студентов к научно-производственным  конференциям, которые проходят на базе предприятия рассматриваются нами как значимое   направление, в развитии технического мышления, творчества и построения профессиональной траектории студентов. После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частия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учно-производственной конференции  </w:t>
      </w:r>
      <w:r>
        <w:rPr>
          <w:rFonts w:cs="Times New Roman" w:ascii="Times New Roman" w:hAnsi="Times New Roman"/>
          <w:sz w:val="28"/>
          <w:szCs w:val="28"/>
        </w:rPr>
        <w:t xml:space="preserve">ОАО «Альметьевский завод «Радиоприбор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 внедрению светодиодных технологий в производственную и социально - бытовую сферы жизни нашего общества, наши студенты уже на базе нашего колледжа провели студенческую научно-техническую конференцию «Нанотехнологии в машиностроительном производстве».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дуальной системы обучения через образовательный  кластер в нашем районе позволяет  наладить плодотворное сотрудничество между образовательными учреждениями, предприятиями машиностроительного кластера и муниципалитетом; популяризировать рабочие специальности и избавиться от негативного мнения в обществе по отношению к выпускникам средне-специальных учебных заведений, а участие Национального исследовательского технологического университета, который является пионером внедрения образовательных кластеров, позволит обеспечить симбиоз науки и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Пользователь</dc:creator>
  <dc:description/>
  <cp:keywords/>
  <dc:language>en-US</dc:language>
  <cp:lastModifiedBy>kstu user</cp:lastModifiedBy>
  <dcterms:modified xsi:type="dcterms:W3CDTF">2012-03-29T07:45:00Z</dcterms:modified>
  <cp:revision>8</cp:revision>
  <dc:subject/>
  <dc:title>дуальная система обучения  как один из вариантов  непрерывной профессиональной подготовки </dc:title>
</cp:coreProperties>
</file>