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Cs w:val="28"/>
        </w:rPr>
      </w:pPr>
      <w:r>
        <w:rPr>
          <w:szCs w:val="28"/>
        </w:rPr>
        <w:t>характеристики компетенций педагога дополнительного  образования как условие формирования конкурентоспособной личности.</w:t>
      </w:r>
    </w:p>
    <w:p>
      <w:pPr>
        <w:pStyle w:val="Normal"/>
        <w:spacing w:lineRule="auto" w:line="360"/>
        <w:ind w:left="-540" w:firstLine="540"/>
        <w:jc w:val="center"/>
        <w:rPr>
          <w:sz w:val="28"/>
        </w:rPr>
      </w:pPr>
      <w:r>
        <w:rPr>
          <w:sz w:val="28"/>
        </w:rPr>
        <w:t>Латыпова Расиля Ильдусовна, (</w:t>
      </w:r>
      <w:hyperlink r:id="rId2">
        <w:r>
          <w:rPr>
            <w:rStyle w:val="InternetLink"/>
            <w:sz w:val="28"/>
          </w:rPr>
          <w:t>naira127@mail.ru</w:t>
        </w:r>
      </w:hyperlink>
      <w:r>
        <w:rPr>
          <w:sz w:val="28"/>
        </w:rPr>
        <w:t>), кандидат педагогических</w:t>
      </w:r>
    </w:p>
    <w:p>
      <w:pPr>
        <w:pStyle w:val="Normal"/>
        <w:spacing w:lineRule="auto" w:line="360"/>
        <w:ind w:left="-540" w:firstLine="540"/>
        <w:jc w:val="center"/>
        <w:rPr>
          <w:sz w:val="28"/>
        </w:rPr>
      </w:pPr>
      <w:r>
        <w:rPr>
          <w:sz w:val="28"/>
        </w:rPr>
        <w:t>наук</w:t>
      </w:r>
    </w:p>
    <w:p>
      <w:pPr>
        <w:pStyle w:val="Normal"/>
        <w:spacing w:lineRule="auto" w:line="360"/>
        <w:ind w:left="-540" w:firstLine="540"/>
        <w:jc w:val="center"/>
        <w:rPr>
          <w:sz w:val="28"/>
        </w:rPr>
      </w:pPr>
      <w:r>
        <w:rPr>
          <w:sz w:val="28"/>
        </w:rPr>
        <w:t xml:space="preserve">Государственное  автономное образовательное учреждение дополнительного профессионального образования республики Татарстан (ГАОУ ДПО «ИРО РТ»), </w:t>
      </w:r>
    </w:p>
    <w:p>
      <w:pPr>
        <w:pStyle w:val="Normal"/>
        <w:spacing w:lineRule="auto" w:line="360"/>
        <w:ind w:left="-540" w:firstLine="540"/>
        <w:jc w:val="center"/>
        <w:rPr>
          <w:sz w:val="22"/>
          <w:szCs w:val="22"/>
        </w:rPr>
      </w:pPr>
      <w:r>
        <w:rPr>
          <w:sz w:val="28"/>
        </w:rPr>
        <w:t>г. Казань</w:t>
      </w:r>
    </w:p>
    <w:p>
      <w:pPr>
        <w:pStyle w:val="TextBodyIndent"/>
        <w:ind w:hanging="0"/>
        <w:rPr>
          <w:szCs w:val="28"/>
        </w:rPr>
      </w:pPr>
      <w:r>
        <w:rPr>
          <w:szCs w:val="28"/>
        </w:rPr>
        <w:t xml:space="preserve">                                                              </w:t>
      </w:r>
      <w:r>
        <w:rPr>
          <w:szCs w:val="28"/>
        </w:rPr>
        <w:t>Аннотация</w:t>
      </w:r>
    </w:p>
    <w:p>
      <w:pPr>
        <w:pStyle w:val="Normal"/>
        <w:spacing w:lineRule="auto" w:line="360"/>
        <w:ind w:firstLine="708"/>
        <w:jc w:val="both"/>
        <w:rPr/>
      </w:pPr>
      <w:r>
        <w:rPr>
          <w:sz w:val="28"/>
          <w:szCs w:val="28"/>
        </w:rPr>
        <w:t xml:space="preserve">Автором  рассматриваются теоретические основы формирования компетентности как условие формирование конкурентоспособной личности:  сущность компетенций и компетентностного подхода, его роль в современном образовании; отдельные проблемы реализации данного подхода. </w:t>
      </w:r>
    </w:p>
    <w:p>
      <w:pPr>
        <w:pStyle w:val="Normal"/>
        <w:spacing w:lineRule="auto" w:line="360"/>
        <w:ind w:firstLine="708"/>
        <w:jc w:val="both"/>
        <w:rPr>
          <w:sz w:val="28"/>
          <w:szCs w:val="28"/>
        </w:rPr>
      </w:pPr>
      <w:r>
        <w:rPr>
          <w:sz w:val="28"/>
          <w:szCs w:val="28"/>
        </w:rPr>
        <w:t xml:space="preserve">Педагогическая профессия, как известно, является одновременно образующей и управляющей. А для того, чтобы управлять процессом развития личности, нужно быть компетентным. Понятие профессиональной компетенции педагога выражает единство его теоретической и практической готовности к профессиональной деятельности. Содержание профессиональной компетентности педагога той или иной специальности определяется квалификационной характеристикой. Она представляет собой нормативную модель компетентности педагога, отображая научно обоснованный состав профессиональных знаний, умений и навыков. Квалификационная характеристика – это, по существу, свод обобщенных требований к учителю на уровне его теоретического и практического опыта. Содержание педагогического образования как целое может быть рассмотрено,  как единство знаний и умений, опыта творческой деятельности и опыта эмоционально-ценностного отношения к педагогической деятельности. Взаимосвязь этих компонентов не противоречит их линейности, когда предшествующие элементы могут до определенного предела существовать отдельно от последующих, но последующие невозможны без предшествующих. Условно отделяя профессиональную компетентность от личностных образований, имеется в виду, что усвоение знаний не самоцель, а необходимое условие для получения знаний, которые проявляются в деятельности – они главный критерий профессиональной готовности педагога. Особенно это проявляется в работе педагогов в учреждениях дополнительного образования, именно здесь необходима практическая, оригинальная проявленность компетенции педагога. </w:t>
        <w:tab/>
      </w:r>
      <w:r>
        <w:rPr>
          <w:sz w:val="28"/>
        </w:rPr>
        <w:t>Психолого-педагогическая подготовка будущего педагога предполагает достаточно широкие знания методологических основ педагогики; закономерностей социализации и развития личности; сущности, целей и технологий воспитания  обучения; законов возрастного анатомо-физиологического и психического развития детей, подростков, юношества. Поэтому психолого-педагогическая подготовка будущего педагога в первом своем приближении моделирует и реализует методологию, теорию и технологию педагогической деятельности, вкладывает основы гуманистически ориентированного мышления педагога, это, по сути, основной конструкт его компетенции, но ясно, что недостаточное. Это только предпосылки педагогического мастерства, которое складывается из совокупности последовательно развертывающихся во внешнем или внутреннем плане педагогических действий направленных на развитие личности.</w:t>
      </w:r>
      <w:r>
        <w:rPr>
          <w:sz w:val="28"/>
          <w:szCs w:val="28"/>
        </w:rPr>
        <w:t xml:space="preserve"> </w:t>
      </w:r>
      <w:r>
        <w:rPr>
          <w:sz w:val="28"/>
        </w:rPr>
        <w:t>Такое понимание сущности педагогической деятельности имеет прямой выход в практику подготовки педагога. Во - первых, оно определяет ведущую роль теоретических знаний в становлении педагога, единства его теоретической и практической составляющей. Во - вторых, нацеливает на формирование умений интегрировано педагогически мыслить и действовать как в системе идеальных представлений, так и практической реальности. В - третьих, подчеркивает многоуровневый, а может быть и разнокомпетентностный характер педагогической деятельности, как от репродуктивного до творческого в одной области.  Исследование отношений учащихся к учителям дали интересные результаты: наиболее успешными и позитивно воспринимающимися учащимися являются учителя, которые владеют второй компетенцией, например: учитель математики – хороший спортсмен и может проводить тренировки, учитель физики хорошо разбирается в моделировании и может профессионально вести секции автомоделирования и т.д. Такое толкование сущности педагогической деятельности позволяет понять ее внутреннюю структуру, то есть взаимообусловленную связь действий, как относительно самостоятельных отдельных умений. Это, в свою очередь открывает возможности как для объединения множества педагогических частных умений по разным основаниям и для условного их разложения в практической деятельности. В педагогической теории сложилось несколько подходов к классификации педагогических умений. Их можно свести в три основные группы: по педагогическим функциям, по постановке и решению разного класса педагогических задач; по этапам управления педагогическим процессом. Часто исследователи механически противопоставляют умения знаниям. В результате и в теории и на практике знание и умение оказываются независимыми, рядоположенными, и довольно большие группы умений (например, по осуществлению эстетического, нравственного, физического воспитания) рассматриваются автономно. Вот почему в педагогике все более утверждается мысль о целесообразности разграничения наиболее общих, так называемых интегральных или «сквозных» умений, которые являются неотъемлемым компонентом деятельности педагога любой специальности при организации любого вида деятельности детей, и частных умений. Наиболее общими умениями являются умения педагогически мыслить и действовать, теснейшим образом связанные с умениями диалектически анализировать педагогические факты и явления. На этой основе конкретно видеть возможности развития, например тех или других способностей детей. Опыт показывает, что система целесообразно подобранных упражнений по анализу педагогических фактов и явлений, направленных на выработку умений педагогически мыслить и действовать, неизбежно приводит к выработке главного, «универсального» умения, обеспечивающего успех в педагогической деятельности, умение решать педагогические задачи. Модель профессиональной компетентности педагога может быть представлена как единство его теоретической и практической готовности к профильной педагогической деятельности. В этом случае появляется возможность расширения его горизонтальной компетенции, а профессиональные умения можно распределить в четыре группы.</w:t>
      </w:r>
    </w:p>
    <w:p>
      <w:pPr>
        <w:pStyle w:val="Normal"/>
        <w:numPr>
          <w:ilvl w:val="0"/>
          <w:numId w:val="5"/>
        </w:numPr>
        <w:tabs>
          <w:tab w:val="clear" w:pos="708"/>
          <w:tab w:val="left" w:pos="420" w:leader="none"/>
        </w:tabs>
        <w:spacing w:lineRule="auto" w:line="360"/>
        <w:ind w:left="0" w:hanging="0"/>
        <w:jc w:val="both"/>
        <w:rPr>
          <w:sz w:val="28"/>
        </w:rPr>
      </w:pPr>
      <w:r>
        <w:rPr>
          <w:sz w:val="28"/>
        </w:rPr>
        <w:t>Умение экстериорезировать понимание содержания объективного процесса социализации личности в конкретные задачи обучения и воспитания, изучение личности с целью определения уровня ее подготовленности к активному учению и проектирование его развития на основе сформулированных прогностических обучающих, воспитывающих и развивающих задач.</w:t>
      </w:r>
    </w:p>
    <w:p>
      <w:pPr>
        <w:pStyle w:val="Normal"/>
        <w:numPr>
          <w:ilvl w:val="0"/>
          <w:numId w:val="2"/>
        </w:numPr>
        <w:tabs>
          <w:tab w:val="clear" w:pos="708"/>
          <w:tab w:val="left" w:pos="420" w:leader="none"/>
        </w:tabs>
        <w:spacing w:lineRule="auto" w:line="360"/>
        <w:ind w:left="0" w:hanging="0"/>
        <w:jc w:val="both"/>
        <w:rPr>
          <w:sz w:val="28"/>
        </w:rPr>
      </w:pPr>
      <w:r>
        <w:rPr>
          <w:sz w:val="28"/>
        </w:rPr>
        <w:t>Умение конструировать логически понятную педагогическую систему, позволяющую ставить задачи, отбирать содержание учебного материала, выбирать методы, формы и средства организации учебно-воспитательского процесса.</w:t>
      </w:r>
    </w:p>
    <w:p>
      <w:pPr>
        <w:pStyle w:val="Normal"/>
        <w:numPr>
          <w:ilvl w:val="0"/>
          <w:numId w:val="2"/>
        </w:numPr>
        <w:tabs>
          <w:tab w:val="clear" w:pos="708"/>
          <w:tab w:val="left" w:pos="420" w:leader="none"/>
        </w:tabs>
        <w:spacing w:lineRule="auto" w:line="360"/>
        <w:ind w:left="0" w:hanging="0"/>
        <w:jc w:val="both"/>
        <w:rPr>
          <w:sz w:val="28"/>
        </w:rPr>
      </w:pPr>
      <w:r>
        <w:rPr>
          <w:sz w:val="28"/>
        </w:rPr>
        <w:t xml:space="preserve">Умение педагогически действовать предполагают вычленение и установление взаимосвязи между различными структурными элементами процесса обучения и воспитания, создание необходимых условий (материальных, организационных, гигиенических, морально-психологических и собственно педагогических) для осуществления учебно-воспитательного процесса, создающего среду развития ребенка из объекта в субъект познавательно-умеющей деятельности. </w:t>
      </w:r>
    </w:p>
    <w:p>
      <w:pPr>
        <w:pStyle w:val="Normal"/>
        <w:numPr>
          <w:ilvl w:val="0"/>
          <w:numId w:val="2"/>
        </w:numPr>
        <w:tabs>
          <w:tab w:val="clear" w:pos="708"/>
          <w:tab w:val="left" w:pos="420" w:leader="none"/>
        </w:tabs>
        <w:spacing w:lineRule="auto" w:line="360"/>
        <w:ind w:left="0" w:hanging="0"/>
        <w:jc w:val="both"/>
        <w:rPr>
          <w:sz w:val="28"/>
        </w:rPr>
      </w:pPr>
      <w:r>
        <w:rPr>
          <w:sz w:val="28"/>
        </w:rPr>
        <w:t>Умение рефлексировать свою педагогическую деятельность и вносить коррективы, оптимизирующие последующую деятельность.</w:t>
      </w:r>
    </w:p>
    <w:p>
      <w:pPr>
        <w:pStyle w:val="TextBodyIndent"/>
        <w:ind w:firstLine="720"/>
        <w:rPr/>
      </w:pPr>
      <w:r>
        <w:rPr/>
        <w:t xml:space="preserve">Рассматривать проблему компетентности педагога через призму его профессиональных умений, необходимо найти соотношение профессиональной компетентности и педагогического мастерства. Педагогическое мастерство, основанное на умениях, на квалификации, по его мнению – это знание педагогического процесса, умение его построить, привести в движение. Нередко же педагогическое мастерство сводят к умениям и навыкам педагогической техники, в то время как это лишь один из внешне проявляющихся компонентов мастерства. Педагогическое мастерство формируется на основе практического опыта, но не любой опыт становится источником профессионального мастерства. Таким источником является только такая педагогическая практика, которая осмыслена с точки зрения ее сущности, целей, технологий и рефлексии результатов труда, роли творчества. Педагогическое мастерство – это сплав личностно-профессиональных качеств и спектра компетентностей педагога. </w:t>
      </w:r>
    </w:p>
    <w:p>
      <w:pPr>
        <w:pStyle w:val="TextBodyIndent"/>
        <w:ind w:firstLine="720"/>
        <w:rPr/>
      </w:pPr>
      <w:r>
        <w:rPr/>
        <w:t xml:space="preserve"> </w:t>
      </w:r>
      <w:r>
        <w:rPr/>
        <w:t xml:space="preserve">В исследованиях  </w:t>
      </w:r>
      <w:r>
        <w:rPr>
          <w:szCs w:val="28"/>
        </w:rPr>
        <w:t xml:space="preserve">[1] </w:t>
      </w:r>
      <w:r>
        <w:rPr/>
        <w:t xml:space="preserve"> выделяют три уровня деятельности педагога:</w:t>
      </w:r>
    </w:p>
    <w:p>
      <w:pPr>
        <w:pStyle w:val="TextBodyIndent"/>
        <w:numPr>
          <w:ilvl w:val="0"/>
          <w:numId w:val="3"/>
        </w:numPr>
        <w:ind w:left="0" w:hanging="0"/>
        <w:rPr/>
      </w:pPr>
      <w:r>
        <w:rPr/>
        <w:t>мастера еще нет, но в деятельности учителя проявлены некоторые компетенции, позволяющие ему показывать позитивные результаты работы.</w:t>
      </w:r>
    </w:p>
    <w:p>
      <w:pPr>
        <w:pStyle w:val="TextBodyIndent"/>
        <w:numPr>
          <w:ilvl w:val="0"/>
          <w:numId w:val="3"/>
        </w:numPr>
        <w:ind w:left="0" w:hanging="0"/>
        <w:rPr/>
      </w:pPr>
      <w:r>
        <w:rPr/>
        <w:t>хороший учитель – стабильно показывающий положительные результаты, пользующийся признанием среди учеников, родителей, коллег, но в его деятельности доминирует репродуктивная деятельность.</w:t>
      </w:r>
    </w:p>
    <w:p>
      <w:pPr>
        <w:pStyle w:val="TextBodyIndent"/>
        <w:numPr>
          <w:ilvl w:val="0"/>
          <w:numId w:val="3"/>
        </w:numPr>
        <w:ind w:left="0" w:hanging="0"/>
        <w:rPr/>
      </w:pPr>
      <w:r>
        <w:rPr/>
        <w:t xml:space="preserve">учитель-мастер отличается способностью конструктивной деятельности, прогнозированием учебных возможностей детей, использованием широкого вида методов, способов, приемов организации познавательной деятельности, позволяющий получать прогнозируемый результат. Профессиональная компетентность педагога, выступая условием становления и развития его педагогического мастерства, составляет содержание педагогической культуры. Это понятие в последние годы все шире используется и разрабатывается педагогами, занимающимися исследованием проблем педагогической компетенции  </w:t>
      </w:r>
      <w:r>
        <w:rPr>
          <w:szCs w:val="28"/>
        </w:rPr>
        <w:t>[3].</w:t>
      </w:r>
      <w:r>
        <w:rPr/>
        <w:t xml:space="preserve"> Однако профессионализм педагога, его педагогическая культура еще не гарантируют успеха в осуществлении педагогической деятельности. Как показывают исследования, именно гуманитарная культура педагога, характеризует цельность его личности. В практике работы учреждений дополнительного образования выявлена высокая корреляция между эрудицией педагогов, их увлеченности музыкой, живописью, театром и др. с уровнем развития их профессиональной компетентности. Такие педагоги не только способны к глубокому психолого-педагогическому анализу проблемных учебно-воспитательных ситуаций, они оперативно и точно определяют поступки учеников, находят оптимальные выходы из этих ситуаций, и такие педагоги быстро расширяют свои профессиональные компетенции. Они не только формируются как компетентные учителя-предметники, но начинают активно вести работу в системе внешкольного дополнительного образования в качестве руководителей кружков, студий, мастер-классов и т.д. Педагогическая деятельность в отличие от многих других имеет не только количественные, но и качественные характеристики. Содержание педагогического труда педагога в значительной степени оценивается уровнем творческого воображения, умением привнести в этот процесс неожиданность, необычность, нетривиальность в поиске путей при достижении поставленных целей. Понятно, что многообразие педагогических ситуаций, их неоднозначность требует вариативных подходов к анализу и решению вытекающих из их задач.</w:t>
      </w:r>
    </w:p>
    <w:p>
      <w:pPr>
        <w:pStyle w:val="TextBodyIndent"/>
        <w:ind w:hanging="0"/>
        <w:rPr/>
      </w:pPr>
      <w:r>
        <w:rPr/>
        <w:t xml:space="preserve">       </w:t>
      </w:r>
      <w:r>
        <w:rPr/>
        <w:t>Литература</w:t>
      </w:r>
      <w:r>
        <w:rPr>
          <w:sz w:val="21"/>
          <w:szCs w:val="21"/>
        </w:rPr>
        <w:t xml:space="preserve">: </w:t>
      </w:r>
    </w:p>
    <w:p>
      <w:pPr>
        <w:pStyle w:val="Normal"/>
        <w:numPr>
          <w:ilvl w:val="0"/>
          <w:numId w:val="1"/>
        </w:numPr>
        <w:spacing w:lineRule="auto" w:line="360" w:before="0" w:after="0"/>
        <w:rPr>
          <w:sz w:val="28"/>
          <w:szCs w:val="28"/>
        </w:rPr>
      </w:pPr>
      <w:r>
        <w:rPr>
          <w:sz w:val="28"/>
          <w:szCs w:val="28"/>
        </w:rPr>
        <w:t xml:space="preserve">Трунцева, Т.Н. К вопросу о деятельностных способах формирования профессиональной  компетентности учителя /Т.Н. Трунцева // Профильная школа.- 2010.- №4.-С.33-36; №2.-С.48-49 </w:t>
      </w:r>
    </w:p>
    <w:p>
      <w:pPr>
        <w:pStyle w:val="Normal"/>
        <w:numPr>
          <w:ilvl w:val="0"/>
          <w:numId w:val="1"/>
        </w:numPr>
        <w:spacing w:lineRule="auto" w:line="360" w:before="0" w:after="0"/>
        <w:rPr/>
      </w:pPr>
      <w:r>
        <w:rPr>
          <w:sz w:val="28"/>
          <w:szCs w:val="28"/>
        </w:rPr>
        <w:t xml:space="preserve">Вяземский, Е. От основ профессионального мастерства к основам профессиональной компетентности /Е. Вяземский // История. Газета Изд. дома «Первое сентября».- 2010.-№20.-С.34-39; №12.-С.41-46;№10.-С.36-40. </w:t>
      </w:r>
    </w:p>
    <w:p>
      <w:pPr>
        <w:pStyle w:val="Normal"/>
        <w:numPr>
          <w:ilvl w:val="0"/>
          <w:numId w:val="1"/>
        </w:numPr>
        <w:spacing w:lineRule="auto" w:line="360" w:before="0" w:after="280"/>
        <w:rPr>
          <w:sz w:val="28"/>
          <w:szCs w:val="28"/>
        </w:rPr>
      </w:pPr>
      <w:r>
        <w:rPr>
          <w:sz w:val="28"/>
          <w:szCs w:val="28"/>
        </w:rPr>
        <w:t xml:space="preserve">Советова,Е. Диагностики для оценки профессиональной компетенции педагогов /Е. Советова // Управление школой. Газета Изд. дома «Первое сентября».- 2009.-№23.-С.17 </w:t>
      </w:r>
    </w:p>
    <w:p>
      <w:pPr>
        <w:pStyle w:val="Normal"/>
        <w:spacing w:lineRule="auto" w:line="360" w:before="280" w:after="2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3D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both"/>
    </w:pPr>
    <w:rPr>
      <w:sz w:val="28"/>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pageBreakBefore/>
      <w:spacing w:lineRule="auto" w:line="36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ra12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17:00Z</dcterms:created>
  <dc:creator>Латыпова</dc:creator>
  <dc:description/>
  <cp:keywords/>
  <dc:language>en-US</dc:language>
  <cp:lastModifiedBy>IRO RT</cp:lastModifiedBy>
  <dcterms:modified xsi:type="dcterms:W3CDTF">2012-03-22T09:04:00Z</dcterms:modified>
  <cp:revision>29</cp:revision>
  <dc:subject/>
  <dc:title>Латыпова Расиля Ильдусовна</dc:title>
</cp:coreProperties>
</file>