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Т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МАНОВСКИЙ МУНИЦИПАЛЬНЫЙ РАЙОН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Шарлиареминская основная общеобразовательная школа»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Тема доклада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24"/>
        </w:rPr>
        <w:t>Современный учитель и образовательные технологии в школе»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Гайнутдинов Мехамат Сабурович,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учитель физики Шарлиареминской ООШ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farhat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ременная школа. Какой она должна быть? Каким должен быть современный учитель?  Для нас образ школьного учителя - это пожилая, всеми любимая, знающая свой предмет женщина в очках, у которой обычно нет своей семьи. Это образ учителя, который встает в памяти у многих. А ныне учитель - это репрессия со стороны телевидения ( в частности программы «Пусть говорят») и насмешек в интернете. 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смотря на все это,  роль   учителя   в подготовке учащихся к жизни,  к  труду,  в  формировании  личности  человека трудно переоценить.  Обучение представляет собой совместную деятельность учителя  и  учащихся, носит  двусторонний  характер.  Благодаря  деятельности   учителя   обучение осуществляется на  основе  разработанных  целей,  содержания  и  программ,  изучение становится управляемым процессом, приводит к желаемым результатам.   Преподавание как деятельность учителя не существует, если  нет  учащихся. Учение как деятельность учащихся не может выполнить задач образования,  если нет учителя,  благодаря  которому  ученик  познает  общественно- исторический опыт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лее идет рассуждение об учебной деятельности, педаг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ми характеристиками применения  современных  информационных технологий являются возможность дифференциации и индивидуализации  обучения, а также возможность развития творческой познавательной активност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 последнее   десятилетие   значительно   усилилось   влияние   новых информационных  технологий  на  учебно- воспитательный  процесс   в   средней общеобразовательной   школе   и   высших   учебных   заведения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более важными  среди  таких  программ  являются  интерактивные  обучающие программы, предусматривающие обмен информацией  не  менее  чем  между  двумя участниками  диалога,  а  также  развивающие  программы,  способные   увлечь учащихся,  привлечь   их   к   решению   учебных   проблем,   развивать   их интеллектуальный  уровень.  Компьютерные  программы   объединяют   часто   в электронные и мультимедий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ьютерный учебник соединяет все  преимущества  обычного  учебника  с возможностью  быстрого  тиражирования  и   непрерывного   совершенствования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школа. Какой она должна быть? Каким должен быть современный учитель?  Для нас образ школьного учителя - это пожилая, всеми любимая, знающая свой предмет женщина в очках, у которой обычно нет своей семьи. Это образ учителя, который встает в памяти у многих. А ныне учитель - это репрессия со стороны телевидения ( в частности программы «Пусть говорят») и насмешек в интернете.  Идет обвинение  учительства как школьного, так вузовского в коррупции и злоупотреблении. Если есть на самом деле такие случаи, пусть разбираются правоохранительные органы, но зачем же обвинять всех и все подряд. И по поводу ЕГЭ: на нынешнем  варианте ЕГЭ не отвечает требованиям образования. Это, на мой взгляд, Всероссийский обман. До середины 90-х годов существовал вариант, когда все ученики сдавали каждый год экзамен. Это был показатель грамотности и успеваемости учащихся. Я закончил Высшую партийную школу Министерства  Обороны СССР, имею два высших о6разования: педагогическое и юридическое. На моем жизненном пути всегда встречались только  лучшие преподаватели ВУЗа, я им благодарен за все. В ТОМ, ЧТО У ПРЕПОДАВАТЕЛЬСТВА НЕТ АВТОРИТЕТА ВИНОВАТО САМО ГОСУДАРСТВО. Ведь в его руках рычаг воздействия на мышление населения страны. Ведь умеют же повлиять на сознание людей, когда им необходимы голоса своих избирателей. Особенно когда стремятся попасть в высшие эшелоны власт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лагими идеями модернизации образования, многих школы объединили, укрупнили. К чему это привело?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вымиранию села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остаточному принципу финансирования основных школ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выживанию из школ порядочных и умных учителей, которые могут сказать свое резкое слово администрации школы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потере квалификации учителей; ( учитель вынужден(!) брать часы не по специальности- жизнь заставляет это делать)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ток молодежи из села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все это,  роль   учителя   вподготовке учащихся к жизни,  к  труду,  в  формировании  личности  человека трудно переоценить.  Обучение представляет собой совместную деятельность учителя  и  учащихся, носит  двусторонний  характер.  Благодаря  деятельности   учителя   обучение осуществляется на  основе  разработанных  целей,  содержания  и  программ  изучение становится управляемым процессом, приводит к желаемым результатам.   Преподавание как деятельность учителя не существует, если  нет  учащихся. Учение как деятельность учащихся не может выполнить задач образования,  если нет учителя,  благодаря  которому  ученик  познает  общественно- исторический опыт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 главных  процессов,  составляющих  целостный  педагогический процесс, является процесс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сложный процесс  объективной  действительности. Вот  почему  дать  полное  и  всестороннее  определение этого процесса очень трудно. Он включает  большое  количество  разнообразных связей  и  отношений  множества  факторов  различного  порядка  и  различной природы. Отсюда и множество определений процесса.  В  сочинениях  древних  и средневековых  мыслителей  под  понятиями  «обучение»,  «процесс   обу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ся главным образом преподавание. В  начале  нашего  века  в  понятие обучения стали включать уже  два  составляющих  этот  процесс  компонента  —преподавание и учение. Преподавание понимается как деятельность учителей  поорганизации  усвоения  учебного  материала,  а  учение  —  как  деятельность учащихся по усвоению предлагаемых  им  знаний.  Несколько  позже  в  понятии обучения нашли отражение и управляющая деятельность учителя по  формированиюу учащихся способов познавательной деятельности, и  совместная  деятельность учителя 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усилился интерес к теории оптимизации образовательных процессов в связи с широким  применением  технологий  в  обучении,  а  также значительными   финансовыми   затратами,    необходимыми    для    получения высококачественного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обучения - прежде всего процесс познания учеником  окружающего мира. Этот признак говорит о сходстве обучения с  любыми  видами  и  формами  познавательной деятельности человека, о том, что  процесс  обучения  основанна  общих  закономерностях  познания  человеком  окружающего  мира,   теория познания  диалектического  материализма  является  методологической  основой процесс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 дает   возможность   в   индивидуальном   развитии   усво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,  познанные  в  опыте  человечества  в  течение  многих 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главным в  обучении  становится  учебный  материал,  учебная  книга, учебник, в котором моделируется, фиксируется опыт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существенные признаки  обучения,  можно  дать  такое  определение понятию  "процесс  обучения":  обучение  -  это  специально   организованная познавательная деятельность с целью ускорения  индивидуального  психического развития и овладения познанными закономерностями окружающ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при такой характеристике в историческом  развитии  будет иметь тенденцию  к  самостоятельности,  будет  приобретать  свою  логическую структуру. Знания в опыте человечества стремительно возрастают.  Значит,  заодни и те же сроки обучения, при одной и той  же  конструкции  мозга  ученик будет усваивать  все  больший  объем  знаний  со  всевозрастающей  глуб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, вне целенаправленного руководства ученик не  может  овладеть  опытом  человечества  и  подготовить  себя   к   трудовой   деятельности   вобщественном   производстве.   Возникает    необходимость    в    специально подготовленном человеке. Он несет в себе ту часть  общественно-исторического опыта,  который  должен  усвоить  уче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следнее   десятилетие   значительно   усилилось   влияние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  технологий  на  учебно- воспитательный  процесс   в   средней общеобразовательной   школе   и   высших   учебных   заведениях.   Появилась необходимость обучения учащихся приемам и  способам  ведения  информационных архивов. Одной из основных целей школьного обучения становится  формирование информационной  культуры  учащихся.  Более  того,   для   многих   профессий появилась  необходимость  непрерывного  образования   на   протяжении   всей профессиональной жизн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развиваются личностно-ориентированные технологии  обучения.  Воснове  этого  подхода   лежит   единство   целей   общеобразовательного   и предпрофессионального   обучения   при   демократизации   условий   развитияличности. Основными характеристиками применения  современных  информационных технологий являются возможность дифференциации и индивидуализации  обучения,а также возможность развития творческой познавательной активност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 реорганизации   учебного   процесса   на   основе    со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 технологий разработано множество учебных программ  и  учебных пособий. Однако реально  каждый  учитель  разрабатывает  свои  программы,  а также учебные и дидактические материалы. Накоплено  значительное  количество компьютерных  программ,  предназначенных  для  использования  в  школьном об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ми  среди  таких  программ  являются  интерактивные  обучающие программы, предусматривающие обмен информацией  не  менее  чем  между  двумя участниками  диалога,  а  также  развивающие  программы,  способные   увлечь учащихся,  привлечь   их   к   решению   учебных   проблем,   развивать   их интеллектуальный  уровень.  Компьютерные  программы   объединяют   часто   вэлектронные и мультимедий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серьезная разработка методической системы обучения учащихся информатике и  современным  информационным  технологиям,  в  первую  очередьразработка  и  совершенствование  форм  и   методов   обучения.   Необходима направленность на продуктивное усвоение школьниками системы ведущих  знаний, на эффективное воспитание  и  развитие  школьников.  Существующая  в  школах методика    должна    отражать    идейно-философскую    сторону    обучения, мировоззренческий  аспект,  воспитательные  возможности  и   образовательные ценности. Функции  информатики  связаны  с  раскрытием  роли  информационных  процессов в  живой  природе,  технике,  обществе,  с  формированием  навыков использования  компьютеров  как  специфического  средства  решения   учебныхзадач, реализацией задач профессиональной ориентации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приемы, методы и средства обучения при переносе  в  современный урок  должны  быть  соответствующим  образом  модифицированы.  Кроме   того,достижение  целей   обучения,   как   правило,   обеспечивается   комплексом традиционных и новых приемов обучения.  В  качестве  специальных  приемов  иметодов, используемых в информатике, можно назвать  использование  сценария, использование  псевдокода,  подробные  спецификации,  использование  го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ов,  последовательное   уточнение,   структурное    программирование, разработка   алгоритмов   "снизу   вверх",   объектное   -    ориентированное программирование, метод "открытых" программ, моментальное  программирование, эволюционный подход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информации передается  посредством  письма  на  бумажных носителях. Недостатками этого вида передачи являются длительность выпуска  ивысокая стоимость новых книг. Еще более несовершенна передача  информации  вустной форме - лекционных курсах - специалисты в области  науки,  обладающие педагогическим  талантом  и  тем  более  артистическими   способностями,   -редкость.  Особую  проблему  составляет  получение  визуальной   информации. Я учитель физик. Поэтому мне близка тема точных наук. Например, при изучении  принципов  работы  двигателя  внутреннего  сгорания ,процесс работы которого осуществляется в закрытой  системе  и  эффективностьлабораторных работ чрезвычайно низка. Значительное  количество  такого  рода информации   не визуализируемо   существующими   методами,   что    вынуждаетпоказывать ее статической графикой или рассказывать о ней у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компьютерной  техники  позволяет  преодолеть  эти  пробл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уществующие материалы в электронном виде ориентированы  на  среднего пользователя.  В  целях  совершенствования  учебного  процесса  в   школе  иинтегрирования   с   академической   наукой   необходимо   наладить   выпуск интерактивных учебных материалов на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учебник соединяет все  преимущества  обычного  учебника  с возможностью  быстрого  тиражирования  и   непрерывного  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 работа  на  компьютере   при   помощи   компьютерной   графики показывает преобразования в закрытых системах и позволяет  без  существенныхзатрат изучать самые сложные  процессы.  Компьютерный  экзаменатор  позволит обучающемуся  усвоить  материал  при  помощи  самоконтроля  или   объективно проверить свои знания при использовании независим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выше всего изложенного приходим к умозаключению: все это привести в действующий механизм нужен современный учитель. Учитель молодой,  высокообразованный, интеллектуальный, воспитанный, любящий детей и свой предмет. В свое время я спросил у нашего  народного учителя русского языка и литературы , которая вышла на пенсию и сразу ушла  на пенсию: «Почему Вы ушли? Могли бы работать хотя бы год» Она ответила: «Я не хочу  представить перед своими учениками дрожащими руками. Пусть меня запомнят, какой я была. Хорошее слово после себя это же капитал». Ничего не скажешь против этих слов. И надо всегда помнить- мы выполняем заказ государства. Если государству нужны умные, преданные, образованные люди, она должна  заботиться о своей молодежи. Мастерство учителя на уроке заключается главным образом в умелом владении методикой обучения и воспитания, творческом применении новейших достижений  педагогики и передового педагогического опыта. Региональном руководстве познавательной и практической  деятельностью учащихся. Их интеллектуальном разви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– важнейший педагогический процесс. В процессе  обучения происходит познание. Ученики в процессе обучения  расширяют  свой  кругозор, приобретают знания о природе,  обществе,  мышлении,  познают  окружающий  ихмир. В процессе обучения формируются практические и теоретические  умения  инавыки, умения и навыки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оптимального построения процесса обучения возможно лишь на основетакого управления  им,  которое  организуется  с  учетом  закономерностей  ипринципов  обучения,  на  основе  применения  современных  форм  и   методовпреподавания и учения, а также  на  основе  изучения  и  учета  особенностейвнутренних и внешних условий данного класса, учеников и друг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значеев В.П.  Основы общей валеологии. Учебное пособ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Изд-во "Институт практической психологии",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ьютерные телекоммуникации – школе. Под ред. Е.С.Полат - М.,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хелькевич В.Н. и др. Справочник по педагогическим инновациям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а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дагогика. Под ред. С.П.Баранова и В.А. Сластенина - М., 198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ласый И.П.  Педагогика М.,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.А. Онищук. Урок в современной  школе. М. Просвещенеи. 198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Гайнутдинов Мехамат Сабурович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7:00Z</dcterms:created>
  <dc:creator>Admin</dc:creator>
  <dc:description/>
  <cp:keywords/>
  <dc:language>en-US</dc:language>
  <cp:lastModifiedBy>kstu user</cp:lastModifiedBy>
  <cp:lastPrinted>2012-02-20T16:36:00Z</cp:lastPrinted>
  <dcterms:modified xsi:type="dcterms:W3CDTF">2012-03-28T10:47:00Z</dcterms:modified>
  <cp:revision>3</cp:revision>
  <dc:subject/>
  <dc:title>Гайнутдинов Мехамат Сабурович</dc:title>
</cp:coreProperties>
</file>