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aps/>
        </w:rPr>
      </w:pPr>
      <w:r>
        <w:rPr>
          <w:caps/>
        </w:rPr>
        <w:t xml:space="preserve">Пробуждать потребность к творчеству на уроках технологии.               </w:t>
      </w:r>
    </w:p>
    <w:p>
      <w:pPr>
        <w:pStyle w:val="Normal"/>
        <w:rPr/>
      </w:pPr>
      <w:r>
        <w:rPr/>
        <w:t>Бариева Диляра Давлеевна (</w:t>
      </w:r>
      <w:r>
        <w:rPr>
          <w:lang w:val="en-US"/>
        </w:rPr>
        <w:t>barievadd</w:t>
      </w:r>
      <w:r>
        <w:rPr/>
        <w:t>@</w:t>
      </w:r>
      <w:r>
        <w:rPr>
          <w:lang w:val="en-US"/>
        </w:rPr>
        <w:t>gmail</w:t>
      </w:r>
      <w:r>
        <w:rPr/>
        <w:t>.</w:t>
      </w:r>
      <w:r>
        <w:rPr>
          <w:lang w:val="en-US"/>
        </w:rPr>
        <w:t>com</w:t>
      </w:r>
      <w:r>
        <w:rPr/>
        <w:t>), учитель технологии первой квалификационной категории. МБОУ «СОШ № 117» Авиастроительный район  г. Казань.</w:t>
      </w:r>
    </w:p>
    <w:p>
      <w:pPr>
        <w:pStyle w:val="Normal"/>
        <w:jc w:val="right"/>
        <w:rPr>
          <w:i/>
          <w:i/>
        </w:rPr>
      </w:pPr>
      <w:r>
        <w:rPr>
          <w:i/>
        </w:rPr>
      </w:r>
    </w:p>
    <w:p>
      <w:pPr>
        <w:pStyle w:val="Normal"/>
        <w:jc w:val="right"/>
        <w:rPr/>
      </w:pPr>
      <w:r>
        <w:rPr>
          <w:i/>
        </w:rPr>
        <w:t>Основоположниками искусства были гончары и кузнецы…портные и портнихи, чьи артистически созданные вещи, радуя взгляд, наполняют  музеи.</w:t>
      </w:r>
    </w:p>
    <w:p>
      <w:pPr>
        <w:pStyle w:val="Normal"/>
        <w:ind w:firstLine="708"/>
        <w:jc w:val="right"/>
        <w:rPr>
          <w:i/>
          <w:i/>
        </w:rPr>
      </w:pPr>
      <w:r>
        <w:rPr>
          <w:i/>
        </w:rPr>
        <w:t>М. Горький</w:t>
      </w:r>
    </w:p>
    <w:p>
      <w:pPr>
        <w:pStyle w:val="Normal"/>
        <w:ind w:firstLine="708"/>
        <w:rPr/>
      </w:pPr>
      <w:r>
        <w:rPr/>
        <w:t xml:space="preserve">Главная цель образовательной области «Технология» - подготовить учащихся к самостоятельной трудовой деятельности, развитие и воспитание образованной, культурной, творческой, инициативной и предприимчивой личности. Все это возможно решить при такой организации учебного процесса, при которой учащиеся развивают свое мышление, интересы, склонности, реализуют потребность в общении, как со сверстниками, так со старшими, учатся понимать себя и окружающих людей, работать коллективно. Большие перспективы для решения этих задач заложены на уроках технологии. Из школы должна выходить молодежь морально - психологически и практически подготовленная к труду в системе рыночных отношений, ясно знающая, что успех в жизни прямо зависит от объема и качества приобретенных в школьные годы знаний и умений, трудолюбия инициативы. Исследования психологов показали, что в творческом поиске новых решений участвуют оба полушария головного мозга. Однако специфика школьного образования состоит в том, что интенсивнее нагружается левое полушарие, отвечающее за логическое мышление и совсем мало правое - за образное мышление. В этой связи большое значение для развития творческих способностей человека, особенно в юном возрасте, имеют занятия различными видами декоративно-прикладного искусства. Учитель технологии имеет сегодня достаточно простора для того, чтобы творчески строить свою учебную работу. В программу предмета технология введены разделы по обучению декоративно - прикладному искусству - «Лоскутная пластика», «Вышивание», «Вязание», «Декоративная игрушка». Несмотря на то, что на обучение по этому разделу отводится ограниченное число часов, но именно на этих занятиях наиболее ярко проявляются творческие способности учащихся, развивается художественный вкус, желание создавать декоративное изделие своими руками. Разработка и внедрение этого раздела - сложная но увлекательная работа, которая направлена на решение главной задачи, стоящей передо мной- обеспечить единство обучения и творчества. Все мои занятия проходят под  девизом - «Свой дом украшу я сама». В целях повышения интереса у  учащихся начинаю уроки со знакомства с народным искусством, с традициями и обычаями разных народов. Знакомясь с образцами народного искусства, дети попадают в мир сказочных образов, ярких красок выразительных пластических форм, затейливых    узоров и орнаментов. Эти уроки не только воспитывают художественный вкус, но и пробуждают в них желание самим заняться творчеством, создать свои изделия - это вышитые картины, лоскутные панно, вязаные изделия, сувениры и подарки. </w:t>
      </w:r>
    </w:p>
    <w:p>
      <w:pPr>
        <w:pStyle w:val="Normal"/>
        <w:rPr/>
      </w:pPr>
      <w:r>
        <w:rPr/>
        <w:t xml:space="preserve">Среди многообразия декоративно - прикладных искусств наиболее доступной для воспроизведения является </w:t>
      </w:r>
      <w:r>
        <w:rPr>
          <w:b/>
          <w:i/>
        </w:rPr>
        <w:t>аппликация</w:t>
      </w:r>
      <w:r>
        <w:rPr/>
        <w:t xml:space="preserve"> - древнейший способ художественного оформления изделий и картин с использованием различных материалов:  ткани, сукно, фетр, кожа, мех, войлок и др.  Для выполнения работ в этой технике от учащихся требуется достаточно высокий уровень технических и изобразительных умений, а также сосредоточенности, настойчивости, выдержки, аккуратности, самостоятельности. На занятиях учащиеся овладевают целым рядом трудовых умений, связанных с обработкой материала, применением инструментов и оборудования. У них формируется культура труда, формируются такие качества, как точность, быстрота, плавность. Это становится возможным при систематическом, плановом проведении занятий, организации самостоятельной художественной деятельности, постепенном усложнении заданий по мере приобретения опыта. Дети приобретают навыки графического и пластического изображения предметов, овладевают умением в силуэтной форме образно, творчески перерабатывать свои впечатления, получаемые при знакомстве с окружающим миром, во время рассматривания иллюстраций, картин, скульптур, произведений народно-декоративно-прикладного искусства и переносить всё это на ткань. На занятиях предусмотрены изготовления настенных панно, бытовые изделия, сувениры друзьям. </w:t>
      </w:r>
    </w:p>
    <w:p>
      <w:pPr>
        <w:pStyle w:val="Normal"/>
        <w:ind w:firstLine="708"/>
        <w:rPr/>
      </w:pPr>
      <w:r>
        <w:rPr/>
        <w:t xml:space="preserve">Одним из самых увлекательных и распространенных видов декоративно-прикладного искусства является </w:t>
      </w:r>
      <w:r>
        <w:rPr>
          <w:b/>
          <w:i/>
        </w:rPr>
        <w:t>вышивание</w:t>
      </w:r>
      <w:r>
        <w:rPr/>
        <w:t xml:space="preserve">, которое корнями уходит в глубину веков. Знакомство с историей вышивки и демонстрация образцов вышитых изделий с узорами, характерными для различных народов, начинается с пятого класса. Учащиеся знакомятся с основными видами декоративных швов, которыми можно украсить сшитый ими фартук, или салфетку. Предварительно я демонстрирую готовые салфетки и эскизы, объясняю, что такое мотив, знакомлю с наиболее простыми композиционными приёмами. Для работы в классе использую несколько различных узоров, которые состоят из одного или двух простых мотивов. Одновременно рассказываю о сочетании цветов ткани и ниток. В практической работе использую также изученные ими ранее швы: петельный, «козлик», тамбурный стебельчатый, «роспись», «вперёд иголку», «назад иголку». Многие учащиеся хорошо справляются с этой работой, проявляя фантазию и творческую смекалку. </w:t>
      </w:r>
    </w:p>
    <w:p>
      <w:pPr>
        <w:pStyle w:val="Normal"/>
        <w:ind w:firstLine="708"/>
        <w:rPr/>
      </w:pPr>
      <w:r>
        <w:rPr>
          <w:rFonts w:eastAsia="Times New Roman"/>
        </w:rPr>
        <w:t xml:space="preserve"> </w:t>
      </w:r>
      <w:r>
        <w:rPr/>
        <w:t xml:space="preserve">В шестом классе девочки берутся за более сложные работы - вышивают крестиком на канве картины, подушки - думки, чехлы для телефона, чтобы украсить свой дом, подчеркнуть свою индивидуальность.           </w:t>
      </w:r>
    </w:p>
    <w:p>
      <w:pPr>
        <w:pStyle w:val="Normal"/>
        <w:ind w:firstLine="708"/>
        <w:rPr/>
      </w:pPr>
      <w:r>
        <w:rPr>
          <w:rFonts w:eastAsia="Times New Roman"/>
        </w:rPr>
        <w:t xml:space="preserve">  </w:t>
      </w:r>
      <w:r>
        <w:rPr/>
        <w:t xml:space="preserve">Особый интерес у девочек вызывает ручное </w:t>
      </w:r>
      <w:r>
        <w:rPr>
          <w:b/>
          <w:i/>
        </w:rPr>
        <w:t>вязание</w:t>
      </w:r>
      <w:r>
        <w:rPr/>
        <w:t xml:space="preserve">, которое изучается в седьмом классе. Это один из древнейших видов декоративно – прикладного искусства и самый распространенный в настоящее время. Популярность его обусловлена простотой техники выполнения, которая доступна каждому.  Самое притягательное в вязании – неограниченные возможности для создания узоров. Разнообразие узоров практически неисчерпаемо. Владея техникой вязания и известной долей фантазии, некоторые ученицы изобретают рисунки по своему усмотрению. Девочки на занятиях получают сведения о пряже и инструментах вязания; знакомятся с основными приёмами вязания крючком и спицами; учатся создавать индивидуальные вещи, отвечающие сегодняшней моде, вяжут различные предметы быта, декоративные украшения для дома, сувениры, одежду. Занятия вязанием способствуют развитию художественно-эстетического вкуса детей, кроме того, способствуют развитию мускулатуры пальцев, делают более динамичными кисти рук и пальцы, развивает зрительную память. </w:t>
      </w:r>
    </w:p>
    <w:p>
      <w:pPr>
        <w:pStyle w:val="Normal"/>
        <w:ind w:firstLine="708"/>
        <w:rPr/>
      </w:pPr>
      <w:r>
        <w:rPr>
          <w:rFonts w:eastAsia="Times New Roman"/>
        </w:rPr>
        <w:t xml:space="preserve"> </w:t>
      </w:r>
      <w:r>
        <w:rPr>
          <w:b/>
          <w:i/>
        </w:rPr>
        <w:t>Искусство изготовления игрушек</w:t>
      </w:r>
      <w:r>
        <w:rPr/>
        <w:t xml:space="preserve"> - один из древнейших видов народного декоративно - прикладного творчества. Каждый народ в зависимости от местных условий и окружающей природы, особенностей быта, создавал свои  игрушки. Традиционная народная игрушка кукла, сшитая из лоскутов, пришла к нам из глубины веков и, если в прошлом, она носила функцию оберега, то в настоящее время куклы создаются для игр детям, для украшения интерьера, театральные, рекламные. В программу восьмого класса мною введены авторские разработки уроков по изготовлению кукол - сувениров, выполненных из эластичных материалов, наполненных ватой, с последующей грунтовкой и росписью. В результате получаются яркие, самобытные игрушки, притягивающие взор взрослых и детей. Работа по созданию кукол учащимися нашей школы - это творческий процесс, включающий в себя практические задания по выполнению эскизов будущих моделей, воплощение их в материале с применением знаний, умений и навыков по выполнению ручных стежков. При выполнении художественной  росписи игрушки выявляются творческие способности учащихся. Мой многолетний опыт показывает, что изготовление игрушек благотворно влияет на отношение ребят друг к другу. Они становятся добрее, более внимательными и чуткими друг к другу.                                                                          </w:t>
      </w:r>
    </w:p>
    <w:p>
      <w:pPr>
        <w:pStyle w:val="Normal"/>
        <w:ind w:firstLine="708"/>
        <w:rPr/>
      </w:pPr>
      <w:r>
        <w:rPr/>
        <w:t xml:space="preserve">Приучая детей мыслить творчески, я уверена, что любая работа, выполняемая ими, будет с интересом сделана.   </w:t>
      </w:r>
    </w:p>
    <w:p>
      <w:pPr>
        <w:pStyle w:val="Normal"/>
        <w:ind w:firstLine="708"/>
        <w:rPr/>
      </w:pPr>
      <w:r>
        <w:rPr>
          <w:rFonts w:eastAsia="Times New Roman"/>
        </w:rPr>
        <w:t xml:space="preserve"> </w:t>
      </w:r>
      <w:r>
        <w:rPr/>
        <w:t xml:space="preserve">Многие работы  учащихся нашей школы были представлены на выставках и конкурсах и  отмечены Дипломами и Грамотами: Мордаханова Э. (диплом МУУМО  г. Казани ), Хамитова Д. (грамота РОО  г. Казани ), Сиразиева Р. (грамота МУУМО  г. Казани ), Иванникова А. (грамота РОО  г. Казани ), Крайнова А. (диплом МУУМО  г. Казани ), Грачева Д. (сертификат МУУМО  г. Казани ) и др.                                                                                                                           </w:t>
      </w:r>
    </w:p>
    <w:p>
      <w:pPr>
        <w:pStyle w:val="Normal"/>
        <w:ind w:firstLine="708"/>
        <w:rPr/>
      </w:pPr>
      <w:r>
        <w:rPr/>
        <w:t>В завершении хочется добавить, если учитель из урока в урок пробуждает мысль у детей, создает условия для творчества, если дети с нетерпеньем ждут очередного урока, а на занятиях нет равнодушных и скучающих глаз, значит, можно сказать «Усилия педагога потрачены не напрасно».</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8"/>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8:00:00Z</dcterms:created>
  <dc:creator>Диляра</dc:creator>
  <dc:description/>
  <cp:keywords/>
  <dc:language>en-US</dc:language>
  <cp:lastModifiedBy>kstu user</cp:lastModifiedBy>
  <dcterms:modified xsi:type="dcterms:W3CDTF">2012-03-28T08:00:00Z</dcterms:modified>
  <cp:revision>2</cp:revision>
  <dc:subject/>
  <dc:title/>
</cp:coreProperties>
</file>