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rPr>
          <w:b w:val="false"/>
          <w:b w:val="false"/>
          <w:szCs w:val="28"/>
        </w:rPr>
      </w:pPr>
      <w:r>
        <w:rPr>
          <w:b w:val="false"/>
          <w:szCs w:val="28"/>
        </w:rPr>
        <w:t>СОВРЕМЕННЫЕ ЭЛЕКТИВНЫЕ КУРСЫ ИНФОРМАТИКИ ДЛЯ ЭКОНОМИЧЕСКИХ КЛАССОВ В ОБРАЗОВАТЕЛЬНОЙ СИСТЕМЕ.</w:t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Шабурова Алла Анатольевна, учитель информатики высшей квалификационной категории,</w:t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  <w:t>МБОУ «Лицей №83» Приволжского района города Казани (МБОУ «Лицей №83»)</w:t>
      </w:r>
    </w:p>
    <w:p>
      <w:pPr>
        <w:pStyle w:val="TextBody"/>
        <w:spacing w:lineRule="auto" w:line="360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567"/>
        <w:jc w:val="center"/>
        <w:rPr/>
      </w:pPr>
      <w:r>
        <w:rPr>
          <w:b/>
          <w:szCs w:val="28"/>
        </w:rPr>
        <w:t>Аннотация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В статье проводится сопоставительный анализ современных  элективных  курсов информатики для профильных экономических классов, выявляются преимущества и недостатки отдельных курсов. Также рассматривается   роль интегрированных уроков в системе школьного образования.</w:t>
      </w:r>
    </w:p>
    <w:p>
      <w:pPr>
        <w:pStyle w:val="TextBody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 xml:space="preserve">В последнее время у учащихся и абитуриентов заметно возрос интерес к экономике. В школах возникла необходимость изучения экономики. Это нашло отражение и в Государственном образовательном стандарте. Экономика была включена в Базисный учебный план как самостоятельный предмет, что отражает признание важности экономического образования для формирования адекватного мировоззрения и практических навыков людей, которые будут жить в условиях рыночной эконом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дифференцированного обучения  экономика стала изучаться углубленно в некоторых классах, что повлекло создание экономического профиля. Осуществление межпредметных связей в процессе преподавания предмета способствовало бы повышению его общеобразовательного потенциала. Поэтому так важно усилить профориентационную направленность в экономических классах таких предметов как математика, иностранный язык и, конечно, информатики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тика по профориентационным возможностям занимает одно из первых мест.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я процесс информатизации современного общества, межпредметные связи экономики и информатики приобретают первостепенную важность. Использование информационных компьютерных  технологий позволяет осуществить преподавание экономики на качественно новом уровн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й и дидактической литературе все больше внимания уделяется интегрированным курсам по экономике и информатике или информационным компьютерным технологиям. Важность межпредметных связей данных учебных дисциплин раскрыта в статьях Л.М. Дергачевой («Особенности использования дидактических игр на уроках информатики», «Решение задач с экономическим содержанием на уроках информатики» и т.д.). Автор считает, что здесь  возможны следующие направления в работ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ботка при помощи ЭВМ статистического материала, построение и анализ таблиц, диаграмм, графи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экономических задач, выполнение тестовых зада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ирование изучаемых экономических процессов и явлени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ьзование баз данных для поиска информации справочного характер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ведение игр с использованием компьютерных технологий (примерами таких игр являются игры “МЭМ (Моделирование экономики и менеджмента)”, “Банки в действии”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педагогический потенциал информатики и экономики, методисты и практикующие преподаватели нечасто прибегают к интегрированным урокам. Что касается методической литературы, то сейчас стали печататься разработки отдельных интегрированных уроков в журналах «Фестиваль педагогических идей», в методических рекомендациях к основному курсу информатики. Но нигде не пришлось найти определенной  системы  в работе над особенностями преподавания информатики в профильных экономических классах, и мы встретили малое количество разработок уроков, где бы прослеживалась взаимосвязь этих дисциплин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иболее разработаны программы и курсы на экономических факультетах в вузах. Близкими к школьной программе являются курсы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«Прикладная информатика в экономике», который освещает тему компьютерных технологий в экономическом бизнесе, менеджменте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2)  «Информационные технологии в информатике», разработанный Н.Г. Губановым и Л.В. Киселевой, который призван познакомить студентов  с информационными технологиями управления предприятиями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«Электронный бизнес», включающий такие интересные разделы, как «Бизнес-планирование Интернет-проектов», «Правовые основы электронного бизнеса», «Электронная коммерция» и други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й вклад в развитие дисциплины «Экономическая  информатика» в вузах внесли П.В. Конюховский, В.П. Косарев, Н.И. Савицкий, Л.В. Еремин, Г.А. Титоренко и др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говорить, что, несмотря на обилие учебной литературы для студентов экономических факультетов, учащиеся и педагоги общеобразовательных учреждений испытывают недостаток в учебной и методической литературе. Учебники же для вузов специализированы, узкие по своему назначению, не отвечают потребностям учащихся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лакунарность в методической литературе по информатике и экономике не заполняют единичные авторские профильные курсы. Нами были проанализированы профильные курсы А.Г. Гриценко, Н.Д. Угриновича «Информационные технологии и основы предпринимательской деятельности» и Е.А. Карповой «Экономическая информатика»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ильный курс А.Г. Гриценко и Н.Д. Угриновича интересен тем, что он основан  на учебной бухгалтерской программе с образцами всех необходимых документов. Теоретическим материалом для данного курса послужило учебное пособие «Деловое применение компьютеров. Основы предпринимательской деятельности». Курс рассчитан  на 36 часов, в течение которых учащиеся имеют возможность зарегистрировать в органах власти частную фирму, организовать ее деятельность, получить прибыль, заплатить налоги, заработную плату и сдать отчетность в налоговые органы. Таким образом, курс решает две актуальные 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учащихся к жизни в информационном обществе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адаптация учащихся к жизни в обществе с рыночной экономикой.</w:t>
      </w:r>
    </w:p>
    <w:p>
      <w:pPr>
        <w:pStyle w:val="TextBodyIndent"/>
        <w:rPr/>
      </w:pPr>
      <w:r>
        <w:rPr>
          <w:szCs w:val="28"/>
        </w:rPr>
        <w:t>Автор профильного курса «Экономическая информатика» Е.А. Карпова считает, что курс должен выходить за рамки прикладных задач. Понятие «экономическая информатика» она сформулировала следующим образом: «совокупность методов и средств информатики, функционирующих в экономической сфере деятельности человека, собирающих, хранящих, преобразующих экономическую информацию». Содержательная линия курса «Экономической информатики» ориентированы на изучение процессов информатизации и междисциплинарных понятиях: информация, структура, система, модель. Профильной курс Е.А. Карповой носит фундаментальный характер.</w:t>
      </w:r>
    </w:p>
    <w:p>
      <w:pPr>
        <w:pStyle w:val="TextBodyIndent"/>
        <w:rPr/>
      </w:pPr>
      <w:r>
        <w:rPr>
          <w:szCs w:val="28"/>
        </w:rPr>
        <w:t>Таким образом, говоря об изучении информатики в рамках экономического профиля, необходимо выделить некоторые особенности, которые обуславливают подход, как к содержанию, так и к методике преподавании курса. Во-первых, во многих экономических вузах абитуриенты сдают информатику как вступительный экзамен, следовательно, содержание курса должно определенным образом совпадать с требованиями вступительных экзаменов. Во-вторых, содержание курса должно включать  межпредметные связи с экономическими дисциплинами, изучаемыми учащимися в рамках данного профиля. И, наконец, в-третьих,  профильное обучение должно обеспечивать социальную адаптацию учащихся к нынешним социально-экономическим условиям в стране, помочь найти им свое место в жизни, дать определенные знания, умения и навыки для реализации профессиональной деятельности.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67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3:52:00Z</dcterms:created>
  <dc:creator>User</dc:creator>
  <dc:description/>
  <cp:keywords/>
  <dc:language>en-US</dc:language>
  <cp:lastModifiedBy>АБАК</cp:lastModifiedBy>
  <dcterms:modified xsi:type="dcterms:W3CDTF">2012-03-14T05:25:00Z</dcterms:modified>
  <cp:revision>4</cp:revision>
  <dc:subject/>
  <dc:title/>
</cp:coreProperties>
</file>