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СУБЪЕКТОВ ОБРАЗОВАТЕЛЬНОГО ПРОЦЕССА В ПРОЕКТИРОВАНИИ ОБРАЗОВАТЕЛЬНЫХ ПРОГРАММ ПРОФЕССИОНАЛЬНОЙ ПОДГОТОВКИ</w:t>
      </w:r>
    </w:p>
    <w:p>
      <w:pPr>
        <w:pStyle w:val="BodyText"/>
        <w:ind w:firstLine="70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ихашерстная Юлия  Олеговна (julijaolegovna@mail.ru)</w:t>
      </w:r>
    </w:p>
    <w:p>
      <w:pPr>
        <w:pStyle w:val="BodyText"/>
        <w:ind w:firstLine="70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сударственное автономное учреждение высшего профессионального образования «Набережночелнинский государственный торгово-технологический институт» (ГАОУ ВПО НГТТИ)</w:t>
      </w:r>
    </w:p>
    <w:p>
      <w:pPr>
        <w:pStyle w:val="BodyText"/>
        <w:ind w:firstLine="70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Аннотация: </w:t>
      </w:r>
      <w:r>
        <w:rPr/>
        <w:t>В статье подчеркивается актуальность  ориентации образовательных программ профессионального образования на участников и потребителей процесса обучения. Выделяются отличительные признаки современной программы профессионального образования и отмечаются проблемы и трудности процесса проектирования образовательных програм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е требования к процессу организации образовательного процесса обозначенные в федеральных государственных стандартах профессионального образования детерминируют совершенствование содержания, разработку новых подходов, технологий  образовательной деятельности, форм обеспечения ее качества в которые входит процесс проектирования образовательных программ профессиона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раясь на определения международных стандартов ISO 9001, качество образования в высшем образовательном учреждении является качеством продукции и услуг, создаваемые организацией по требованиям потребителей. Иными словами, качество — это качества продукции и услуг, составляющие ценность для потребител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язательные законодательные требования потребителями воспринимаются как само собой разумеющееся, и их выполнение не создает конкурентных преимуществ. Однако, как подчеркивает руководитель Набережночелнинского государственного торгово-технологического института Суворов В.С. -  «образовательный стандарт – это норма, обязательная для каждого учебного заведения по конкретной специальности, но при одинаковом содержании образовательного стандарта мы имеем разные результаты образования в учебных заведениях» [3]. Очевидно, что влияние на реализацию требований стандарта оказывает множество факторов (руководство; кадровый потенциал; уровень подготовки абитуриентов; организационные, социально-бытовые, психологические условия). Непрерывное совершенствование, требуемое системами менеджмента качества в соответствии с международными стандартами ISO 9001, следует рассматривать как создание новых качеств продукции и услуг, сверх установленных в федеральных образовательных стандартах (применительно к образовательной деятельности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и «новыми» качествами продукции и услуг в НГТТИ являются: многоуровневость профессионального образования (от начального до дополнительного), сбалансированная система разных видов и форм воспитательной работы, кадровый потенциал, информационная база, наличие собственных учебных и методических разработ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условиях внедрения новых стандартов профессионального образования конкурентным преимуществом и «новым качеством продукции»  НГТТИ может и должно являться качество образовательных программ реализуемых в институте. На сегодняшний день содержание программ профессионального образования лишь на пятьдесят процентов регламентируется федеральным стандартом и соответственно все учебные заведения получили реальную возможность создания своей собственной уникальной образовательной программы.  Таким образом, важнейшей задачей института создание (в рамках лицензированных направлений профессиональной подготовки) образовательных программ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ных от  реализуемых образовательными учреждениями профессионального образования города и республики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ющих  актуальные и будущие потребности экономики  регион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ющих все нормативные требования, устанавливаемые  федеральным государственным образовательным стандартом и действующим законодательством в области образовательной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ватывающих существующие и перспективные сферы науки, техники и технологии, области права и политики, экономики и культуры с позиций социальной и личной значим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элементов гибкости и активности потребителей образовательных программ профессиональной подготовки, возможность выбора личностно-ориентированной образовательной траектории повышают ответственность участников образовательного процесса. Среди потребителей качества - участников образовательного процесса можно выделить три основные группы: во-первых -  государство и общество (учитывая экономические, социальные, техногенные потребности и т.п.), во-вторых, - студенты и их родители и в третьих  - работодател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таемся определить потребности и ожидания каждой из данных групп потребителей. Запросом государства к качеству профессионального образования, является соблюдение требований нормативно-правовой основы образовательной деятельности, сохранение жизни и здоровья всех участников образовательного процесса – представителей нации, выпуск культурного, квалифицированного и </w:t>
      </w:r>
      <w:r>
        <w:rPr>
          <w:b/>
          <w:i/>
          <w:sz w:val="28"/>
          <w:szCs w:val="28"/>
        </w:rPr>
        <w:t xml:space="preserve">востребованного </w:t>
      </w:r>
      <w:r>
        <w:rPr>
          <w:sz w:val="28"/>
          <w:szCs w:val="28"/>
        </w:rPr>
        <w:t>работника.  От реализации последнего требования к выпускнику в настоящее время находится в прямой зависимости государственное финансирование деятельности образовательных учреж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тороны студентов и их законных представителей – родителей самым актуальным запросом к учреждению профессионального образования (по данным соцопросов) выступает возможность трудоустройства по полученной специальности, направлению подготовки (на выгодных для выпускника условиях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тороны работодателей помимо общих навыков, документа о профессиональном  образовании нужны вполне определенные компетенции. С их позиции качество профессионального образования — это компетенции передаваемые студентам по требованиям работодате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позиции трех основных групп потребителей образовательных услуг, качество профессионального образования определяется востребованностью выпускника, которая, в свою очередь,  напрямую зависит от уровня сформированности  у него  набора общих и специальных компетенций.  Образовательная программа профессиональной подготовки  в данной ситуации выступает в качестве одного из важнейших средств формирования этих компетенц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в настоящее время процесс проектирования новых программ профессионального образования по федеральным образовательным стандартам с учетом ориентации на потребителей, не может быть реализован в полной мере в силу ряда причин. Обозначим некоторые из ни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ирование образовательных программ по ряду  утвержденных государственных стандартов выявило наличие некоторых противоречий в требованиях стандарта (например, в виде жестких норм по наличию и количеству контрольных точек в семестре часто противоречащие друг другу; необоснованное завышение или занижение объема базовой части некоторых циклов в стандартах высшего образования и другие).  На сегодняшний день данную проблему удается решить за счет гибкости, варьирования, «индивидуального подхода» к каждой образовательной программе профессиональной подготов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трудновыполнимых задач является включение обучающихся в проектирование собственных образовательных маршрутов. Даже родители, не говоря уже о самих студентах, в большинстве своем являются не готовыми ни психологически, ни морально выступать в роли заказчиков содержания, образовательной траектории профессионального образования того или иного направления подготовк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 учета мнения работодателей при проектировании образовательной программы и отсутствие нормативных механизмов осуществления данного процесса так же представляет собой задачу, требующую решения. Кроме этого: 1) работодатели  в условиях нашего города не представляют собой  единую систему, с которой можно было бы взаимодействовать; 2) по многим специальностям и направлениям подготовки, реализуемым в нашем вузе, отсутствуют профессиональные стандарты, а представители работодателей не могут сформулировать свои запросы к профессиональным компетенциям выпускника; 3) запросы и потребности к качеству подготовки выпускника являются у разных представителей работодателей противоречащими друг другу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— это единый организм, и неполноценное развитие любой из его частей сказывается на его работе в целом. Ни одна из его частей не может существовать по отдельности. Значимого успеха в обеспечении качества образования добиться не удастся, если заведующие кафедрами, не станут разбираться в современных методах менеджмента, включая основы менеджмента кач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обозначенные трудности в настоящее время идет поиск максимально эффективных путей решения данных проблем. Особенно активно в настоящее время в нашем институте реализуются различные направления сотрудничества с работодателями, в том числе по вопросам проектирования образовательных программ. Дальнейшее развитие данного направления,  разработка и реализация механизмов включенности обучающихся в процесс проектирования образовательных программ профессиональной подготовки, дальнейшая разработка и реализация данного процесса -  задачи ближайшего времени.</w:t>
      </w:r>
    </w:p>
    <w:p>
      <w:pPr>
        <w:pStyle w:val="BodyText"/>
        <w:spacing w:lineRule="auto" w:line="360"/>
        <w:ind w:firstLine="709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рамова, Е.М. Требования работодателей к системе профессионального образования / Е.М. Аврамова, И.Б. Гурков, и др. -   Москва : МАКС Пресс, 2006. – 125 с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вицкая, Л.А. Организация взаимодействия субъектов образовательного процесса / Л.А. Витвицкая  // Высшее образование в России. - 2009. - №7  - С.93-96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воров, В.С. Управление качеством многоуровневой подготовки специалистов в колледже : монография / В.С. Суворов. – Казань : Изд-во Казанского ун-та, 2005. – 308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tru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23:00Z</dcterms:created>
  <dc:creator>ulialo</dc:creator>
  <dc:description/>
  <cp:keywords/>
  <dc:language>en-US</dc:language>
  <cp:lastModifiedBy>ulialo</cp:lastModifiedBy>
  <dcterms:modified xsi:type="dcterms:W3CDTF">2012-01-31T08:33:00Z</dcterms:modified>
  <cp:revision>2</cp:revision>
  <dc:subject/>
  <dc:title> Участие субъектов образовательного процесса в проектировании образовательных программ профессиональной подготовки</dc:title>
</cp:coreProperties>
</file>