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МБОУ "Чувашско- Дрожжановска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общеобразовательная   школа  СОШ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72"/>
          <w:szCs w:val="72"/>
        </w:rPr>
      </w:pPr>
      <w:r>
        <w:rPr>
          <w:rFonts w:cs="Times New Roman CYR" w:ascii="Times New Roman CYR" w:hAnsi="Times New Roman CYR"/>
          <w:b/>
          <w:sz w:val="72"/>
          <w:szCs w:val="72"/>
        </w:rPr>
        <w:t>Доклад на тему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  <w:t>Непрерывное профессиональное образование как основа формирования конкурентоспособной лично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 CYR" w:ascii="Times New Roman CYR" w:hAnsi="Times New Roman CYR"/>
          <w:sz w:val="36"/>
          <w:szCs w:val="36"/>
        </w:rPr>
        <w:t>Учитель: 1 кв. категор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 CYR" w:ascii="Times New Roman CYR" w:hAnsi="Times New Roman CYR"/>
          <w:sz w:val="36"/>
          <w:szCs w:val="36"/>
        </w:rPr>
        <w:t>Чулякмина Зульфия Мидхатов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 CYR" w:hAnsi="Times New Roman CYR" w:cs="Times New Roman CYR"/>
          <w:b/>
          <w:b/>
          <w:sz w:val="36"/>
          <w:szCs w:val="36"/>
        </w:rPr>
      </w:pPr>
      <w:hyperlink r:id="rId2">
        <w:r>
          <w:rPr>
            <w:rStyle w:val="InternetLink"/>
            <w:rFonts w:cs="Times New Roman CYR" w:ascii="Times New Roman CYR" w:hAnsi="Times New Roman CYR"/>
            <w:sz w:val="36"/>
            <w:szCs w:val="36"/>
            <w:lang w:val="en-US"/>
          </w:rPr>
          <w:t>zulfia</w:t>
        </w:r>
        <w:r>
          <w:rPr>
            <w:rStyle w:val="InternetLink"/>
            <w:rFonts w:cs="Times New Roman CYR" w:ascii="Times New Roman CYR" w:hAnsi="Times New Roman CYR"/>
            <w:sz w:val="36"/>
            <w:szCs w:val="36"/>
          </w:rPr>
          <w:t>.</w:t>
        </w:r>
        <w:r>
          <w:rPr>
            <w:rStyle w:val="InternetLink"/>
            <w:rFonts w:cs="Times New Roman CYR" w:ascii="Times New Roman CYR" w:hAnsi="Times New Roman CYR"/>
            <w:sz w:val="36"/>
            <w:szCs w:val="36"/>
            <w:lang w:val="en-US"/>
          </w:rPr>
          <w:t>chulyacmina</w:t>
        </w:r>
        <w:r>
          <w:rPr>
            <w:rStyle w:val="InternetLink"/>
            <w:rFonts w:cs="Times New Roman CYR" w:ascii="Times New Roman CYR" w:hAnsi="Times New Roman CYR"/>
            <w:sz w:val="36"/>
            <w:szCs w:val="36"/>
          </w:rPr>
          <w:t>@</w:t>
        </w:r>
        <w:r>
          <w:rPr>
            <w:rStyle w:val="InternetLink"/>
            <w:rFonts w:cs="Times New Roman CYR" w:ascii="Times New Roman CYR" w:hAnsi="Times New Roman CYR"/>
            <w:sz w:val="36"/>
            <w:szCs w:val="36"/>
            <w:lang w:val="en-US"/>
          </w:rPr>
          <w:t>yandex</w:t>
        </w:r>
        <w:r>
          <w:rPr>
            <w:rStyle w:val="InternetLink"/>
            <w:rFonts w:cs="Times New Roman CYR" w:ascii="Times New Roman CYR" w:hAnsi="Times New Roman CYR"/>
            <w:sz w:val="36"/>
            <w:szCs w:val="36"/>
          </w:rPr>
          <w:t>.</w:t>
        </w:r>
        <w:r>
          <w:rPr>
            <w:rStyle w:val="InternetLink"/>
            <w:rFonts w:cs="Times New Roman CYR" w:ascii="Times New Roman CYR" w:hAnsi="Times New Roman CYR"/>
            <w:sz w:val="36"/>
            <w:szCs w:val="36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44"/>
          <w:szCs w:val="44"/>
        </w:rPr>
      </w:pPr>
      <w:r>
        <w:rPr>
          <w:rFonts w:cs="Times New Roman CYR" w:ascii="Times New Roman CYR" w:hAnsi="Times New Roman CYR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данной работе  анализируется </w:t>
      </w:r>
      <w:r>
        <w:rPr>
          <w:rFonts w:cs="Times New Roman CYR" w:ascii="Times New Roman CYR" w:hAnsi="Times New Roman CYR"/>
          <w:sz w:val="28"/>
          <w:szCs w:val="28"/>
        </w:rPr>
        <w:t xml:space="preserve">идея непрерывного образования, которая  занимает заметное место в ряду прогрессивных идей культуры XX в. Общечеловеческая и философская значимость этой идеи велика, так как смысл ее заключается в том, чтобы обеспечить каждому человеку постоянное развитие, совершенствование, творческое обновление на протяжении всей жизни, а значит, обеспечить процветание всего общества. Именно поэтому государства и сегодня ищут свою модель непрерывно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Центральной идеей непрерывного образования является развитие человека как личности, субъекта деятельности и общения на протяжении всей его жизни. Эта идея, осознанная обществом, становится системообразующим фактором непрерывного 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епрерывным является образование, всеохватывающее по полноте, индивидуализированное по времени, темпам и направленности, предоставляющее каждому право и возможности реализации собственной программы его получения и пополнения в течение всей жиз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ия о том, что непрерывное образование имеет давнюю историю, можно встретить и в высказывании ряда зарубежных авторов. В частности, во Франции проявление идей непрерывного образования связывается с деятельностью философа-просветителя и политического деятеля эпохи французской революции Жана Кондорсэ, обосновывающего развитие разума как основу исторического прогресса. Проект программы народного образования, предложенный Ж. Кондорсэ, фактически базировался на идее непрерывного образования. Им подчеркивался также и основной принцип непрерывного образования - универсальность ("всеохватность"), т.е. распространенность образования на всех граждан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"... Просвещение, - писал он, - должно охватывать всех граждан. Должно оно на разных уровнях охватывать всю систему человеческого знания, а также гарантировать людям разного возраста легкое сохранение уже имеющихся знаний, а также представление возможности приобретать новые". Современный английский ученый в области педагогики и психологии Брайан Саймон в своей книге "Общество и образование" отмечает, что еще в 1888 г. школьные советы и союзы с советами по техническому образованию стремились создать систему непрерывного образования, при которой каждый последующий этап обучения органично вытекает из предыдущего, начиная со школ для самых маленьких и кончая университетами. Однако Б. Саймон констатирует, что этой идее не суждено было осуществиться, поскольку консервативное правительство, стоявшее у власти с 1899 по 1904 г., приняло ряд административных и законодательных мер, положивших конец этому перспективному начинанию, хотя в 90-е годы прошлого века оно казалось еще вполне реальны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епрерывное образование надо отличать от непрерывного обучения. Первое относится к социализации, второе - к воспитанию и обучению. Первое предполагает, что взрослый человек может много раз на протяжении своей жизни проходить переподготовку по любой профессии. Второе касается детей и продолжительности их пребывания в учебных заведениях разного типа. Непрерывное обучение означает, что ребенок, попав в коллектив в возрасте двух-трех лет, остается в нем вплоть до студенческой поры. В европейской гимназии дошкольные и школьные классы совмещены. Как правило, в таких школах существуют договоренности со столичными вузами о том, что выпускные экзамены приравниваются к вступительны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основе функционирования непрерывного образования лежат следующие принципы, определяющие его специфику: гуманизма, демократизма, мобильности, опережения, открытости, непрерыв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ринцип гуманизма свидетельствует об обращенности образования к человеку, о свободе выбора личностью форм, сроков, видов обучения, повышения квалификации, самообразования. Этот принцип реализуется через создание благоприятных возможностей для развития творческой индивидуальности каждого человека. Человек рассматривается как цель общественного прогрес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демократизма предполагает доступность образования в любом возрасте благодаря многообразию форм обучения, в соответствии с интересами, возможностями и потребностями. Он обеспечивает свободу перехода из одного учебного заведения в другое, ускоренное завершение обучения и повышения квалификации; означает равные права всех граждан, независимо от сословно-классовой принадлежности, национальных особенностей, состояния здоровья, на образование и развитие. Данный принцип предполагает демократизацию всех сторон жизнедеятельности образовательных учреждений, равноправные отношения субъектов педагогическ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инцип мобильности выражается в многообразии средств, способов, организационных форм системы непрерывного образования, их гибкости и готовности к быстрой перестройке в соответствии с изменяющимися потребностями производства, общества, человека. Он ориентирует на использование разных продуктивных методических систем и технолог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цип опережения, опираясь на научное прогнозирование, требует более быстрого и гибкого развития, перестройки учебных заведений и учреждений системы непрерывного образования по отношению к нуждам общественной практики, мобильного обновления их деятельности. Этот принцип ориентирует на широкое и активное использование новых форм, методов, средств обучения и переподготовки специалистов, на включение новаторских подходов к этому процесс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Исследователи отмечают, что смысл и значение непрерывного профессионального образования заключается в развитии способностей личности, соответствующих ее потребностям, времени, темпу, направленности, реализуемости, а также в многообразии и гибкости используемых организационных форм, гуманизации и демократизации, разнообразии содержательно-целевого обуче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Невозможность экстенсивного наращивания информационной базы знаний как способа решения этих задач привела к необходимости разработки интенсивной адаптивной системы современного образован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Важнейшим документом, определяющим содержание профессиональной подготовки специалистов, является учебный план. В нем формулируются цели и задачи воспитания будущего специалиста, основные принципы отбора научной информации и ее систематизации с учетом межпредметных связей и логики изложения материала; находят воплощение идеи развития личности на основе органического сочетания общего, среднего и высшего профессионального образования, соединения обучения с производительным трудом, развития творческого мышления и познавательной активности студентов, их самостоятельности в приобретении знаний, преемственности с другими типами учебных заведений. Главной особенностью адаптивных индивидуальных учебных планов должно стать создание условий, способствующих самоактуализации и самореализации личности, обеспечение учета познавательных особенностей студентов, их интересов и склонносте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ногоуровневое непрерывное профессиональное образование представляет собой систему непрерывного интенсивного образования. Эта система обеспечивает последовательное получение разного уровня образования и квалификации в соответствии с интересами личности и потребностями общества в современных социально-экономических условия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современном этапе развития непрерывного профессионального образования, несмотря на успехи его реализации, все же существует необходимость разрешения ряда проблем-противоречий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жду государственной системой профессионального образования, которая в силу объективных причин не может оперативно реагировать на динамично изменяющиеся требования к подготовке новой квалифицированной рабочей силы, и потребителями ее профессиональных образовательных услуг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жду традиционными подходами к формированию содержания профессионального образования и инновационными, предусматривающими максимальный учет требований отраслевых образовательных стандартов профессионального образования и развития лич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жду запросами определенных социальных групп населения на создание образовательных учреждений, удовлетворяющих их потребности в непрерывном профессиональном образовании и недостаточным наличием таких образовательных комплекс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решение этих противоречий возможно на основе построения новой гибкой структуры образования, способной более оперативно реагировать на изменения и запросы социокультурной среды, определения содержания непрерывного профессионального образования с учетом поставленных це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скольку главный смысл непрерывного образования - постоянное творческое обновление, развитие и совершенствование каждого человека на протяжении всей жизни, то одна из основных целей непрерывного образования - расширение и диверсификация, как говорилось ранее, образовательных услуг и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8:00Z</dcterms:created>
  <dc:creator>Альфира</dc:creator>
  <dc:description/>
  <cp:keywords/>
  <dc:language>en-US</dc:language>
  <cp:lastModifiedBy>kstu user</cp:lastModifiedBy>
  <cp:lastPrinted>2012-02-16T18:18:00Z</cp:lastPrinted>
  <dcterms:modified xsi:type="dcterms:W3CDTF">2012-02-16T14:18:00Z</dcterms:modified>
  <cp:revision>2</cp:revision>
  <dc:subject/>
  <dc:title/>
</cp:coreProperties>
</file>