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онная фор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участника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республиканской научно-методической конференции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</w:rPr>
        <w:t>Интегрированная система профессионального образования в условиях научно-образовательного кластера: проблемы и пути развития</w:t>
      </w:r>
      <w:r>
        <w:rPr>
          <w:rFonts w:cs="Times New Roman" w:ascii="Times New Roman" w:hAnsi="Times New Roman"/>
          <w:b/>
          <w:color w:val="000000"/>
        </w:rPr>
        <w:t>»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«НМК-КНИТУ (КХТИ)—2012»</w:t>
      </w:r>
      <w:r>
        <w:rPr>
          <w:rFonts w:cs="Times New Roman" w:ascii="Times New Roman" w:hAnsi="Times New Roman"/>
          <w:b/>
          <w:bCs/>
          <w:color w:val="000000"/>
        </w:rPr>
        <w:t xml:space="preserve">), </w:t>
      </w:r>
      <w:r>
        <w:rPr>
          <w:rFonts w:cs="Times New Roman" w:ascii="Times New Roman" w:hAnsi="Times New Roman"/>
          <w:b/>
          <w:color w:val="000000"/>
        </w:rPr>
        <w:t>23 марта 2012 года,</w:t>
      </w:r>
      <w:r>
        <w:rPr/>
        <w:t xml:space="preserve">  г. Казань</w:t>
      </w:r>
    </w:p>
    <w:tbl>
      <w:tblPr>
        <w:tblW w:w="10789" w:type="dxa"/>
        <w:jc w:val="left"/>
        <w:tblInd w:w="-7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3525"/>
        <w:gridCol w:w="3153"/>
      </w:tblGrid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мат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ич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полностью)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Шарлиареминская основная общеобразовательная школа»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. название (если есть)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арлиареминская ООШ»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высшей категории, победитель национального проекта «Образование», награжден медалью «За вклад в образование»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рганизации </w:t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очтовым индексом)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72, РТ, Сармановский район, дер. Шарлиарема, ул. Школьная, дом 49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рганизации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служебный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85559) 4-57-28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(рабочая)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arlea@mail.ru</w:t>
            </w:r>
          </w:p>
        </w:tc>
      </w:tr>
      <w:tr>
        <w:trPr>
          <w:trHeight w:val="47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домаш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очтовым индексом)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72, РТ, Сармановский район, дер. Курмашево, ул. Центральная, дом 26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машний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85559) 4-57-26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(домашняя)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rhat06@mail.ru</w:t>
            </w:r>
          </w:p>
        </w:tc>
      </w:tr>
      <w:tr>
        <w:trPr>
          <w:trHeight w:val="664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, в котором Вы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тите представить доклад 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4174490" cy="4225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4490" cy="422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  <w:gridCol w:w="5669"/>
                                    <w:gridCol w:w="625"/>
                                  </w:tblGrid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временные образовательные технологии от школы до   вуза: проблемы интегр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прерывное профессиональное образование как основа формирования конкурентоспособной лич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актика взаимодействия образовательных учреждений, направленная на  раннее профессиональное ориентирование молодеж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ластерная система менеджмента качества подготовки специалистов на всех уровнях профессионального обра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ругая  тем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7pt;height:332.75pt;mso-wrap-distance-left:0pt;mso-wrap-distance-right:9pt;mso-wrap-distance-top:0pt;mso-wrap-distance-bottom:0pt;margin-top:-11.25pt;mso-position-vertical-relative:text;margin-left:-0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5669"/>
                              <w:gridCol w:w="62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ременные образовательные технологии от школы до   вуза: проблемы интег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прерывное профессиональное образование как основа формирования конкурентоспособной ли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актика взаимодействия образовательных учреждений, направленная на  раннее профессиональное ориентирование молоде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ластерная система менеджмента качества подготовки специалистов на всех уровнях профессион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ругая  тем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ли ли Вы в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х КГТУ (КХТИ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2875</wp:posOffset>
                      </wp:positionV>
                      <wp:extent cx="564515" cy="3409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45pt;height:26.85pt;mso-wrap-distance-left:9pt;mso-wrap-distance-right:9pt;mso-wrap-distance-top:0pt;mso-wrap-distance-bottom:0pt;margin-top:-11.25pt;mso-position-vertical-relative:text;margin-left:60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2875</wp:posOffset>
                      </wp:positionV>
                      <wp:extent cx="564515" cy="3409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45pt;height:26.85pt;mso-wrap-distance-left:9pt;mso-wrap-distance-right:9pt;mso-wrap-distance-top:0pt;mso-wrap-distance-bottom:0pt;margin-top:-11.25pt;mso-position-vertical-relative:text;margin-left:51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форма доклада 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3777615" cy="3409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5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стное выступление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26.85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ое выступление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3777615" cy="34099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5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стное выступление и публикаци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26.85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ное выступление и публикаци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3777615" cy="34099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5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убликация без выступлени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26.85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бликация без выступлени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читель и образовательные технологии в школе</w:t>
            </w:r>
          </w:p>
        </w:tc>
      </w:tr>
      <w:tr>
        <w:trPr>
          <w:trHeight w:val="32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раниц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оавторов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, необходимые при выступлении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сборника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емпляр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ОБРАЗОВАНИЯ И НАУКИ РТ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МАНОВСКИЙ МУНИЦИПАЛЬНЫЙ РАЙОН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Шарлиареминская основная общеобразовательная школа»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8"/>
          <w:lang w:eastAsia="ru-RU"/>
        </w:rPr>
        <w:t>Тема доклада: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eastAsia="Times New Roman" w:cs="Times New Roman" w:ascii="Times New Roman" w:hAnsi="Times New Roman"/>
          <w:b/>
          <w:sz w:val="44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40"/>
          <w:szCs w:val="24"/>
        </w:rPr>
        <w:t>Современный учитель и образовательные технологии в школе»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 xml:space="preserve">Гайнутдинов Мехамат Сабурович, 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>учитель физики Шарлиареминской ООШ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arhat</w:t>
      </w:r>
      <w:r>
        <w:rPr>
          <w:rFonts w:cs="Times New Roman" w:ascii="Times New Roman" w:hAnsi="Times New Roman"/>
          <w:sz w:val="24"/>
          <w:szCs w:val="24"/>
        </w:rPr>
        <w:t>06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школа. Каким она должна быть? Каким доложен быть современный учитель?  Для нас образ школьного учителя- это пожилая, всеми любимая, знающая свой предмет женщина в очках у которой обычно нет своей семьи. Это образ учителя которая встает в памяти у многих. А ныне учитель- это репрессия со стороны телевидения ( в частности программы «Пусть говорят») и насмешек в интернете.  Идет обвинение  учительства как школьного так вузовского в коррупции и злоупотреблении. Если есть на самом деле такие случаи, пусть разбирается правоохранительные органы, но зачем же обвинять всех и все подряд. И по поводу ЕГЭ, на нынешнем  варианте ЕГЭ не отвечает требованиям образования. Это, на мой взгляд Всероссийский обман. До середины 90-х годов существовал вариант, когда все ученики сдавали каждый год экзамен. Это был показатель грамотности и успеваемости учащихся. Я закончил Высшую партийную школу Министерства  Обороны ССР, имею два высших о6разования: педагогическое и юридическое. В моем жизненном пути всегда встречались только  лучшие преподаватели ВУЗа, я им благодарен за все. В ТОМ, ЧТО У ПРЕПОДАВАТЕЛЬСТВА НЕТ АВТОРИТЕТА ВИНОВАТА САМО ГОСУДАРСТВО. Ведь в её руках рычаг воздействия на мышление населения страны. Ведь умеют же повлиять на сознание людей, когда им необходимо голоса своих избирателей. Особенно когда стремятся попасть на высшие эшелоны власти.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благими идеями модернизации образования, многих школы объединили, укрупнили. К чему это привело?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вымиранию села;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остаточному принципу финансирования основных школ;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 выживанию из школ порядочных и умных учителей, которые могут сказать свое резкое слово администрации школы;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 потере квалификации учителей; ( учитель вынужден(!) брать часы не по специальности- жизнь заставляет это делать)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ток молодежи из села;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все это  роль   учителя   вподготовке учащихся к жизни,  к  труду,  в  формировании  личности  человека трудно переоценить.  Обучение представляет собой совместную деятельность учителя  и  учащихся, носит  двусторонний  характер.  Благодаря  деятельности   учителя   обучение осуществляется на  основе  разработанных  целей,  содержания  и  программ  изучение становится управляемым процессом, приводит к желаемым результатам.   Преподавание как деятельность учителя не существует, если  нет  учащихся. Учение как деятельность учащихся не может выполнить задач образования,  если нет учителя,  благодаря  которому  ученик  познает  общественно- исторический опыт челове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 главных  процессов,  составляющих  целостный  педагогический процесс, является процесс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очень сложный процесс  объективной  действительности. Вот  почему  дать  полное  и  всестороннее  определение этого процесса очень трудно. Он включает  большое  количество  разнообразных связей  и  отношений  множества  факторов  различного  порядка  и  различной природы. Отсюда и множество определений процесса.  В  сочинениях  древних  и средневековых  мыслителей  под  понятиями  «обучение»,  «процесс   обуч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ется главным образом преподавание. В  начале  нашего  века  в  понятие обучения стали включать уже  два  составляющих  этот  процесс  компонента  —преподавание и учение. Преподавание понимается как деятельность учителей  поорганизации  усвоения  учебного  материала,  а  учение  —  как  деятельность учащихся по усвоению предлагаемых  им  знаний.  Несколько  позже  в  понятии обучения нашли отражение и управляющая деятельность учителя по  формированиюу учащихся способов познавательной деятельности, и  совместная  деятельность учителя и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ие годы усилился интерес к теории оптимизации образовательных процессов в связи с широким  применением  технологий  в  обучении,  а  также значительными   финансовыми   затратами,    необходимыми    для    получения высококачественного 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 обучения - прежде всего процесс познания учеником  окружающего мира. Этот признак говорит о сходстве обучения с  любыми  видами  и  формами  познавательной деятельности человека, о том, что  процесс  обучения  основанна  общих  закономерностях  познания  человеком  окружающего  мира,   теория познания  диалектического  материализма  является  методологической  основой процесса обу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 дает   возможность   в   индивидуальном   развитии   усво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ерности,  познанные  в  опыте  человечества  в  течение  многих 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главным в  обучении  становится  учебный  материал,  учебная  книга, учебник, в котором моделируется, фиксируется опыт челове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существенные признаки  обучения,  можно  дать  такое  определение понятию  "процесс  обучения":  обучение  -  это  специально   организованная познавательная деятельность с целью ускорения  индивидуального  психического развития и овладения познанными закономерностями окружающего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обучения при такой характеристике в историческом  развитии  будет иметь тенденцию  к  самостоятельности,  будет  приобретать  свою  логическую структуру. Знания в опыте человечества стремительно возрастают.  Значит,  заодни и те же сроки обучения, при одной и той  же  конструкции  мозга  ученик будет усваивать  все  больший  объем  знаний  со  всевозрастающей  глуб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, вне целенаправленного руководства ученик не  может  овладеть  опытом  человечества  и  подготовить  себя   к   трудовой   деятельности   вобщественном   производстве.   Возникает    необходимость    в    специально подготовленном человеке. Он несет в себе ту часть  общественно-исторического опыта,  который  должен  усвоить  уче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последнее   десятилетие   значительно   усилилось   влияние   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х  технологий  на  учебно- воспитательный  процесс   в   средней общеобразовательной   школе   и   высших   учебных   заведениях.   Появилась необходимость обучения учащихся приемам и  способам  ведения  информационных архивов. Одной из основных целей школьного обучения становится  формирование информационной  культуры  учащихся.  Более  того,   для   многих   профессий появилась  необходимость  непрерывного  образования   на   протяжении   всей профессиональной жизни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 развиваются личностно-ориентированные технологии  обучения.  Воснове  этого  подхода   лежит   единство   целей   общеобразовательного   и предпрофессионального   обучения   при   демократизации   условий   развитияличности. Основными характеристиками применения  современных  информационных технологий являются возможность дифференциации и индивидуализации  обучения,а также возможность развития творческой познавательной активности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  реорганизации   учебного   процесса   на   основе    соврем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х технологий разработано множество учебных программ  и  учебных пособий. Однако реально  каждый  учитель  разрабатывает  свои  программы,  а также учебные и дидактические материалы. Накоплено  значительное  количество компьютерных  программ,  предназначенных  для  использования  в  школьном обу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важными  среди  таких  программ  являются  интерактивные  обучающие программы, предусматривающие обмен информацией  не  менее  чем  между  двумя участниками  диалога,  а  также  развивающие  программы,  способные   увлечь учащихся,  привлечь   их   к   решению   учебных   проблем,   развивать   их интеллектуальный  уровень.  Компьютерные  программы   объединяют   часто   вэлектронные и мультимедийные учеб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а серьезная разработка методической системы обучения учащихся информатике и  современным  информационным  технологиям,  в  первую  очередьразработка  и  совершенствование  форм  и   методов   обучения.   Необходима направленность на продуктивное усвоение школьниками системы ведущих  знаний, на эффективное воспитание  и  развитие  школьников.  Существующая  в  школах методика    должна    отражать    идейно-философскую    сторону    обучения, мировоззренческий  аспект,  воспитательные  возможности  и   образовательные ценности. Функции  информатики  связаны  с  раскрытием  роли  информационных  процессов в  живой  природе,  технике,  обществе,  с  формированием  навыков использования  компьютеров  как  специфического  средства  решения   учебныхзадач, реализацией задач профессиональной ориентации 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ые приемы, методы и средства обучения при переносе  в  современный урок  должны  быть  соответствующим  образом  модифицированы.  Кроме   того,достижение  целей   обучения,   как   правило,   обеспечивается   комплексом традиционных и новых приемов обучения.  В  качестве  специальных  приемов  иметодов, используемых в информатике, можно назвать  использование  сценария, использование  псевдокода,  подробные  спецификации,  использование  гот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гментов,  последовательное   уточнение,   структурное    программирование, разработка   алгоритмов   "снизу   вверх",   объектное   -    ориентированное программирование, метод "открытых" программ, моментальное  программирование, эволюционный подход и друг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я часть информации передается  посредством  письма  на  бумажных носителях. Недостатками этого вида передачи являются длительность выпуска  ивысокая стоимость новых книг. Еще более несовершенна передача  информации  вустной форме - лекционных курсах - специалисты в области  науки,  обладающие педагогическим  талантом  и  тем  более  артистическими   способностями,   -редкость.  Особую  проблему  составляет  получение  визуальной   информации. Я учитель физик. Поэтому мне близка тема точных наук. Например, при изучении  принципов  работы  двигателя  внутреннего  сгорания ,процесс работы которого осуществляется в закрытой  системе  и  эффективностьлабораторных работ чрезвычайно низка. Значительное  количество  такого  рода информации   не визуализируемо   существующими   методами,   что    вынуждаетпоказывать ее статической графикой или рассказывать о ней ус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 компьютерной  техники  позволяет  преодолеть  эти  пробле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существующие материалы в электронном виде ориентированы  на  среднего пользователя.  В  целях  совершенствования  учебного  процесса  в   школе  иинтегрирования   с   академической   наукой   необходимо   наладить   выпуск интерактивных учебных материалов на электронных носите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ый учебник соединяет все  преимущества  обычного  учебника  с возможностью  быстрого  тиражирования  и   непрерывного   совершенств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ая  работа  на  компьютере   при   помощи   компьютерной   графики показывает преобразования в закрытых системах и позволяет  без  существенныхзатрат изучать самые сложные  процессы.  Компьютерный  экзаменатор  позволит обучающемуся  усвоить  материал  при  помощи  самоконтроля  или   объективно проверить свои знания при использовании независимого контрол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 выше всего изложенного приходим к умозаключению: все это привести в действующий механизм нужен современный учитель. Учитель молодой,  высокообразованный, интеллектуальный, воспитанный, любящий детей и свой предмет. В свое время я спросил у нашего  народного учителя русского языка и литературы , которая вышла на пенсию и сразу ушла  на пенсию: «Почему Вы ушли? Могли бы работать хотя бы год» Она ответила: «Я не хочу  представить перед своими учениками дрожащими руками. Пусть меня запомнят, какой я была. Хорошее слово после себя это же капитал». Ничего не скажешь против этих слов. И надо всегда помнить- мы выполняем заказ государства. Если государству нужны умные, преданные, образованные люди, она должна  заботиться о своей молодежи. Мастерство учителя на уроке заключается главным образом в умелом владении методикой обучения и воспитания, творческом применении новейших достижений  педагогики и передового педагогического опыта. Региональном руководстве познавательной и практической  деятельностью учащихся. Их интеллектуальном развит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обучения – важнейший педагогический процесс. В процессе  обучения происходит познание. Ученики в процессе обучения  расширяют  свой  кругозор, приобретают знания о природе,  обществе,  мышлении,  познают  окружающий  ихмир. В процессе обучения формируются практические и теоретические  умения  инавыки, умения и навыки самостоя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чь оптимального построения процесса обучения возможно лишь на основетакого управления  им,  которое  организуется  с  учетом  закономерностей  ипринципов  обучения,  на  основе  применения  современных  форм  и   методовпреподавания и учения, а также  на  основе  изучения  и  учета  особенностейвнутренних и внешних условий данного класса, учеников и других фа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значеев В.П.  Основы общей валеологии. Учебное пособ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: Изд-во "Институт практической психологии", 199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пьютерные телекоммуникации – школе. Под ред. Е.С.Полат - М.,199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ихелькевич В.Н. и др. Справочник по педагогическим инновациям.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а, 199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дагогика. Под ред. С.П.Баранова и В.А. Сластенина - М., 198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дласый И.П.  Педагогика М., 19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.А. Онищук. Урок в современной  школе. М. Просвещенеи. 198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Анно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ая школа. Каким она должна быть?Каким доложен быть современный учитель?  Для нас образ школьного учителя- это пожилая, всеми любимая, знающая свой предмет женщина в очках у которой обычно нет своей семьи. Это образ учителя которая встает в памяти у многих. А ныне учитель- это репрессия со стороны телевидения ( в частности программы «Пусть говорят») и насмешек в интернете.  </w:t>
      </w:r>
    </w:p>
    <w:p>
      <w:pPr>
        <w:pStyle w:val="Normal"/>
        <w:tabs>
          <w:tab w:val="clear" w:pos="708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все это  роль   учителя   в подготовке учащихся к жизни,  к  труду,  в  формировании  личности  человека трудно переоценить.  Обучение представляет собой совместную деятельность учителя  и  учащихся, носит  двусторонний  характер.  Благодаря  деятельности   учителя   обучение осуществляется на  основе  разработанных  целей,  содержания  и  программ  изучение становится управляемым процессом, приводит к желаемым результатам.   Преподавание как деятельность учителя не существует, если  нет  учащихся.Учение как деятельность учащихся не может выполнить задач образования,  если нет учителя,  благодаря  которому  ученик  познает  общественно- исторический опыт челове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идет рассуждение об учебной деятельности, педагог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характеристиками применения  современных  информационных технологий являются возможность дифференциации и индивидуализации  обучения, а также возможность развития творческой познавательной активности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последнее   десятилетие   значительно   усилилось   влияние   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ых  технологий  на  учебно- воспитательный  процесс   в   средней общеобразовательной   школе   и   высших   учебных   заведениях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важными  среди  таких  программ  являются  интерактивные  обучающие программы, предусматривающие обмен информацией  не  менее  чем  между  двумя участниками  диалога,  а  также  развивающие  программы,  способные   увлечь учащихся,  привлечь   их   к   решению   учебных   проблем,   развивать   их интеллектуальный  уровень.  Компьютерные  программы   объединяют   часто   в электронные и мультимедийные учеб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ый учебник соединяет все  преимущества  обычного  учебника  с возможностью  быстрого  тиражирования  и   непрерывного   совершенств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Гайнутдинов Мехамат Сабурович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37:00Z</dcterms:created>
  <dc:creator>Admin</dc:creator>
  <dc:description/>
  <cp:keywords/>
  <dc:language>en-US</dc:language>
  <cp:lastModifiedBy>kstu user</cp:lastModifiedBy>
  <cp:lastPrinted>2012-02-20T16:36:00Z</cp:lastPrinted>
  <dcterms:modified xsi:type="dcterms:W3CDTF">2012-02-20T12:37:00Z</dcterms:modified>
  <cp:revision>2</cp:revision>
  <dc:subject/>
  <dc:title>Гайнутдинов Мехамат Сабурович</dc:title>
</cp:coreProperties>
</file>