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ЕПРЕРЫВНОЕ ЯЗЫКОВОЕ ОБРАЗОВАНИЕ В СИСТЕМЕ ШКОЛА-ВУЗ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 РАБОТЕ С АНГЛОЯЗЫЧНОЙ ПРЕССО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Егорова Наталья Васильевна (</w:t>
      </w:r>
      <w:hyperlink r:id="rId2">
        <w:r>
          <w:rPr>
            <w:rStyle w:val="InternetLink"/>
            <w:sz w:val="28"/>
            <w:szCs w:val="28"/>
            <w:lang w:val="en-US"/>
          </w:rPr>
          <w:t>egnatvas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униципальное бюджетное образовательное учреждение «Гимназия №40» Вахитовского и Приволжского района г.Казани (МБОУ «Гимназия №40"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татье освещаются вопросы формирования</w:t>
      </w:r>
      <w:r>
        <w:rPr/>
        <w:t xml:space="preserve"> </w:t>
      </w:r>
      <w:r>
        <w:rPr>
          <w:sz w:val="28"/>
          <w:szCs w:val="28"/>
        </w:rPr>
        <w:t>новой личности учащегося и студента, являющейся толерантной, конкурентоспособной, высокопрофессиональной и хорошо владеющей иностранным языком.  Повышение качества образования, по мнению автора, может осуществляться через использование СМИ, в частности газет, на уроках английского языка.</w:t>
      </w:r>
      <w:r>
        <w:rPr/>
        <w:t xml:space="preserve"> </w:t>
      </w:r>
      <w:r>
        <w:rPr>
          <w:sz w:val="28"/>
          <w:szCs w:val="28"/>
        </w:rPr>
        <w:t>Согласно Болонской декларации, переход к системе «образования через всю жизнь» подразумевает стремление к практической ориентации языкового обучения, к применению новых технологий обучения, основанных на развитии познавательной активности учащихся и студент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ка социально-экономических, политических и информационных преобразований в современном обществе очень велика. Данные изменения в обществе связаны, прежде всего, с обновлением технологий, расширением рынка труда, ростом потока информации, быстрым темпом получения знаний и их использованием, развитием международных контактов, компьютеризацией и интернетизацией. В наши дни исчезают экономические барьеры между странами, и все больше компаний начинают рассматривать весь континент в качестве своего потенциального рынка. Расширяющиеся международные контакты показывают, что необходимо знание и глубокое понимание особенностей менталитета, стиля жизни и системы моральных ценностей представителей других культур, если народы стремятся к сотрудничеству; а также высокий уровень владения иностранным языком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В федеральной программе развития образования в качестве главной задачи было определено формирование личности, готовой к активной созидательной деятельности в современной поликультурной и многонациональной среде, сохраняющей свою социально-культурную идентичность, стремящейся к пониманию других культур, уважающей иные культурно-этнические общности, умеющей жить в мире и согласии с представителями разных национальностей, рас, верований. Иными словами, на современном этапе требуется воспитание толерантной личности, обладающей вышеперечисленными качествами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условиях современного мультикультурного мира и широких межкультурно-языковых контактов одним из приоритетных интересов конкретной личности становится владение иностранным языком как средством реального общения с представителями другой культуры. Значительное расширение межкультурного взаимодействия, развитие рынка международных образовательных услуг с помощью дистанционного образования, а также возникновение и рост глобальных проблем, которые могут быть решены лишь в результате сотрудничества в рамках международного сообщества, требуют формирования у молодого поколения как современного широкомасштабного мышления, так и высокой коммуникативной культуры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наше время выпускники школ должны быть широко образованными и культурными людьми, стремящимися реализовать собственные интеллектуальные возможности и творческий потенциал. Современному обществу требуются специалисты высокого профессионального уровня, владеющие иностранным языком как инструментом деятельности, что является одним из важнейших условий, позволяющих выпускникам школ быть успешными практически в любой сфере социально-экономической и культурной жизни общества. На современном этапе необходимо развивать у учащихся способности и качества, которые позволят им быть конкуренто-способными специалистам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следует отметить, что изменения в современном обществе требуют воспитания новой личности, являющейся толерантной, конкурентоспособной, высокопрофессиональной в сфере своей деятельности и хорошо владеющей иностранным языком.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вязи с вышеперечисленными изменениями в обществе изменяются и цели образования, одной из которых является повышение его качества. Исходя из того</w:t>
      </w:r>
      <w:r>
        <w:rPr>
          <w:sz w:val="28"/>
        </w:rPr>
        <w:t>, что обучение - это деятельность, направленная на выполнение социального заказа, обращенного к образованию [3], при формулировке целей обучения основными факторами принято считать социальный заказ общества, условия обучения и потребности обучаемого. Так, по определению И.Л.Бим, "цели представляют собой отражение объективных потребностей общества в тот или иной исторический период, причем потребностей по отношению к формированию личности, ее свойствам, необходимым для осуществления общественно полезной деятельности" [1,41]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еобходимость изменения целей образования подтверждается и Болонским процессом, в основе которого лежит создание странами Европы единого образовательного пространства. В Болонской декларации были сформулированы основные цели, ведущие к достижению сопоставимости и гармонизации национальных образовательных систем высшего образования в странах Европы. Согласно Болонской декларации приоритетным на современном этапе является обеспечение необходимого качества  образования, его ориентация на общеевропейские ценности, развитие системы дополнительного образования (так называемое образование в течение всей жизни), в том числе и за счёт сокращения сроков обучения, что позволяет учащимся раньше приобщиться к трудовой  профессиональной деятельности, в чём заинтересованы и они сами, и общество («быстрый оборот» образовательных циклов выгоден также, как и быстрый оборот капитала). Переход к системе «образования через всю жизнь» ведёт за собой усиление вариативности образования, стремление к практической ориентации языкового обучения, к применению новых технологий обучения. 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наш взгляд, ценным источником ознакомления с культурой страны изучаемого языка являются средства массовой информации. Изучающие иностранный язык считают, что газеты повышают мотивацию, так как они предлагают интересную правдоподобную и разнообразную информацию по разным темам. По мнению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a</w:t>
      </w:r>
      <w:r>
        <w:rPr>
          <w:sz w:val="28"/>
          <w:szCs w:val="28"/>
        </w:rPr>
        <w:t>лей, газеты представляют собой один из очевидных способов знакомства с иностранным обществом, его менталитетом и особенностями  [4,3]. Другой английский педагог, П. Гранди называет газеты «кратчайшим мостиком» к культуре иной страны [Там же, 9].  Мы согласны с данными мнениями и считаем, что именно по этим причинам газетный материал является одним из наиболее подходящих источников для изучения иностранного языка и зарубежной культуры.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Учителя иностранного языка обычно используют газеты для 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азвития у учащихся различных языковых компетенций, включая чтение с пониманием, работу над лексическим и грамматическим материалом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рассмотрения общества и его культуры;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для стимулирования дискуссии по проблемам, затронутым в стать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настоящее время знания устаревают очень быстро. Поэтому задача учителя научить учащихся пополнять, обновлять знания, умения и навыки  по мере необходимости. Большая роль в этом отводится Интернету, как источнику получения дополнительной информации. На сайтах зарубежных газет легко и быстро можно найти любую свежую информацию, касающуюся различных аспектов жизни за рубежом. Именно в самостоятельной работе учащихся, по мнению И.А. Зимней, более всего может проявиться их мотивация, целенаправленность, а также самоорганизованность, самостоятельность, самоконтроль и другие личностные качества [2,110].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истематическая работа с газетными текстами способствует выработке самоконтроля учащихся над своими успехами в изучении английского языка и формированию приёмов самообучаемости, что особенно важно для самостоятельной работы над языком после окончания учебного заве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дной из основных форм внеаудиторной работы студентов также является их самостоятельная работа  с англоязычной прессой. При подготовке к занятиям студенты развивают  умение подбирать необходимые статьи, вычленять главные моменты, предлагать вопросы для обсуждения, готовить доклады и сообщения  в соответствии с темами занятий.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аким образом, можно сделать вывод о преемственности работы с газетными текстами с учащимися на уроках английского языка в школе и со студентами на занятиях по английскому языку  в вузах. Следует отметить, что сочетание различных методов обучения, основанных на развитии познавательной активности, способствует формированию и систематизации прочных, осознанных знаний, а также формированию конкурентоспособной личности будущего специалиста в области иностранных языков.  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м И.Л. Теория и практика обучения немецкому языку в средней школе:  Учеб. Пособие для педагогических институтов. – М.: Просвещение, 1988. – 256с.</w:t>
      </w:r>
    </w:p>
    <w:p>
      <w:pPr>
        <w:pStyle w:val="Style16"/>
        <w:numPr>
          <w:ilvl w:val="0"/>
          <w:numId w:val="1"/>
        </w:numPr>
        <w:spacing w:lineRule="auto" w:line="360" w:before="0" w:after="280"/>
        <w:rPr/>
      </w:pPr>
      <w:r>
        <w:rPr>
          <w:sz w:val="28"/>
          <w:szCs w:val="28"/>
        </w:rPr>
        <w:t>Зимняя И.А. Психология обучения иностранным языкам в школе. – М.: Просвещение, 1991. – 222с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евский В.В. Проблемы научного обоснования обучения: Методологический анализ// Советская педагогика, 1977. – С.123-124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aley A., Grundy P. Newspapers. – Oxford  University Press,1993. – 134p.</w:t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</w:p>
    <w:p>
      <w:pPr>
        <w:pStyle w:val="Normal"/>
        <w:spacing w:lineRule="auto" w:line="360"/>
        <w:ind w:left="284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natvas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3:11:00Z</dcterms:created>
  <dc:creator>Егорова</dc:creator>
  <dc:description/>
  <cp:keywords/>
  <dc:language>en-US</dc:language>
  <cp:lastModifiedBy>kstu user</cp:lastModifiedBy>
  <cp:lastPrinted>2012-02-02T17:10:00Z</cp:lastPrinted>
  <dcterms:modified xsi:type="dcterms:W3CDTF">2012-02-02T13:11:00Z</dcterms:modified>
  <cp:revision>2</cp:revision>
  <dc:subject/>
  <dc:title/>
</cp:coreProperties>
</file>