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Национально-региональный компонент как</w:t>
      </w:r>
      <w:r>
        <w:rPr>
          <w:b/>
          <w:color w:val="333333"/>
          <w:sz w:val="28"/>
          <w:szCs w:val="28"/>
        </w:rPr>
        <w:t xml:space="preserve"> неотъемлемая часть </w:t>
      </w:r>
      <w:r>
        <w:rPr>
          <w:b/>
          <w:bCs/>
          <w:sz w:val="28"/>
          <w:szCs w:val="28"/>
        </w:rPr>
        <w:t xml:space="preserve"> биологического образования.</w:t>
      </w:r>
    </w:p>
    <w:p>
      <w:pPr>
        <w:pStyle w:val="Normal"/>
        <w:spacing w:before="120" w:after="0"/>
        <w:ind w:left="5387" w:hanging="0"/>
        <w:jc w:val="both"/>
        <w:rPr/>
      </w:pPr>
      <w:bookmarkStart w:id="1" w:name="_GoBack"/>
      <w:bookmarkEnd w:id="1"/>
      <w:r>
        <w:rPr/>
        <w:t>Человека воспитывает только его активное взаимодействие с природ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/>
        <w:t>В.А. Сухомлинск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В Российской Федерации одна из наиболее актуальных задач — модернизация системы общего образования, которая является фундаментом российской образовательной системы. Этот процесс предполагает, прежде всего, поиск эффективных подходов к обеспечению оптимального баланса между федеральной, региональной и локальной составляющими системы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национальной образовательной инициативы к современному образованию сегодня предъявляются новые требования, связанные с умением выпускников средней школы </w:t>
      </w:r>
      <w:r>
        <w:rPr>
          <w:rStyle w:val="Applestylespan"/>
          <w:sz w:val="28"/>
          <w:szCs w:val="28"/>
        </w:rPr>
        <w:t xml:space="preserve">ориентироваться в потоке информации, творчески решать возникающие проблемы, применять на практике полученные знания, умения и навыки. Поэтому </w:t>
      </w:r>
      <w:r>
        <w:rPr>
          <w:sz w:val="28"/>
          <w:szCs w:val="28"/>
        </w:rPr>
        <w:t xml:space="preserve">задача учителя − научить творчески, мыслить школьников, то есть вооружить таким важным умением, как умение учи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ционально-региональный компонент биологического образования включает в себя то, что непосредственно связано с региональными, национальными особенностями, что должно помочь освоению школьниками национальной культуры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Цели преподавания направлены на реализацию общих целей биологического образования с усилением акцентов на специфику, своеобразие региона, практическую, прикладную направленность биологического образования,  создание ориентационной и мотивационной основы для осознанного выбора жизненного и профессионального пути. </w:t>
        <w:br/>
      </w:r>
      <w:r>
        <w:rPr>
          <w:color w:val="333333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одержание регионального компонента включает несколько аспектов: </w:t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циокультурный (традиции народов связанные с природопользованием,  история земледелия, состояние здравоохранения, сельского хозяйства и др.);</w:t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ногообразие видового состава флоры и фауны Республики Татарстан, районированных пород животных, сортов культурных растений;</w:t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егиональная экология;</w:t>
      </w:r>
    </w:p>
    <w:p>
      <w:pPr>
        <w:pStyle w:val="Style15"/>
        <w:rPr>
          <w:color w:val="333333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икладная биология (селекция, биотехнология, медицина и др.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На уроках биологии национально-региональный компонент я использую путем формирования понятия о многообразии встречающихся местных растений, что даёт возможность показать сложные природные взаимосвязи, которые обеспечивают устойчивость природных сообществ. Это позволяет обосновать необходимость научного подхода к использованию растительных богатств, организации их охраны и восстановления. В рамках исследовательской деятельности учащиеся составляют презентации с использованием национально-регионального компонента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вязи с современным экономическим ростом, техническим прогрессом, увеличилось антропогенное воздействие на природу. Отсюда появляется необходимость обсуждения проблем охраны местной флоры и фауны и, в первую очередь, редких видов обитающих в Республике Татарстан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оему мнению, основными задачами национально-регионального образования являютс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вышение познавательного интереса к национальной культуре; развитие традиций народа связанных с природопользованием в данной местности;</w:t>
        <w:br/>
        <w:t>2. Широкое использование местного материала при проведении лабораторных занятий, в деловых играх, тестах, при составлении кроссвордов на экологические и биологические  те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учащихся к постоянному пополнению знаний об окружающей сред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витию творческого мышления, умения предвидеть возможные последствия деятельности человека в республ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учащихся в практическую деятельность по решению проблем окружающей среды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азработке учебной рабочей  программы по биологии мною учитывается  национально-региональный компонент, основанный на региональном экологическом, краеведческом материалах.  Изучение представителей местной флоры и фауны, а также мероприятия по охране природы составляют до 30% от общего количества учебного материала. Включение местного материала значительно обогащает содержание образования, делает его живым, доступным, интересным. При этом у учащихся повышается активность, самостоятельность на уроках, приобретается особая эмоциональная окраска занятий, что способствует творческому усвоению основных понятий, законов, положений биологической нау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Национально-региональный компонент является неотъемлемой частью содержания образования, источником углубления к культуре, природе и  истории народа.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color w:val="333333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</w:rPr>
        <w:t>Учитель - биологии СОШ №1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. Зеленодольск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Артеменко Т.Н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Учитель</dc:creator>
  <dc:description/>
  <cp:keywords/>
  <dc:language>en-US</dc:language>
  <cp:lastModifiedBy>kstu user</cp:lastModifiedBy>
  <cp:lastPrinted>2012-02-20T15:08:00Z</cp:lastPrinted>
  <dcterms:modified xsi:type="dcterms:W3CDTF">2012-02-20T11:08:00Z</dcterms:modified>
  <cp:revision>2</cp:revision>
  <dc:subject/>
  <dc:title/>
</cp:coreProperties>
</file>