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центральной 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 комиссии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8.10.2011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ые руководители студентов вузов Российской Федерации,</w:t>
      </w:r>
    </w:p>
    <w:p>
      <w:pPr>
        <w:pStyle w:val="Normal"/>
        <w:widowControl w:val="false"/>
        <w:tabs>
          <w:tab w:val="clear" w:pos="708"/>
          <w:tab w:val="center" w:pos="74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ражденных медалью «За лучшую студенческую научную работу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гражд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Дипломом по итога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сероссийского конкурса научно-исследовательских работ студентов вузов в области нанотехнологий и наноматериалов 2011г.</w:t>
      </w:r>
    </w:p>
    <w:p>
      <w:pPr>
        <w:pStyle w:val="Normal"/>
        <w:widowControl w:val="false"/>
        <w:tabs>
          <w:tab w:val="clear" w:pos="708"/>
          <w:tab w:val="center" w:pos="7477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наноматериалы для энергетики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637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имин С.П., д.физ.-мат. наук, профессор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Васильев С.В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МИЭ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А.А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   имени первого Президента России Б.Н. Ельц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Шур В.Я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 н., профессор; Шишкин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-м. 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ватых Н. В. директор НИИ ФПМ УрФ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ф.-м. н., с.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С.В заведующий металлургическим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ФПМ УрФУ;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 Б.С.,  д.т.н. профессор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й филиал «Пермский национальный исследовательский политехнический университе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ановецки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С.В., к.т.н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технический университет имени И.И. Ползун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 - д.т.н., профессор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ий А.В. д.х.н, профессор; ТретьяченкоЕ.В. к.х.н., доцент;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институт высоких технолог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А.П., к.ф.-м.н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 Казахстанский Государственный университет имени М. Ау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технический университ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ев М.Г., д.т.н. професс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Д.А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овский С.И., к.э.н., доц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И., к.э.н., доцент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 А.Н. Туполе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хатов М.Ф., к.т.н. доцент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огинов Н.А., к.т.н, ассистент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юмов Р.Р. к.т.н., ассистент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Гайсин А.Ф., ассистент;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мов Л.Р., ассист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Р.Т., ассистент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Ш., проректор по НР, 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В.А., д.х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 М.Ф., 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цов Г.Н., 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И.В., 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.Р., 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а В.В., д.т.н., професс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ахоткина Л.Ю., д.т.н, профессор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хметова Р.Т., д.т.н, профессор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ргеева Е.А., д.т.н., профессор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епин С.Н., д.х.н., профессор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иронов М.М.,д.т.н., професс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уктамышев Р.А., аспирант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тров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9:00Z</dcterms:created>
  <dc:creator>Home</dc:creator>
  <dc:description/>
  <cp:keywords/>
  <dc:language>en-US</dc:language>
  <cp:lastModifiedBy>Home</cp:lastModifiedBy>
  <dcterms:modified xsi:type="dcterms:W3CDTF">2011-10-30T11:06:00Z</dcterms:modified>
  <cp:revision>4</cp:revision>
  <dc:subject/>
  <dc:title/>
</cp:coreProperties>
</file>