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0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8"/>
          <w:tab w:val="center" w:pos="70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решению центральной </w:t>
      </w:r>
    </w:p>
    <w:p>
      <w:pPr>
        <w:pStyle w:val="Normal"/>
        <w:widowControl w:val="false"/>
        <w:tabs>
          <w:tab w:val="clear" w:pos="708"/>
          <w:tab w:val="center" w:pos="70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курсной комиссии</w:t>
      </w:r>
    </w:p>
    <w:p>
      <w:pPr>
        <w:pStyle w:val="Normal"/>
        <w:widowControl w:val="false"/>
        <w:tabs>
          <w:tab w:val="clear" w:pos="708"/>
          <w:tab w:val="center" w:pos="708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>28.10.2011</w:t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уденты вузов Российской Федерации, награжден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Дипломом  по итогам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сероссийского конкурса научно-исследовательских работ студентов вузов в области нанотехнологий и наноматериал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1г.</w:t>
      </w:r>
    </w:p>
    <w:p>
      <w:pPr>
        <w:pStyle w:val="Normal"/>
        <w:widowControl w:val="false"/>
        <w:tabs>
          <w:tab w:val="clear" w:pos="708"/>
          <w:tab w:val="center" w:pos="74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48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 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ональные наноматериалы для энергетики</w:t>
      </w:r>
    </w:p>
    <w:p>
      <w:pPr>
        <w:pStyle w:val="Normal"/>
        <w:widowControl w:val="false"/>
        <w:tabs>
          <w:tab w:val="clear" w:pos="708"/>
          <w:tab w:val="center" w:pos="74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2375"/>
      </w:tblGrid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ический университет имени А.Н. Тупол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имашев А.В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ская государственная инженерно-экономическая академ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Забронин  Д.В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Майорова Ю.В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афикова А.Р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ический университет имени А.Н. Тупол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кеев А. В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ненский государственный нефтяной техн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 М.Н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иселев Ю.Ю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15" w:leader="none"/>
          <w:tab w:val="left" w:pos="1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нобиотехнолог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15" w:leader="none"/>
          <w:tab w:val="left" w:pos="1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2375"/>
      </w:tblGrid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ический университет имени А.Н. Тупол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 Р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фаров Д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Д.Д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ический университет имени А.Н. Тупол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М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кворцов Д.С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ический университет имени А.Н. Тупол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хакова Э.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азаринов Н.А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15" w:leader="none"/>
          <w:tab w:val="left" w:pos="1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трукционные наноматериал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15" w:leader="none"/>
          <w:tab w:val="left" w:pos="1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15" w:leader="none"/>
          <w:tab w:val="left" w:pos="1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637"/>
      </w:tblGrid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 А.А.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ический университет имени А.Н. Туполе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иразеева А.И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Каршин Р.А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амигзянов И.Ф.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ический университет имени А.Н. Туполе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кин Т.Р.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ический университет имени А.Н. Тупо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ельманов Р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репанов В.С.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ический университет имени А.Н. Туполе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фушкин Р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йкин П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рахманов И.Р.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ический университет имени А.Н. Туполев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С.П., Морозов С.Н., Хабибуллин Р.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ебикова А.М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15" w:leader="none"/>
          <w:tab w:val="left" w:pos="1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озитные наноматериалы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15" w:leader="none"/>
          <w:tab w:val="left" w:pos="1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2375"/>
      </w:tblGrid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институт высоких технолог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липова В.Н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А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А.Х., Закирова Д.А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тов А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Е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убаев А.М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ратов А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П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 И.И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галиева Р.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П.В., Солоненков Н.Ю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ллеев М.А., Гарифуллин А.Ф., Гильмутдинов А.И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ический университет имени А.Н. Тупол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пов А.А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Мансур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етов И.И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ический университет имени А.Н. Тупол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Шестопалов И.А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Гайфутдинов А.А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ухарев А.С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ический университет имени А.Н. Тупол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ев А.А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ская государственная инженерно-экономическая акад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ипова В.Ф.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мова О.А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ический университет имени А.Н. Тупол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ков Л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Д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ический университет имени А.Н. Тупол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н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ретихин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ская государственная инженерно-экономическая академ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минов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ихайлов Т.С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ская государственная инженерно-экономическая академ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афизов И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он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твеев Д.С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оляев Ю.О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15" w:leader="none"/>
          <w:tab w:val="left" w:pos="1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ональные наноматериалы и высокочистые ве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15" w:leader="none"/>
          <w:tab w:val="left" w:pos="1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2375"/>
      </w:tblGrid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ический университет имени А.Н. Тупол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Гилязев И.Н.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Бубнов М.Н.,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/>
              <w:t>Гареева С.П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ический университет имени А.Н. Тупол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6"/>
              <w:jc w:val="center"/>
              <w:rPr/>
            </w:pPr>
            <w:r>
              <w:rPr>
                <w:rStyle w:val="StrongEmphasis"/>
                <w:b w:val="false"/>
              </w:rPr>
              <w:t>Хакимов А.И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тепанова Н.В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Шарафутдинов Т.А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ический университет имени А.Н. Тупол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ров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 Р.Р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ический университет имени А.Н. Тупол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.Р., Максимов К.Н., Соколов Б.Ю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ический университет имени А.Н. Тупол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ков И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рбанов Р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ндреев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ический университет имени А.Н. Тупол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диятуллин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уськов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аражников А.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монов А.А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15" w:leader="none"/>
          <w:tab w:val="left" w:pos="1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нотехнологии и наноматериалы для медицины и медицинской техн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15" w:leader="none"/>
          <w:tab w:val="left" w:pos="1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2375"/>
      </w:tblGrid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ический университет имени А.Н. Тупол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джанов З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ический университет имени А.Н. Тупол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Труднев Е.Н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Шегай М.И.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Латыпова А.Р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ический университет имени А.Н. Тупол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изамиев Р.Ф.</w:t>
            </w:r>
            <w:r>
              <w:rPr>
                <w:rStyle w:val="StrongEmphasis"/>
                <w:b w:val="false"/>
              </w:rPr>
              <w:t xml:space="preserve"> Халиуллин М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Феосанова А.Д.</w:t>
            </w:r>
            <w:r>
              <w:rPr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ический университет имени А.Н. Тупол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осов С.А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угин Д.А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ический университет имени А.Н. Тупол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Хамидуллин Л.Р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ический университет имени А.Н. Тупол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нков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тов А.Р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Мухаров Ф.И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ический университет имени А.Н. Тупол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нков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тов А.Р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Мухаров Ф.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нойлов А.В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15" w:leader="none"/>
          <w:tab w:val="left" w:pos="1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15" w:leader="none"/>
          <w:tab w:val="left" w:pos="1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15" w:leader="none"/>
          <w:tab w:val="left" w:pos="1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15" w:leader="none"/>
          <w:tab w:val="left" w:pos="1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15" w:leader="none"/>
          <w:tab w:val="left" w:pos="1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15" w:leader="none"/>
          <w:tab w:val="left" w:pos="1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нотехнологии и нанообъекты в  легкой промышл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15" w:leader="none"/>
          <w:tab w:val="left" w:pos="1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2375"/>
      </w:tblGrid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лимулина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галиев Р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Е.П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 Р.Ф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рифулина А.Р., Ахмадуллин Р.З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Р.А., Усманов А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А.П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В.П., Нургалеева А.Ф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Л.П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врилова Н.С.,</w:t>
            </w:r>
          </w:p>
          <w:p>
            <w:pPr>
              <w:pStyle w:val="Style15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фимова К.Н,, Кабирова Р.И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итова Л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иев Д.Ф., Галлямов Р.Р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ев И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товская Т.М., Кульмамедова Р.Р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 Г.Н., Ласточник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газова Н.А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алиев М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иева С.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метшина Э.Р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 Л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А.Н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рова Т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Д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У.А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това Л.Ф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кова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ерева М.В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икитина А.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леев Ф.Р., Гарифуллина Л.М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галиева Г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Г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кина Е.А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нова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Д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шова И.М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пнева Е.В., Хамматова Э.А. </w:t>
            </w:r>
            <w:r>
              <w:rPr>
                <w:rStyle w:val="Highlighthighlightactive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ighlighthighlightactive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ляр И.В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15" w:leader="none"/>
          <w:tab w:val="left" w:pos="1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ноструктурные катализаторы химических реакций</w:t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Яковлев И.Г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15" w:leader="none"/>
          <w:tab w:val="left" w:pos="1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нотехнология энергонасыщенных конденсированных систем</w:t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Иванова Е.С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15" w:leader="none"/>
          <w:tab w:val="left" w:pos="1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нохимические сорбенты</w:t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орозова Е.А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15" w:leader="none"/>
          <w:tab w:val="left" w:pos="1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спечение единства измерений, стандартизации и оценки соответств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15" w:leader="none"/>
          <w:tab w:val="left" w:pos="1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2375"/>
      </w:tblGrid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ический университет имени А.Н. Тупол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Гизатуллин И.Т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Галиев Р.А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Бикмуллина А.Ю.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ический университет имени А.Н. Тупол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ли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утдинов Ф.М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ская государственная инженерно-экономическая академ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еев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банкин И.А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ская государственная инженерно-экономическая академ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лянини А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Еналеев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еменов А.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915" w:leader="none"/>
          <w:tab w:val="left" w:pos="1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15" w:leader="none"/>
          <w:tab w:val="left" w:pos="1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ркетинговые исследования рынка и наноиндустрии</w:t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/>
        <w:t>Журова Е.П.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2375"/>
      </w:tblGrid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ический университет имени А.Н. Тупол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ельцов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кин И.В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0:59:00Z</dcterms:created>
  <dc:creator>Home</dc:creator>
  <dc:description/>
  <cp:keywords/>
  <dc:language>en-US</dc:language>
  <cp:lastModifiedBy>Home</cp:lastModifiedBy>
  <dcterms:modified xsi:type="dcterms:W3CDTF">2011-10-30T11:03:00Z</dcterms:modified>
  <cp:revision>3</cp:revision>
  <dc:subject/>
  <dc:title/>
</cp:coreProperties>
</file>