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решению центральной 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ой комиссии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8.10.2011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уденты вузов Российской Федерации, награжденные медалью Всероссийского конкурса «За лучшую студенческую научную работу» </w:t>
      </w:r>
      <w:r>
        <w:rPr>
          <w:rFonts w:cs="Times New Roman" w:ascii="Times New Roman" w:hAnsi="Times New Roman"/>
          <w:b/>
          <w:sz w:val="24"/>
          <w:szCs w:val="24"/>
        </w:rPr>
        <w:t>по ит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сероссийского конкурса научно-исследовательских работ студентов вузов в области нанотехнологий и наноматериалов 2011г.»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ые наноматериалы для энергетики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637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Университет им. П.Г. Демид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Ф.О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МИЭ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н И.М., Копыстыренский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а А.В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ени первого Президента России Б.Н.Ельц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чкин А.С.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 А.С., Кудреватых Н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тров В.А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биотехнологии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   имени первого Президента России Б.Н. Ельц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Д.С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университет им. П.Г. Демид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Ю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Г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.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слов А.В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ционные наноматериалы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 В.Е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 Е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йчина Л.И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кин Д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ев Р.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озитные наноматериалы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первого Президента России Б.Н. Ельц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юра К.С., Незнахин Д.С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чев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И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ова В.Л., Хайруллина А.Р., Галеев М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ые наноматериалы и высокочистые вещества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ий филиал «Пермский национальный исследовательский поли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Е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Р., Максимов К.Н., Соколов Б.Ю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Р.Р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Шайхутдинов, А.Д., Ши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Якуш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технологии и наноматериалы для медицины и медицинской техники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Г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диликилов М.С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Труднев Е.Н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Шегай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тыпова А.Р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изамиев Р.Ф.</w:t>
            </w:r>
            <w:r>
              <w:rPr>
                <w:rStyle w:val="StrongEmphasis"/>
                <w:b w:val="false"/>
              </w:rPr>
              <w:t xml:space="preserve"> Халиуллин М.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Феосанова А.Д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 Гороб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Табор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Лапт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технологии и нанообъекты в  легкой промышленности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.М., Кадирова А.М., Гасанов З.З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А.Ш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феева Е.А., Миначев М.Ф., Бизонов Н.С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Г.М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кин К.И., Сладков Д.Е., Богатова Л.Р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Хамматова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Галялутдинова Р.М., Шпакова О.А., Сахабетдинова Л.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структурные катализаторы химических реакций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ий филиал «Пермский национальный исследовательский поли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Д.И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алиева Р.Р., Гришин П.В., Солоненков Н.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ковлев Г.Г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</w:t>
        <w:tab/>
        <w:t>9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нотехнология энергонасыщенных конденсированных систем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 Гаусе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ехин В.В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химические сорбенты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М.А.; Ковалева Д.С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Казахстанский Государственный университет имени М. Ауез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сеитова С.Ш 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еева А.А., Шаймарданова А.Ш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единства измерений, стандартизации и оценки соответств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ли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утдинов Ф.М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 государственная инженерно-экономическая академ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ев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банкин И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И.С., Гильмутдинов А.И., Гарифуллин А.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ркетинговые исследования рынка в наноиндуст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маркетинга Государственного университета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 П.В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маркетинга Государственного университета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кова О.П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шина А.Ш., Шведчикова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Д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020" w:leader="none"/>
          <w:tab w:val="left" w:pos="1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абурцева В.А.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9:00Z</dcterms:created>
  <dc:creator>Home</dc:creator>
  <dc:description/>
  <cp:keywords/>
  <dc:language>en-US</dc:language>
  <cp:lastModifiedBy>Home</cp:lastModifiedBy>
  <dcterms:modified xsi:type="dcterms:W3CDTF">2011-10-30T11:00:00Z</dcterms:modified>
  <cp:revision>3</cp:revision>
  <dc:subject/>
  <dc:title/>
</cp:coreProperties>
</file>