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9"/>
          <w:tab w:val="left" w:pos="270" w:leader="none"/>
          <w:tab w:val="left" w:pos="450" w:leader="none"/>
          <w:tab w:val="left" w:pos="990" w:leader="none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ГИСТРАЦИОННАЯ ФОРМА УЧАСТНИК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 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тус участник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ример: студент, аспирант, преподаватель, ученая степень (если есть), ученое звание (если есть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.поч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л / фа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ь научных интере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атываемый прое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более значимые результаты полученные участник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организа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ное названи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звани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.поч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Тел/фа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О руководителя организации, от которого выступает участ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еподавателе (научном руководителе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 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ная степ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ное 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.поч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научных интере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иболее значимых трудов (не более 5) по тематическому направлению «Наноинженер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вузе или научной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1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организац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ое названи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кращенное названи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.поч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/фа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руководителя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2:00Z</dcterms:created>
  <dc:creator>ORG-CHIM</dc:creator>
  <dc:description/>
  <cp:keywords/>
  <dc:language>en-US</dc:language>
  <cp:lastModifiedBy>Исмагилова</cp:lastModifiedBy>
  <dcterms:modified xsi:type="dcterms:W3CDTF">2011-10-12T06:32:00Z</dcterms:modified>
  <cp:revision>14</cp:revision>
  <dc:subject/>
  <dc:title>АНКЕТА УЧАСТНИКА</dc:title>
</cp:coreProperties>
</file>