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  <w:br/>
        <w:t xml:space="preserve">центральной конкурсной комиссии </w:t>
        <w:br/>
        <w:t>Всероссийского конкурса научно-исследовательских работ студентов вузов в области нанотехнологий и нано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 Г.С. </w:t>
      </w:r>
      <w:r>
        <w:rPr>
          <w:rFonts w:cs="Times New Roman" w:ascii="Times New Roman" w:hAnsi="Times New Roman"/>
          <w:sz w:val="28"/>
          <w:szCs w:val="28"/>
        </w:rPr>
        <w:t>(председатель) – рект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бдуллин И.Ш. (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проректор по научной работе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умеров А.М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, Зам. Президента АН РТ, Каза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бдуллин И.А.</w:t>
      </w:r>
      <w:r>
        <w:rPr>
          <w:rFonts w:cs="Times New Roman" w:ascii="Times New Roman" w:hAnsi="Times New Roman"/>
          <w:sz w:val="28"/>
          <w:szCs w:val="28"/>
        </w:rPr>
        <w:t xml:space="preserve"> - про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теграции образования, науки и производства </w:t>
      </w:r>
      <w:r>
        <w:rPr>
          <w:rFonts w:cs="Times New Roman" w:ascii="Times New Roman" w:hAnsi="Times New Roman"/>
          <w:sz w:val="28"/>
          <w:szCs w:val="28"/>
        </w:rPr>
        <w:t>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ресвянников А.Ф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йсин А.Ф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ухин В.С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Федеральн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федьев Е.С.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 А.М.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ляметдинов Ю.Г.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пичников А.П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йнуллин Р.Н.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ацринов А.И.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левцов Г.Н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ехов М.Ф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 М.М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сина И.В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хоткина Л.Ю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амматова В.В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занского национального исследовательского технологического универс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5:00Z</dcterms:created>
  <dc:creator>Home</dc:creator>
  <dc:description/>
  <cp:keywords/>
  <dc:language>en-US</dc:language>
  <cp:lastModifiedBy>Home</cp:lastModifiedBy>
  <dcterms:modified xsi:type="dcterms:W3CDTF">2011-10-07T12:37:00Z</dcterms:modified>
  <cp:revision>6</cp:revision>
  <dc:subject/>
  <dc:title/>
</cp:coreProperties>
</file>