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Приложение № 2</w:t>
        <w:br/>
        <w:t xml:space="preserve">к Извещению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bookmarkStart w:id="0" w:name="r12"/>
      <w:bookmarkEnd w:id="0"/>
      <w:r>
        <w:rPr>
          <w:b/>
          <w:bCs/>
          <w:sz w:val="28"/>
          <w:szCs w:val="28"/>
        </w:rPr>
        <w:t>Научные разделы</w:t>
        <w:br/>
        <w:t>Всероссийского конкурса научно-исследовательских работ студентов вузов в области нанотехнологий и наноматериалов 2011 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ые наноматериалы для энергетики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биотехнологии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онные наноматериалы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зитные наноматериалы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ые наноматериалы и высокочистые вещества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нотехнологии и наноматериалы для медицины и медицинской техники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технологии и нанообъекты в  легкой промышленности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структурные катализаторы химических реакций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технология энергонасыщенных конденсированных систем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химические сорбенты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/>
      </w:pPr>
      <w:r>
        <w:rPr>
          <w:sz w:val="28"/>
          <w:szCs w:val="28"/>
        </w:rPr>
        <w:t>Обеспечение единства измерений, стандартизации и оценки соответствия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етинговые исследования рынка и наноиндустрии</w:t>
      </w:r>
    </w:p>
    <w:p>
      <w:pPr>
        <w:pStyle w:val="Normal"/>
        <w:spacing w:lineRule="auto" w:line="360"/>
        <w:ind w:left="7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21:00Z</dcterms:created>
  <dc:creator>XP GAME 2008</dc:creator>
  <dc:description/>
  <cp:keywords/>
  <dc:language>en-US</dc:language>
  <cp:lastModifiedBy>Home</cp:lastModifiedBy>
  <dcterms:modified xsi:type="dcterms:W3CDTF">2011-10-06T08:09:00Z</dcterms:modified>
  <cp:revision>28</cp:revision>
  <dc:subject/>
  <dc:title/>
</cp:coreProperties>
</file>