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 и науки </w:t>
              <w:b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занский национальный исследовательский технологический университет» (ФГБОУ ВПО «КНИТ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проведении в 2011 году Всероссийского конкурса</w:t>
              <w:br/>
              <w:t>научно-исследовательских работ студентов вузов в области нанотехнологий и нано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мероприятия 2.3, по теме  «Всероссийский конкурс научно-исследовательских работ студентов вузов в области нанотехнологий и наноматериалов», направления 2  Федеральной целевой программы «Развитие инфраструктуры наноиндустрии в Российской Федерации на 2008-2011 годы», в соответствии с Государственным контрактом №16.647.11.2022 от 18 июля 2011 года в целях создания организационных и экономических условий для раскрытия творческих способностей и воспитания студенческой молодежи, сохранения и развития кадрового потенциала, в том числе создания условий для привлечения и закрепления талантливой молодежи в сфере наноиндустрии, стимулирования высших учебных заведений в организации научно - исследовательской работы студентов в области нанотехнологий и наноматериалов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(ФГБОУ ВПО «КНИТУ») проводит в 2011 году Всероссийский конкурс научно-исследовательских работ студентов вуза в области нанотехнологий и наноматериа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конкурсом осуществляет центральная конкурсная комиссия (ЦКК) (приложение №1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разделы конкурса представлены в приложении №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оводится в соответствии с “Положением о Всероссийском конкурсе научно-исследовательских работ студентов вузов в области нанотехнологий и наноматериалов 2011г.” (приложение №3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конкурс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водится в Казанском национальном исследовательском технологическом университете с 5 октября по 31 октября 2011 года;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и информационное обеспечение конкурса, подготовку проектов решения центральной конкурсной комиссии о награждении лауреатов конкурса дипломами и медалями осуществляет ФГБОУ ВПО «КНИТУ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169025" cy="141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7110"/>
                                    <w:gridCol w:w="2605"/>
                                  </w:tblGrid>
                                  <w:tr>
                                    <w:trPr>
                                      <w:trHeight w:val="1237" w:hRule="atLeast"/>
                                    </w:trPr>
                                    <w:tc>
                                      <w:tcPr>
                                        <w:tcW w:w="7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едседатель центральной конкурсной </w:t>
                                          <w:br/>
                                          <w:t xml:space="preserve">комиссии Всероссийского конкурса </w:t>
                                          <w:br/>
                                          <w:t xml:space="preserve">научно- исследовательских работ </w:t>
                                          <w:br/>
                                          <w:t xml:space="preserve">студентов вузов в области нанотехнологий </w:t>
                                          <w:br/>
                                          <w:t xml:space="preserve">и наноматериал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Г.С. Дьяконов 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111.5pt;mso-wrap-distance-left:0pt;mso-wrap-distance-right:9pt;mso-wrap-distance-top:0pt;mso-wrap-distance-bottom:0pt;margin-top:9.1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7110"/>
                              <w:gridCol w:w="2605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едатель центральной конкурсной </w:t>
                                    <w:br/>
                                    <w:t xml:space="preserve">комиссии Всероссийского конкурса </w:t>
                                    <w:br/>
                                    <w:t xml:space="preserve">научно- исследовательских работ </w:t>
                                    <w:br/>
                                    <w:t xml:space="preserve">студентов вузов в области нанотехнологий </w:t>
                                    <w:br/>
                                    <w:t xml:space="preserve">и наноматериалов 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С. Дьяконов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0:00Z</dcterms:created>
  <dc:creator>Home</dc:creator>
  <dc:description/>
  <cp:keywords/>
  <dc:language>en-US</dc:language>
  <cp:lastModifiedBy>Гость</cp:lastModifiedBy>
  <cp:lastPrinted>2008-02-23T15:39:00Z</cp:lastPrinted>
  <dcterms:modified xsi:type="dcterms:W3CDTF">2011-12-02T15:45:00Z</dcterms:modified>
  <cp:revision>8</cp:revision>
  <dc:subject/>
  <dc:title/>
</cp:coreProperties>
</file>