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№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ВСЕРОССИЙСКОМ КОНКУРС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УЧНО-ИССЛЕДОВАТЕЛЬСКИХ РАБОТ СТУДЕНТОВ ВУЗ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ОБЛАСТИ НАНОТЕХНОЛОГИЙ И НАНОМАТЕРИАЛОВ 201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исывает требования по организации и проведению Всероссийского конкурса научно-исследовательских работ студентов вузов в области нанотехнологий и наноматериалов для раскрытия творческих способностей и воспитания студенческой молодежи, сохранения и развития кадрового потенциала в том числе: создание условий для привлечения и закрепления талантливой молодежи в сфере наноиндустрии, стимулированием высших учебных заведений в организации научно-исследовательской работы студентов в области нанотехнологий и нано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мках реализации мероприятия 2.3, по теме  «Всероссийский конкурс научно-исследовательских работ студентов вузов в области нанотехнологий и наноматериалов», направления 2  Федеральной целевой программы «Развитие инфраструктуры наноиндустрии в Российской Федерации на 2008-2011 годы в соответствии с Государственным контрактом №16.647.11.2022 от 18 июля 2011 года в целях создания организационных и экономических условий для раскрытия творческих способностей и воспитания студенческой молодежи, сохранения и развития кадрового потенциала, в том числе создания условий для привлечения и закрепления талантливой молодежи в сфере наноиндустрии, стимулирования высших учебных заведений в организации научно - исследовательской работы студентов в области нанотехнологий и наноматериалов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ФГБОУ ВПО «КНИТУ») проводит в 2011 году Всероссийский конкурс научно-исследовательских работ студентов вузов в области нанотехнологий и наноматериалов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Цель проведения открытого конкурса: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ой работы студентов и усиление ее роли в повышении качества подготовки и воспитания специалистов с высшим образованием;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талантливых и творчески активных студе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рытие перспективных для промышленной реализации технологий и методик, представленных в студенческих научных работах;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коммерциализации перспективных научных проектов и интеграция научной и деловой активности молодых ученых в области инноваций;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исследований в области наноиндустрии в высшей школе России;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ведущих научных и производственных предприятий;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уляризация знаний в сфере нанотехнологии и наноиндустрии;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Всероссийский конкурс научно-исследовательских работ студентов в области нанотехнологий и наноматериалов объявляется Извещением Министерства образования и науки Российской Федерации 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(ФГБОУ ВПО «КНИТУ») (Далее Извещение). Организатор Конкурса, количество и перечень научных разделов, сроки проведения Конкурса, состав центральной комиссии, Положение о Конкурсе согласуются с Министерством образования и науки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Всероссийский конкурс научно-исследовательских работ студентов в области нанотехнологий и наноматериалов является открытым конкурсом. В Конкурсе могут принимать участие студенты и студенческий коллективы (не более трех человек) высших учебных заведений Российской Федерации, стран – участников Содружества Независимых Государств (СНГ), а также студенты зарубежных стран, обучающиеся в вузах России и стран СНГ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1.4 Руководство Конкурсом осуществляет центральная комиссия (ЦКК), включающая в себя представителей ФГБОУ ВПО «КНИТУ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1.5 Текущую организационную работу по проведению Конкурса, оказание научно-методической помощи базовым вузам осуществляет ФГБОУ ВПО КНИТУ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1.6 Количество и перечень научных разделов открытого Конкурса, состав центральной конкурсной комиссии утверждаются приказом ректора ФГБОУ ВПО КН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На конкурс представляются самостоятельно выполненные законченные научно-исследовательские работы студентов всех форм обучения. Работа должна быть представлена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Научно-исследовательские работы (печатный и публикационный варианты, сопроводительные документы: заявка, титульный лист, характеристика научной работы, сведения о студентах и научном руководителе) высылаются на электронный адрес оргкомитета Конкурс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tudnano</w:t>
        </w:r>
        <w:r>
          <w:rPr>
            <w:rStyle w:val="InternetLink"/>
            <w:color w:val="000000"/>
            <w:sz w:val="28"/>
            <w:szCs w:val="28"/>
          </w:rPr>
          <w:t>2011@</w:t>
        </w:r>
        <w:r>
          <w:rPr>
            <w:rStyle w:val="InternetLink"/>
            <w:color w:val="000000"/>
            <w:sz w:val="28"/>
            <w:szCs w:val="28"/>
            <w:lang w:val="en-US"/>
          </w:rPr>
          <w:t>k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 Положение об открытом Конкурсе, информационное сообщение, состав ЦКК, </w:t>
      </w:r>
      <w:r>
        <w:rPr>
          <w:rStyle w:val="StrongEmphasis"/>
          <w:b w:val="false"/>
          <w:sz w:val="28"/>
          <w:szCs w:val="28"/>
        </w:rPr>
        <w:t xml:space="preserve">электронные таблицы с данными о текущем состоянии и ходе проведения открытого Конкурса, </w:t>
      </w:r>
      <w:r>
        <w:rPr>
          <w:sz w:val="28"/>
          <w:szCs w:val="28"/>
        </w:rPr>
        <w:t>составе участников открытого Конкурса, вузах-участниках открытого Конкурса размещается на официальном сайте откры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 Настоящее положение разработано в соответствии со следующими 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ая целевая программа «Развитие инфраструктуры наноиндустрии в Российской Федерации на 2008-2011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16.647.11.2022 от 18 июля 2011 года, заключенный между Минобрнауки РФ и ФГБОУ ВПО «КНИТ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. Порядок представления работ и их рассмотрение конкурсной комисс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Всероссийский конкурс научно-исследовательских работ студентов вузов в области нанотехнологий и наноматериалов  2011 года проводится в один тур (заочно) в ФГБОУ ВПО «КНИ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 Научные работы студентов направляются в ФГБОУ ВПО «КНИТУ» по разделам Конкурса до 21 октября 2011 год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На конкурс высылаются научная работа, в состав которой входит: печатный и публикационный варианты, сопроводительные документы: заявка, титульный лист, характеристика научной работы, сведения о студентах и научном руководителе. От одного автора на Конкурс не может быть принято более двух рабо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 Высшее учебное заведение направляет научные работы в центральную конкурсную комиссию ФГБОУ ВПО «КНИТУ» с приложением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студента (студенческого коллектива) о степени самостоятельности выполненной научной работы и о вкладе каждого студента, если научная работа выполнена студенческим коллектив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Сведения о студенте (студентах, если научная работа выполнена студенческим коллективом) и его (их) научном руководител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авторе (авторах) и научном руководителе должны быть подписаны автором (авторами) и руководителем. В случае если работа выполнена авторским коллективом (не более трех человек), список авторов представляется соответственно их персональному вкл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/>
      </w:pPr>
      <w:r>
        <w:rPr>
          <w:sz w:val="28"/>
          <w:szCs w:val="28"/>
        </w:rPr>
        <w:t>Первые экземпляры научных работ студентов. На Конкурс могут быть представлены и выпускные студенческие квалификационные работы (дипломные  работы  и  проекты, магистерские диссертации). Выпускные работы должны быть представлены по форме в соответствии с требованиями пункта 2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357"/>
        <w:jc w:val="both"/>
        <w:rPr/>
      </w:pPr>
      <w:r>
        <w:rPr>
          <w:sz w:val="28"/>
          <w:szCs w:val="28"/>
        </w:rPr>
        <w:t>Электронные версии научной работы, характеристики научной работы и  сведений об авторе/авторах и научном руководителе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убликационный вариант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В случае представления работ с нарушением требований настоящего Положения отборочная комиссия имеет право отклонить эти работы от участия в открытом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Конкурсная комиссия ФГБОУ ВПО «КНИТУ» проводит отбор работ на их соответствие условиям Конкурса, и организуют экспертизу конкурсных работ. Если представленная работа не соответствует условиям и номинациям разделов Конкурса, то данная работа снимается с участия в  Конкур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туденческим научно-исследовательским работа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, значение исследуемой проблемы для современного состояния соответствующей отрасли или технологии, научная новизн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облем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логическая обоснованность в постановке целей, задач исслед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цепций по теме и практических рекомендаци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тва в подходе к исследованию проблем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раскрытия тем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графических материалов по тем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работы (качество оформления, презентабель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Принятые работы регистрируются на официальном сайте открытого Конкур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 Конкурсная комиссия принимает решение о награждении конкурсных студенческих работ дипломами и призами Конкурса  открытым  голосованием  простым 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Решение конкурсной комиссии  базового вуза оформляется  протоко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Конкурсная комиссия по результатам работы составляет статистическую спр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Отдельно конкурсная комиссия выносит решение – рекомендацию  о представлении конкурсных работ, имеющих высокую научную и практическую значимость, к публикации в сборнике лучших студенческих научных работ в области нанотехнологий и нано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 В том случае, когда представленные на Конкурс работы не заслуживают диплома, комиссия может ограничиться записью об этом в протоколе. В решение центральной конкурсной комиссии о награждении лауреатов Конкурса сведения о таких работах не в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Научные работы, представленные на открытый Конкурс, не возвращ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 победителей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 основании протокола заседания конкурсной комиссии приказом ФГБОУ ВПО «КНИТУ» участники - лауреаты открытого Конкурса награждаются дипломами Всероссийского конкурса научно-исследовательских работ студентов вузов в области нанотехнологий и наноматериалов 201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 В недельный срок после подведения итогов открытого Конкурса и издания соответствующего приказа конкурсная комиссия ФГБОУ ВПО «КНИТУ» информирует высшие учебные заведения о результатах открытого Конкурса по соответствующему научному направлению. Информация о результатах размещается на официальном сайте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Порядок вручения дипломов открытого Конкурса определяется центральной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В случае утери диплома дубликат не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На основе работ лауреатов открытого Конкурса формируется сборник лучших студенческих научных работ</w:t>
      </w:r>
      <w:r>
        <w:rPr/>
        <w:t xml:space="preserve"> в </w:t>
      </w:r>
      <w:r>
        <w:rPr>
          <w:sz w:val="28"/>
          <w:szCs w:val="28"/>
        </w:rPr>
        <w:t>области нанотехнологий и наноматериалов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ила оформления работ, представляемых на конкур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конкурсной работы:</w:t>
      </w:r>
    </w:p>
    <w:tbl>
      <w:tblPr>
        <w:tblW w:w="4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7"/>
        <w:gridCol w:w="6145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итульный лист 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далее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нотация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 работы, объемом не более 1 страницы. Должна включать в себя текст, представляющий результаты работы, рекомендации по их внедрению или практическому использованию.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.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ведение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ведении должны быть показаны актуальность и новизна темы, цели и задачи работы, основание и исходные данные для разработки темы.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ая часть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части работы приводят данные, отражающие сущность, методику и основные результаты выполнения работы.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представляет общие выводы по работе, основные полученные результаты, описание области их практического применения.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ок использованных источников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лжен содержать сведения об источниках, использованных при написании работы.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ложение 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. 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работ, представляемых на конкурс, предъявляются следующие требования: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К печатному варианту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работы, выполненные на русском языке, объемом не более 35-40 страниц формата А4, шрифт Times New Roman 12 pt. через 1 интервал с разметкой страниц:  левое поле – 3 см., правое – 1 см., остальные – 2 см., абзацный отступ – 1,5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электронная версия полного варианта должна предоставляться в формате Word 2003 или pdf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К публикационному варианту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кст работы объемом не более 6 страниц формата А4 (включающий краткую аннотацию и список источников); документ должен быть сохранён в формате Word (шрифт Times New Roman 12 pt. через 1 интервал с разметкой страниц:  левое поле – 3 см., правое – 1 см., остальные – 2 см., абзацный отступ – 1,5 см); имя файла должно быть написано латинскими буквами;</w:t>
        <w:br/>
        <w:t>графический материал, используемый в публикационном варианте, исключает использование цветных графиков и рисунков.</w:t>
        <w:br/>
        <w:t>Работы и электронные носители, содержащие сведения о работе и ее публикационный вариант должны быть подписаны автором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Форма титульного лис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Всероссийский конкурс научно-исследовательских работ студентов вузов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в области нанотехнологий и наноматериалов 2011 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816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07.9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звание раздела конкурса )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6715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УЗ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510.1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вуза)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культет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510.1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факультета)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федра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510.1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кафедры)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8160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07.9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работы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ыполнил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Студент</w:t>
      </w:r>
      <w:r>
        <w:rPr>
          <w:sz w:val="28"/>
          <w:szCs w:val="28"/>
        </w:rPr>
        <w:t xml:space="preserve">___________________________(___________________)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Научный руководитель</w:t>
      </w:r>
      <w:r>
        <w:rPr>
          <w:sz w:val="28"/>
          <w:szCs w:val="28"/>
        </w:rPr>
        <w:t>_____________(___________________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Город),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4"/>
        <w:gridCol w:w="39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авто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автора для связи (</w:t>
            </w:r>
            <w:r>
              <w:rPr>
                <w:lang w:val="en-US"/>
              </w:rPr>
              <w:t>E</w:t>
            </w:r>
            <w:r>
              <w:rPr/>
              <w:t xml:space="preserve">-mail)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автора (индекс, город, адрес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вязи (с указанием кода город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авто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ахового пенсионного свидетельст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автора (для перечисления денежной премии в случае побед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татус учас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вуз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и группа (для учащихся), год окончания вуза, место работы и должность (для работающих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аучные направления конкурса, на который представляется рабо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стр.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 научного руководи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, ученая степень, ученое звание научного руководи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научного руководителя (индекс, город, адрес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автора на опубликование работы (да/нет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  <w:t>Подписи:</w:t>
      </w:r>
    </w:p>
    <w:p>
      <w:pPr>
        <w:pStyle w:val="Normal"/>
        <w:ind w:left="794" w:hanging="0"/>
        <w:jc w:val="both"/>
        <w:rPr/>
      </w:pPr>
      <w:r>
        <w:rPr/>
        <w:t>Автор:</w:t>
      </w:r>
    </w:p>
    <w:p>
      <w:pPr>
        <w:pStyle w:val="Normal"/>
        <w:ind w:left="794" w:hanging="0"/>
        <w:jc w:val="both"/>
        <w:rPr/>
      </w:pPr>
      <w:r>
        <w:rPr/>
        <w:t>Научный руководитель:</w:t>
      </w:r>
    </w:p>
    <w:p>
      <w:pPr>
        <w:pStyle w:val="Normal"/>
        <w:ind w:left="794" w:hanging="0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заполняется и подписывается авторами, визируется научным руководителем или руководителем по месту работы и заверяется печатью организа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тсканированный вариант заявки (название файла: З_ИвановИИ.pdf), научная работа (название файла: НИР_ИвановИИ.doc) и аннотация (название файла: А_ИвановИИ.doc), направляются на электронную почту оргкомитета </w:t>
      </w:r>
      <w:r>
        <w:rPr>
          <w:b/>
          <w:i/>
          <w:sz w:val="28"/>
          <w:szCs w:val="28"/>
          <w:lang w:val="en-US"/>
        </w:rPr>
        <w:t>studnano</w:t>
      </w:r>
      <w:r>
        <w:rPr>
          <w:b/>
          <w:i/>
          <w:sz w:val="28"/>
          <w:szCs w:val="28"/>
        </w:rPr>
        <w:t>2011@</w:t>
      </w:r>
      <w:r>
        <w:rPr>
          <w:b/>
          <w:i/>
          <w:sz w:val="28"/>
          <w:szCs w:val="28"/>
          <w:lang w:val="en-US"/>
        </w:rPr>
        <w:t>kstu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 направлении электронного письма необходимо указать его тему, например: «студент ИвановИИ направление 1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игиналы заявки и аннотации работы направляются почтовым отправлением в адрес ОК.</w:t>
      </w:r>
      <w:r>
        <w:rPr>
          <w:b/>
          <w:i/>
          <w:sz w:val="28"/>
          <w:szCs w:val="28"/>
        </w:rPr>
        <w:t>(Весь курсив удалить после заполнения заявки)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Характеристика научной рабо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</w:t>
        <w:br/>
        <w:t>Вуз</w:t>
        <w:br/>
        <w:t>Год завершения научной работы</w:t>
        <w:br/>
        <w:t>Краткая аннотация работы</w:t>
        <w:br/>
        <w:t>Объем работы ___ с.</w:t>
        <w:br/>
        <w:t xml:space="preserve">Количество приложений ___ </w:t>
        <w:br/>
        <w:t xml:space="preserve">Количество иллюстраций ___ </w:t>
        <w:br/>
        <w:t xml:space="preserve">Количество таблиц ___ </w:t>
        <w:br/>
        <w:t>Количество источников литературы ___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научной работы (фундаментальная, поисковая, прикладная, методическая)</w:t>
        <w:br/>
        <w:t>Вид научной работы (учебная/внеучебная)</w:t>
        <w:br/>
        <w:t xml:space="preserve">Ключевые слова (не более 10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научной рабо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проведенных исследован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результаты научного исследования (научные, практические)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учный руководитель (подпись, ФИО)</w:t>
        <w:br/>
        <w:t>Студент (студенты, если научная работа выполнена студенческим коллективом) (подпись, ФИО)</w:t>
      </w:r>
      <w:r>
        <w:br w:type="page"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6"/>
      <w:bookmarkStart w:id="1" w:name="r6"/>
      <w:bookmarkEnd w:id="1"/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уденте (студентах, если работа выполнена студенческим коллективом) и его (их) научном руководител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удент(ы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Фамилия </w:t>
        <w:br/>
        <w:t>2. Имя (полностью)</w:t>
        <w:br/>
        <w:t>3. Отчество (полностью)</w:t>
        <w:br/>
        <w:t xml:space="preserve">4. Курс </w:t>
        <w:br/>
        <w:t>5. Адрес фактического места проживания</w:t>
        <w:br/>
        <w:t>6. Телефон (домашний, сотовый)</w:t>
        <w:br/>
        <w:t>7. Адрес электронной поч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ный руководител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</w:t>
        <w:br/>
        <w:t>7. Ученое звание</w:t>
        <w:br/>
        <w:t>8. Адрес фактического места проживания</w:t>
        <w:br/>
        <w:t>9. Телефон</w:t>
        <w:br/>
        <w:t>10. Адрес электронной поч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 (подпись, ФИО)</w:t>
        <w:br/>
        <w:t>Студент (студенты, если научная работа выполнена студенческим коллективом)(подпись, ФИО)</w:t>
      </w:r>
      <w:r>
        <w:br w:type="page"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7"/>
      <w:bookmarkStart w:id="3" w:name="r7"/>
      <w:bookmarkEnd w:id="3"/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нкурсной комиссии Всероссийского конкурса научно-исследовательских работ студентов вузов в области нанотехнологий и наноматериалов</w:t>
        <w:br/>
        <w:t>по разделу 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онкурсная комиссия по разделу _____________ </w:t>
        <w:br/>
        <w:t>утверждена приказом ректора от __________ г. № ___ в количестве ____ человек</w:t>
        <w:br/>
        <w:t>На заседании комиссии присутствовало ____ человек</w:t>
        <w:br/>
        <w:t xml:space="preserve">На конкурс 2011 года по разделу _____________ </w:t>
        <w:br/>
        <w:t>поступило ____ работ ( ____ студентов, ____ научных руководителей)</w:t>
        <w:br/>
        <w:t>из ____ вузов (статистическая справка прилагает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едставляет к награждению (согласно приложению):</w:t>
        <w:br/>
        <w:t>1. Медалями ____ работ ____ автор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ипломами ____ работ ____ автор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Дипломами ____ научных руководителей работ студент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вуз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 ___ " ___________ 2011 г.</w:t>
      </w:r>
      <w:r>
        <w:br w:type="page"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студентов, представленных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 награждению дипломом конкурса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2143"/>
        <w:gridCol w:w="2143"/>
        <w:gridCol w:w="2144"/>
      </w:tblGrid>
      <w:tr>
        <w:trPr>
          <w:trHeight w:val="8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 (полностью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 (полностью)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научных руководителей работ студентов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едставленных к награждению дипломом конкурса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587"/>
        <w:gridCol w:w="1588"/>
        <w:gridCol w:w="1587"/>
        <w:gridCol w:w="1588"/>
      </w:tblGrid>
      <w:tr>
        <w:trPr>
          <w:trHeight w:val="85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стью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 – рекомендация о представлении конкурсных работ к публикации в сборнике лучших студенческих научных рабо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35"/>
        <w:gridCol w:w="2160"/>
        <w:gridCol w:w="225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 (полностью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уза </w:t>
              <w:br/>
              <w:t>(полностью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 вуз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" ___ " ___________ 2011 г.</w:t>
      </w:r>
      <w:bookmarkStart w:id="4" w:name="r8"/>
      <w:bookmarkEnd w:id="4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nano2011@kst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8:00Z</dcterms:created>
  <dc:creator>kstu user</dc:creator>
  <dc:description/>
  <cp:keywords/>
  <dc:language>en-US</dc:language>
  <cp:lastModifiedBy>Гость</cp:lastModifiedBy>
  <cp:lastPrinted>2011-10-07T17:02:00Z</cp:lastPrinted>
  <dcterms:modified xsi:type="dcterms:W3CDTF">2011-12-02T15:45:00Z</dcterms:modified>
  <cp:revision>159</cp:revision>
  <dc:subject/>
  <dc:title> </dc:title>
</cp:coreProperties>
</file>