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ЖИГАНИЕ ПРОДУКТОВ СГОРАНИЯ ОТХОДОВ ЛЕЧЕБНО-ПРОФИЛАКТИЧЕСКИХ УЧРЕЖДЕНИЙ С ПРИМЕНЕНИЕМ ВЫСОКОЧАСТОТНОГО ПЛАЗМОТР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А. Ус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НПЦ «Технополис», Россия, р. Татарстан, г. Казань, ул. Меховщиков, 40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hnopolis-npc@mail.r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ходы лечебно-профилактических учреждений имеют тенденцию к росту с улучшением качества медицинского обслуживания. Около 10% этих отходов, из числа 3,5 млн тонн, относятся к категории инфицированных и особоопасных для среды обитания человека [1]. Наличие в исходных отходах хлорсодержащих компонентов, как дезинфицирующих, делает продукты сжигания потенциально опасными из-за образования ряда токсичных производных, например, диоксинов, токсичность которых в 150 000 раз превышает ядовитость цианидов, и нормативы ПДК для которых исчисляются пикограммами [2]. Синтезированные в зонах горения диоксины термостойки до 600 – 800ºС в окислительной среде, не поддаются дожиганию в печах на углеводородном топливе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ана система дожигания топочных газов медицинских инсинераторов в высококачественном индукционном плазмотроне атмосферного давления и тепловой мощностью 30 кВт с проходным сечением 7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Термодинамические расчеты показали оптимальный состав газов и их температуру при плазменном разогреве до 1700 – 2000ºС. Сконструирована и изготовлена опытная установка сжигания биологических отходов с системой высокочастотного дожигания, которая проходит апробацию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хнические характеристики установки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ая мощность, кВа</w:t>
        <w:tab/>
        <w:tab/>
        <w:tab/>
        <w:tab/>
        <w:tab/>
        <w:tab/>
        <w:t xml:space="preserve">        100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ельность, кг/час</w:t>
        <w:tab/>
        <w:tab/>
        <w:tab/>
        <w:tab/>
        <w:tab/>
        <w:tab/>
        <w:t xml:space="preserve">         20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ота генерации разряда, МГц</w:t>
        <w:tab/>
        <w:tab/>
        <w:tab/>
        <w:tab/>
        <w:tab/>
        <w:tab/>
        <w:t xml:space="preserve">       13,56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 пропана, кг/час</w:t>
        <w:tab/>
        <w:tab/>
        <w:tab/>
        <w:tab/>
        <w:tab/>
        <w:tab/>
        <w:tab/>
        <w:t xml:space="preserve">         1,2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ература в камере дожигания, град. С</w:t>
        <w:tab/>
        <w:tab/>
        <w:tab/>
        <w:tab/>
        <w:t xml:space="preserve">     до 2000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чистки и охлаждения дожигаемых газов</w:t>
        <w:tab/>
        <w:tab/>
        <w:tab/>
        <w:t>водо-воздуш-</w:t>
      </w:r>
    </w:p>
    <w:p>
      <w:pPr>
        <w:pStyle w:val="Normal"/>
        <w:spacing w:lineRule="auto" w:line="30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я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броса тепла плазмотрона и генератора</w:t>
        <w:tab/>
        <w:tab/>
        <w:tab/>
        <w:t xml:space="preserve">  воздушная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маемая площадь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36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, кг</w:t>
        <w:tab/>
        <w:tab/>
        <w:tab/>
        <w:tab/>
        <w:tab/>
        <w:tab/>
        <w:tab/>
        <w:tab/>
        <w:tab/>
        <w:t xml:space="preserve">       2500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роектирован участок сжигания медицинских отходов. Определяется достоверный ресурс и оптимальные режим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 Онищенко Г.Г. Санитарно-эпидемиологический надзор за лечебно-профилактическими учреждениями и обращением с медицинскими отходами/ Г.Г. Онищенко// Сб. материалов V Международной конференции «Проблемы обращения с отходами лечебно-профилактических учреждений». Москва, 2009., стр. 9-25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2] Электронный ресурс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ww.wikipedia.ru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opolis-npc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9:00Z</dcterms:created>
  <dc:creator>COLOR</dc:creator>
  <dc:description/>
  <cp:keywords/>
  <dc:language>en-US</dc:language>
  <cp:lastModifiedBy>COLOR</cp:lastModifiedBy>
  <dcterms:modified xsi:type="dcterms:W3CDTF">2011-03-14T11:09:00Z</dcterms:modified>
  <cp:revision>2</cp:revision>
  <dc:subject/>
  <dc:title/>
</cp:coreProperties>
</file>